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t>NINETY-SECOND</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72"/>
          <w:szCs w:val="72"/>
        </w:rPr>
      </w:pPr>
      <w:r>
        <w:rPr>
          <w:rFonts w:cs="Times New Roman" w:ascii="Times New Roman" w:hAnsi="Times New Roman"/>
          <w:b/>
          <w:bCs/>
          <w:sz w:val="72"/>
          <w:szCs w:val="72"/>
        </w:rPr>
        <w:t>ANNUAL REPORT</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t>2011</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t>STATE OF MARYLAND</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drawing>
          <wp:inline distT="0" distB="0" distL="0" distR="0">
            <wp:extent cx="2892425" cy="2846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2892425" cy="2846070"/>
                    </a:xfrm>
                    <a:prstGeom prst="rect">
                      <a:avLst/>
                    </a:prstGeom>
                  </pic:spPr>
                </pic:pic>
              </a:graphicData>
            </a:graphic>
          </wp:inline>
        </w:drawing>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50"/>
          <w:szCs w:val="50"/>
        </w:rPr>
      </w:pPr>
      <w:r>
        <w:rPr>
          <w:rFonts w:cs="Times New Roman" w:ascii="Times New Roman" w:hAnsi="Times New Roman"/>
          <w:b/>
          <w:bCs/>
          <w:sz w:val="50"/>
          <w:szCs w:val="50"/>
        </w:rPr>
        <w:t>MARYLAND RACING COMMISSION</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r>
        <mc:AlternateContent>
          <mc:Choice Requires="wps">
            <w:drawing>
              <wp:anchor behindDoc="0" distT="0" distB="0" distL="114935" distR="114935" simplePos="0" locked="0" layoutInCell="0" allowOverlap="1" relativeHeight="32">
                <wp:simplePos x="0" y="0"/>
                <wp:positionH relativeFrom="column">
                  <wp:posOffset>318135</wp:posOffset>
                </wp:positionH>
                <wp:positionV relativeFrom="paragraph">
                  <wp:posOffset>295275</wp:posOffset>
                </wp:positionV>
                <wp:extent cx="2286000" cy="571500"/>
                <wp:effectExtent l="0" t="0" r="0" b="0"/>
                <wp:wrapNone/>
                <wp:docPr id="2" name="Frame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MARTIN O’MALLEY</w:t>
                            </w:r>
                          </w:p>
                          <w:p>
                            <w:pPr>
                              <w:pStyle w:val="Normal"/>
                              <w:jc w:val="center"/>
                              <w:rPr>
                                <w:rFonts w:ascii="Times New Roman" w:hAnsi="Times New Roman" w:cs="Times New Roman"/>
                                <w:b/>
                                <w:b/>
                                <w:bCs/>
                              </w:rPr>
                            </w:pPr>
                            <w:r>
                              <w:rPr>
                                <w:rFonts w:cs="Times New Roman" w:ascii="Times New Roman" w:hAnsi="Times New Roman"/>
                                <w:b/>
                                <w:bCs/>
                              </w:rPr>
                              <w:t>Governor of Maryland</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3.25pt;mso-position-vertical-relative:text;margin-left:25.05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MARTIN O’MALLEY</w:t>
                      </w:r>
                    </w:p>
                    <w:p>
                      <w:pPr>
                        <w:pStyle w:val="Normal"/>
                        <w:jc w:val="center"/>
                        <w:rPr>
                          <w:rFonts w:ascii="Times New Roman" w:hAnsi="Times New Roman" w:cs="Times New Roman"/>
                          <w:b/>
                          <w:b/>
                          <w:bCs/>
                        </w:rPr>
                      </w:pPr>
                      <w:r>
                        <w:rPr>
                          <w:rFonts w:cs="Times New Roman" w:ascii="Times New Roman" w:hAnsi="Times New Roman"/>
                          <w:b/>
                          <w:bCs/>
                        </w:rPr>
                        <w:t>Governor of Marylan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219075</wp:posOffset>
                </wp:positionV>
                <wp:extent cx="2400300" cy="571500"/>
                <wp:effectExtent l="0" t="0" r="0" b="0"/>
                <wp:wrapNone/>
                <wp:docPr id="3"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ANTHONY G. BROWN</w:t>
                            </w:r>
                          </w:p>
                          <w:p>
                            <w:pPr>
                              <w:pStyle w:val="Normal"/>
                              <w:jc w:val="center"/>
                              <w:rPr>
                                <w:rFonts w:ascii="Times New Roman" w:hAnsi="Times New Roman" w:cs="Times New Roman"/>
                                <w:b/>
                                <w:b/>
                                <w:bCs/>
                              </w:rPr>
                            </w:pPr>
                            <w:r>
                              <w:rPr>
                                <w:rFonts w:cs="Times New Roman" w:ascii="Times New Roman" w:hAnsi="Times New Roman"/>
                                <w:b/>
                                <w:bCs/>
                              </w:rPr>
                              <w:t>Lt. Governor of Maryland</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7.25pt;mso-position-vertical-relative:text;margin-left:331.05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ANTHONY G. BROWN</w:t>
                      </w:r>
                    </w:p>
                    <w:p>
                      <w:pPr>
                        <w:pStyle w:val="Normal"/>
                        <w:jc w:val="center"/>
                        <w:rPr>
                          <w:rFonts w:ascii="Times New Roman" w:hAnsi="Times New Roman" w:cs="Times New Roman"/>
                          <w:b/>
                          <w:b/>
                          <w:bCs/>
                        </w:rPr>
                      </w:pPr>
                      <w:r>
                        <w:rPr>
                          <w:rFonts w:cs="Times New Roman" w:ascii="Times New Roman" w:hAnsi="Times New Roman"/>
                          <w:b/>
                          <w:bCs/>
                        </w:rPr>
                        <w:t>Lt. Governor of Maryland</w:t>
                      </w:r>
                    </w:p>
                  </w:txbxContent>
                </v:textbox>
                <w10:wrap type="none"/>
              </v:rect>
            </w:pict>
          </mc:Fallback>
        </mc:AlternateConten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b/>
          <w:b/>
          <w:sz w:val="32"/>
          <w:szCs w:val="32"/>
        </w:rPr>
      </w:pPr>
      <w:r>
        <w:rPr>
          <w:b/>
          <w:sz w:val="32"/>
          <w:szCs w:val="32"/>
        </w:rPr>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0</wp:posOffset>
                </wp:positionV>
                <wp:extent cx="2400300" cy="914400"/>
                <wp:effectExtent l="0" t="0" r="0" b="0"/>
                <wp:wrapNone/>
                <wp:docPr id="4" name="Frame3"/>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rFonts w:ascii="Times New Roman" w:hAnsi="Times New Roman" w:cs="Times New Roman"/>
                                <w:b/>
                                <w:b/>
                                <w:bCs/>
                                <w:lang w:val="es-ES"/>
                              </w:rPr>
                            </w:pPr>
                            <w:r>
                              <w:rPr>
                                <w:rFonts w:cs="Times New Roman" w:ascii="Times New Roman" w:hAnsi="Times New Roman"/>
                                <w:b/>
                                <w:bCs/>
                                <w:lang w:val="es-ES"/>
                              </w:rPr>
                              <w:t>Scott R. Jensen</w:t>
                            </w:r>
                          </w:p>
                          <w:p>
                            <w:pPr>
                              <w:pStyle w:val="Normal"/>
                              <w:jc w:val="center"/>
                              <w:rPr/>
                            </w:pPr>
                            <w:r>
                              <w:rPr>
                                <w:rFonts w:cs="Times New Roman" w:ascii="Times New Roman" w:hAnsi="Times New Roman"/>
                                <w:b/>
                                <w:bCs/>
                              </w:rPr>
                              <w:t>Interim Secretary</w:t>
                            </w:r>
                          </w:p>
                          <w:p>
                            <w:pPr>
                              <w:pStyle w:val="Normal"/>
                              <w:jc w:val="center"/>
                              <w:rPr>
                                <w:rFonts w:ascii="Times New Roman" w:hAnsi="Times New Roman" w:cs="Times New Roman"/>
                                <w:b/>
                                <w:b/>
                                <w:bCs/>
                              </w:rPr>
                            </w:pPr>
                            <w:r>
                              <w:rPr>
                                <w:rFonts w:cs="Times New Roman" w:ascii="Times New Roman" w:hAnsi="Times New Roman"/>
                                <w:b/>
                                <w:bCs/>
                              </w:rPr>
                              <w:t>Department of Labor, Licensing and Regulation</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0.5pt;mso-position-vertical-relative:text;margin-left:175.5pt;mso-position-horizontal:center;mso-position-horizontal-relative:text">
                <v:textbox inset="0.100694444444444in,0.0506944444444444in,0.100694444444444in,0.0506944444444444in">
                  <w:txbxContent>
                    <w:p>
                      <w:pPr>
                        <w:pStyle w:val="Normal"/>
                        <w:jc w:val="center"/>
                        <w:rPr>
                          <w:rFonts w:ascii="Times New Roman" w:hAnsi="Times New Roman" w:cs="Times New Roman"/>
                          <w:b/>
                          <w:b/>
                          <w:bCs/>
                          <w:lang w:val="es-ES"/>
                        </w:rPr>
                      </w:pPr>
                      <w:r>
                        <w:rPr>
                          <w:rFonts w:cs="Times New Roman" w:ascii="Times New Roman" w:hAnsi="Times New Roman"/>
                          <w:b/>
                          <w:bCs/>
                          <w:lang w:val="es-ES"/>
                        </w:rPr>
                        <w:t>Scott R. Jensen</w:t>
                      </w:r>
                    </w:p>
                    <w:p>
                      <w:pPr>
                        <w:pStyle w:val="Normal"/>
                        <w:jc w:val="center"/>
                        <w:rPr/>
                      </w:pPr>
                      <w:r>
                        <w:rPr>
                          <w:rFonts w:cs="Times New Roman" w:ascii="Times New Roman" w:hAnsi="Times New Roman"/>
                          <w:b/>
                          <w:bCs/>
                        </w:rPr>
                        <w:t>Interim Secretary</w:t>
                      </w:r>
                    </w:p>
                    <w:p>
                      <w:pPr>
                        <w:pStyle w:val="Normal"/>
                        <w:jc w:val="center"/>
                        <w:rPr>
                          <w:rFonts w:ascii="Times New Roman" w:hAnsi="Times New Roman" w:cs="Times New Roman"/>
                          <w:b/>
                          <w:b/>
                          <w:bCs/>
                        </w:rPr>
                      </w:pPr>
                      <w:r>
                        <w:rPr>
                          <w:rFonts w:cs="Times New Roman" w:ascii="Times New Roman" w:hAnsi="Times New Roman"/>
                          <w:b/>
                          <w:bCs/>
                        </w:rPr>
                        <w:t>Department of Labor, Licensing and Regulation</w:t>
                      </w:r>
                    </w:p>
                  </w:txbxContent>
                </v:textbox>
                <w10:wrap type="none"/>
              </v:rect>
            </w:pict>
          </mc:Fallback>
        </mc:AlternateContent>
      </w:r>
    </w:p>
    <w:p>
      <w:pPr>
        <w:pStyle w:val="Normal"/>
        <w:jc w:val="right"/>
        <w:rPr>
          <w:rFonts w:ascii="Gill Sans MT" w:hAnsi="Gill Sans MT" w:cs="Gill Sans MT"/>
          <w:smallCaps/>
          <w:sz w:val="22"/>
          <w:szCs w:val="22"/>
        </w:rPr>
      </w:pPr>
      <w:r>
        <w:rPr>
          <w:rFonts w:cs="Gill Sans MT" w:ascii="Gill Sans MT" w:hAnsi="Gill Sans MT"/>
          <w:smallCaps/>
          <w:sz w:val="22"/>
          <w:szCs w:val="22"/>
        </w:rPr>
        <w:t>Maryland Racing Commission</w:t>
      </w:r>
    </w:p>
    <w:p>
      <w:pPr>
        <w:pStyle w:val="Normal"/>
        <w:jc w:val="right"/>
        <w:rPr>
          <w:rFonts w:ascii="Gill Sans MT" w:hAnsi="Gill Sans MT" w:cs="Gill Sans MT"/>
        </w:rPr>
      </w:pPr>
      <w:r>
        <w:rPr>
          <w:rFonts w:cs="Gill Sans MT" w:ascii="Gill Sans MT" w:hAnsi="Gill Sans MT"/>
        </w:rPr>
        <w:t>300 East Towsontown Blvd.</w:t>
      </w:r>
    </w:p>
    <w:p>
      <w:pPr>
        <w:pStyle w:val="Normal"/>
        <w:jc w:val="right"/>
        <w:rPr>
          <w:rFonts w:ascii="Gill Sans MT" w:hAnsi="Gill Sans MT" w:cs="Gill Sans MT"/>
          <w:sz w:val="22"/>
          <w:szCs w:val="22"/>
        </w:rPr>
      </w:pPr>
      <w:r>
        <w:rPr>
          <w:rFonts w:cs="Gill Sans MT" w:ascii="Gill Sans MT" w:hAnsi="Gill Sans MT"/>
          <w:sz w:val="22"/>
          <w:szCs w:val="22"/>
        </w:rPr>
        <w:t>Towson, MD 21286</w:t>
      </w:r>
    </w:p>
    <w:p>
      <w:pPr>
        <w:pStyle w:val="Normal"/>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1" distT="0" distB="0" distL="114935" distR="114935" simplePos="0" locked="0" layoutInCell="0" allowOverlap="1" relativeHeight="31">
            <wp:simplePos x="0" y="0"/>
            <wp:positionH relativeFrom="column">
              <wp:posOffset>-62865</wp:posOffset>
            </wp:positionH>
            <wp:positionV relativeFrom="page">
              <wp:posOffset>878840</wp:posOffset>
            </wp:positionV>
            <wp:extent cx="6844030"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4" r="-5" b="90057"/>
                    <a:stretch>
                      <a:fillRect/>
                    </a:stretch>
                  </pic:blipFill>
                  <pic:spPr bwMode="auto">
                    <a:xfrm>
                      <a:off x="0" y="0"/>
                      <a:ext cx="684403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Scott R. Jensen , Interim</w:t>
      </w:r>
      <w:r>
        <w:rPr>
          <w:rFonts w:cs="Times New Roman" w:ascii="Times New Roman" w:hAnsi="Times New Roman"/>
        </w:rPr>
        <w:t xml:space="preserve"> Secretary</w:t>
      </w:r>
    </w:p>
    <w:p>
      <w:pPr>
        <w:pStyle w:val="Normal"/>
        <w:rPr/>
      </w:pPr>
      <w:r>
        <w:rPr>
          <w:rFonts w:cs="Times New Roman" w:ascii="Times New Roman" w:hAnsi="Times New Roman"/>
        </w:rPr>
        <w:tab/>
        <w:tab/>
        <w:t>Department of Labor, Licensing and Regulation</w:t>
      </w:r>
    </w:p>
    <w:p>
      <w:pPr>
        <w:pStyle w:val="Normal"/>
        <w:rPr/>
      </w:pPr>
      <w:r>
        <w:rPr>
          <w:rFonts w:cs="Times New Roman" w:ascii="Times New Roman" w:hAnsi="Times New Roman"/>
        </w:rPr>
        <w:tab/>
        <w:tab/>
        <w:t>500 N. Calvert Street</w:t>
      </w:r>
    </w:p>
    <w:p>
      <w:pPr>
        <w:pStyle w:val="Normal"/>
        <w:rPr/>
      </w:pPr>
      <w:r>
        <w:rPr>
          <w:rFonts w:cs="Times New Roman" w:ascii="Times New Roman" w:hAnsi="Times New Roman"/>
        </w:rPr>
        <w:tab/>
        <w:tab/>
        <w:t>Baltimore, Maryland  212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Dear Secretary Jens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 xml:space="preserve">The Maryland Racing Commission is pleased to present you with the annual report for </w:t>
      </w:r>
    </w:p>
    <w:p>
      <w:pPr>
        <w:pStyle w:val="Normal"/>
        <w:rPr>
          <w:rFonts w:ascii="Times New Roman" w:hAnsi="Times New Roman" w:cs="Times New Roman"/>
        </w:rPr>
      </w:pPr>
      <w:r>
        <w:rPr>
          <w:rFonts w:cs="Times New Roman" w:ascii="Times New Roman" w:hAnsi="Times New Roman"/>
        </w:rPr>
        <w:tab/>
        <w:tab/>
        <w:t>calendar year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 xml:space="preserve">A review of this report will give you an overview of the horse racing industry in </w:t>
      </w:r>
    </w:p>
    <w:p>
      <w:pPr>
        <w:pStyle w:val="Normal"/>
        <w:rPr/>
      </w:pPr>
      <w:r>
        <w:rPr>
          <w:rFonts w:cs="Times New Roman" w:ascii="Times New Roman" w:hAnsi="Times New Roman"/>
        </w:rPr>
        <w:tab/>
        <w:tab/>
        <w:t>Mary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drawing>
          <wp:anchor behindDoc="1" distT="0" distB="0" distL="114935" distR="114935" simplePos="0" locked="0" layoutInCell="0" allowOverlap="1" relativeHeight="30">
            <wp:simplePos x="0" y="0"/>
            <wp:positionH relativeFrom="column">
              <wp:posOffset>3034030</wp:posOffset>
            </wp:positionH>
            <wp:positionV relativeFrom="paragraph">
              <wp:posOffset>-5715</wp:posOffset>
            </wp:positionV>
            <wp:extent cx="2874645" cy="11341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28" r="-9" b="-28"/>
                    <a:stretch>
                      <a:fillRect/>
                    </a:stretch>
                  </pic:blipFill>
                  <pic:spPr bwMode="auto">
                    <a:xfrm>
                      <a:off x="0" y="0"/>
                      <a:ext cx="2874645" cy="1134110"/>
                    </a:xfrm>
                    <a:prstGeom prst="rect">
                      <a:avLst/>
                    </a:prstGeom>
                  </pic:spPr>
                </pic:pic>
              </a:graphicData>
            </a:graphic>
          </wp:anchor>
        </w:drawing>
      </w:r>
      <w:r>
        <w:rPr>
          <w:rFonts w:cs="Times New Roman" w:ascii="Times New Roman" w:hAnsi="Times New Roman"/>
        </w:rPr>
        <w:tab/>
        <w:tab/>
        <w:tab/>
        <w:tab/>
        <w:tab/>
        <w:tab/>
        <w:tab/>
        <w:tab/>
        <w:tab/>
        <w:tab/>
        <w:tab/>
        <w:tab/>
        <w:tab/>
        <w:tab/>
        <w:tab/>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ab/>
        <w:tab/>
        <w:tab/>
        <w:tab/>
        <w:tab/>
        <w:t>J. Michael Hopkins</w:t>
      </w:r>
    </w:p>
    <w:p>
      <w:pPr>
        <w:pStyle w:val="Normal"/>
        <w:rPr/>
      </w:pPr>
      <w:r>
        <w:rPr>
          <w:rFonts w:cs="Times New Roman" w:ascii="Times New Roman" w:hAnsi="Times New Roman"/>
        </w:rPr>
        <w:tab/>
        <w:tab/>
        <w:tab/>
        <w:tab/>
        <w:tab/>
        <w:tab/>
        <w:tab/>
        <w:tab/>
        <w:tab/>
        <w:tab/>
        <w:tab/>
        <w:tab/>
        <w:tab/>
        <w:tab/>
        <w:tab/>
        <w:t>Executive Direct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410-296-9682  •  Fax:410-296-9687  •  TTY Users Call Via The Maryland Relay Service</w:t>
      </w:r>
    </w:p>
    <w:p>
      <w:pPr>
        <w:sectPr>
          <w:type w:val="nextPage"/>
          <w:pgSz w:w="12240" w:h="15840"/>
          <w:pgMar w:left="720" w:right="720" w:gutter="0" w:header="0" w:top="1440" w:footer="0" w:bottom="1440"/>
          <w:pgNumType w:start="1" w:fmt="lowerRoman"/>
          <w:formProt w:val="false"/>
          <w:titlePg/>
          <w:textDirection w:val="lrTb"/>
          <w:docGrid w:type="default" w:linePitch="360" w:charSpace="0"/>
        </w:sectPr>
        <w:pStyle w:val="TextBody"/>
        <w:jc w:val="center"/>
        <w:rPr/>
      </w:pPr>
      <w:r>
        <w:rPr>
          <w:rFonts w:cs="Gill Sans MT" w:ascii="Gill Sans MT" w:hAnsi="Gill Sans MT"/>
          <w:smallCaps/>
          <w:sz w:val="22"/>
          <w:szCs w:val="22"/>
        </w:rPr>
        <w:t>Internet</w:t>
      </w:r>
      <w:r>
        <w:rPr>
          <w:rFonts w:cs="Gill Sans MT" w:ascii="Gill Sans MT" w:hAnsi="Gill Sans MT"/>
          <w:sz w:val="22"/>
          <w:szCs w:val="22"/>
        </w:rPr>
        <w:t xml:space="preserve">: www.dllr.maryland.gov •  </w:t>
      </w:r>
      <w:r>
        <w:rPr>
          <w:rFonts w:cs="Gill Sans MT" w:ascii="Gill Sans MT" w:hAnsi="Gill Sans MT"/>
          <w:smallCaps/>
          <w:sz w:val="22"/>
          <w:szCs w:val="22"/>
        </w:rPr>
        <w:t>Email</w:t>
      </w:r>
      <w:r>
        <w:rPr>
          <w:rFonts w:cs="Gill Sans MT" w:ascii="Gill Sans MT" w:hAnsi="Gill Sans MT"/>
          <w:sz w:val="22"/>
          <w:szCs w:val="22"/>
        </w:rPr>
        <w:t xml:space="preserve">: racing@dllr.state.md.us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6210</wp:posOffset>
                </wp:positionV>
                <wp:extent cx="7086600" cy="457200"/>
                <wp:effectExtent l="0" t="0" r="0" b="0"/>
                <wp:wrapNone/>
                <wp:docPr id="7" name="Frame4"/>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12.3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Arial" w:hAnsi="Arial" w:cs="Arial"/>
        </w:rPr>
      </w:pPr>
      <w:r>
        <w:rPr>
          <w:rFonts w:cs="Arial" w:ascii="Arial" w:hAnsi="Arial"/>
          <w:b/>
          <w:bCs/>
          <w:sz w:val="26"/>
          <w:szCs w:val="26"/>
        </w:rPr>
        <w:t xml:space="preserve">TABLE OF </w:t>
        <w:softHyphen/>
        <w:t>CONTENTS</w:t>
      </w:r>
    </w:p>
    <w:p>
      <w:pPr>
        <w:pStyle w:val="Normal"/>
        <w:tabs>
          <w:tab w:val="clear" w:pos="432"/>
          <w:tab w:val="left" w:pos="-1710" w:leader="none"/>
          <w:tab w:val="left" w:pos="0" w:leader="none"/>
        </w:tabs>
        <w:rPr>
          <w:rFonts w:ascii="Arial" w:hAnsi="Arial" w:cs="Arial"/>
        </w:rPr>
      </w:pPr>
      <w:r>
        <w:rPr>
          <w:rFonts w:cs="Arial" w:ascii="Arial" w:hAnsi="Arial"/>
        </w:rPr>
      </w:r>
    </w:p>
    <w:p>
      <w:pPr>
        <w:pStyle w:val="Normal"/>
        <w:tabs>
          <w:tab w:val="clear" w:pos="432"/>
          <w:tab w:val="left" w:pos="-1710" w:leader="none"/>
          <w:tab w:val="left" w:pos="0" w:leader="none"/>
          <w:tab w:val="left" w:pos="1454" w:leader="none"/>
          <w:tab w:val="left" w:pos="5141" w:leader="dot"/>
        </w:tabs>
        <w:rPr>
          <w:rFonts w:ascii="Arial" w:hAnsi="Arial" w:cs="Arial"/>
        </w:rPr>
      </w:pPr>
      <w:r>
        <w:rPr>
          <w:rFonts w:cs="Arial" w:ascii="Arial" w:hAnsi="Arial"/>
        </w:rPr>
      </w:r>
    </w:p>
    <w:p>
      <w:pPr>
        <w:pStyle w:val="Normal"/>
        <w:tabs>
          <w:tab w:val="clear" w:pos="432"/>
          <w:tab w:val="left" w:pos="7200" w:leader="dot"/>
        </w:tabs>
        <w:spacing w:lineRule="auto" w:line="360"/>
        <w:rPr>
          <w:rFonts w:ascii="Arial" w:hAnsi="Arial" w:cs="Arial"/>
        </w:rPr>
      </w:pPr>
      <w:r>
        <w:rPr>
          <w:rFonts w:cs="Arial" w:ascii="Arial" w:hAnsi="Arial"/>
        </w:rPr>
        <w:t>The Commission during the year 2011</w:t>
        <w:tab/>
        <w:t xml:space="preserve">  1</w:t>
      </w:r>
    </w:p>
    <w:p>
      <w:pPr>
        <w:pStyle w:val="Normal"/>
        <w:tabs>
          <w:tab w:val="clear" w:pos="432"/>
          <w:tab w:val="left" w:pos="7200" w:leader="dot"/>
        </w:tabs>
        <w:spacing w:lineRule="auto" w:line="360"/>
        <w:rPr/>
      </w:pPr>
      <w:r>
        <w:rPr>
          <w:rFonts w:cs="Arial" w:ascii="Arial" w:hAnsi="Arial"/>
        </w:rPr>
        <w:t>Meeting and Hearing Statistics</w:t>
        <w:tab/>
        <w:t xml:space="preserve">  2</w:t>
      </w:r>
    </w:p>
    <w:p>
      <w:pPr>
        <w:pStyle w:val="Normal"/>
        <w:tabs>
          <w:tab w:val="clear" w:pos="432"/>
          <w:tab w:val="left" w:pos="7200" w:leader="dot"/>
        </w:tabs>
        <w:spacing w:lineRule="auto" w:line="360"/>
        <w:rPr/>
      </w:pPr>
      <w:r>
        <w:rPr>
          <w:rFonts w:cs="Arial" w:ascii="Arial" w:hAnsi="Arial"/>
        </w:rPr>
        <w:t>2011 Highlights</w:t>
        <w:tab/>
        <w:t xml:space="preserve">  3</w:t>
      </w:r>
    </w:p>
    <w:p>
      <w:pPr>
        <w:pStyle w:val="Normal"/>
        <w:tabs>
          <w:tab w:val="clear" w:pos="432"/>
          <w:tab w:val="left" w:pos="7200" w:leader="dot"/>
        </w:tabs>
        <w:spacing w:lineRule="auto" w:line="360"/>
        <w:rPr/>
      </w:pPr>
      <w:r>
        <w:rPr>
          <w:rFonts w:cs="Arial" w:ascii="Arial" w:hAnsi="Arial"/>
        </w:rPr>
        <w:t>2011  Legislation and Other Major Events</w:t>
        <w:tab/>
        <w:t xml:space="preserve">  4</w:t>
      </w:r>
    </w:p>
    <w:p>
      <w:pPr>
        <w:pStyle w:val="Normal"/>
        <w:tabs>
          <w:tab w:val="clear" w:pos="432"/>
          <w:tab w:val="left" w:pos="7200" w:leader="dot"/>
        </w:tabs>
        <w:spacing w:lineRule="auto" w:line="360"/>
        <w:rPr/>
      </w:pPr>
      <w:r>
        <w:rPr>
          <w:rFonts w:cs="Arial" w:ascii="Arial" w:hAnsi="Arial"/>
        </w:rPr>
        <w:t>Racing Dates</w:t>
        <w:tab/>
        <w:t xml:space="preserve">  5</w:t>
      </w:r>
    </w:p>
    <w:p>
      <w:pPr>
        <w:pStyle w:val="Normal"/>
        <w:tabs>
          <w:tab w:val="clear" w:pos="432"/>
          <w:tab w:val="left" w:pos="7200" w:leader="dot"/>
        </w:tabs>
        <w:spacing w:lineRule="auto" w:line="360"/>
        <w:rPr/>
      </w:pPr>
      <w:r>
        <w:rPr>
          <w:rFonts w:cs="Arial" w:ascii="Arial" w:hAnsi="Arial"/>
        </w:rPr>
        <w:t>Attendance</w:t>
        <w:tab/>
        <w:t xml:space="preserve">  7</w:t>
      </w:r>
    </w:p>
    <w:p>
      <w:pPr>
        <w:pStyle w:val="Normal"/>
        <w:tabs>
          <w:tab w:val="clear" w:pos="432"/>
          <w:tab w:val="left" w:pos="7200" w:leader="dot"/>
        </w:tabs>
        <w:spacing w:lineRule="auto" w:line="360"/>
        <w:rPr/>
      </w:pPr>
      <w:r>
        <w:rPr>
          <w:rFonts w:cs="Arial" w:ascii="Arial" w:hAnsi="Arial"/>
        </w:rPr>
        <w:t>Wagering History</w:t>
        <w:tab/>
        <w:t xml:space="preserve">  8</w:t>
      </w:r>
    </w:p>
    <w:p>
      <w:pPr>
        <w:pStyle w:val="Normal"/>
        <w:tabs>
          <w:tab w:val="clear" w:pos="432"/>
          <w:tab w:val="left" w:pos="7200" w:leader="dot"/>
        </w:tabs>
        <w:spacing w:lineRule="auto" w:line="360"/>
        <w:rPr/>
      </w:pPr>
      <w:r>
        <w:rPr>
          <w:rFonts w:cs="Arial" w:ascii="Arial" w:hAnsi="Arial"/>
        </w:rPr>
        <w:t>Amount Wagered</w:t>
        <w:tab/>
        <w:t xml:space="preserve">  9</w:t>
      </w:r>
    </w:p>
    <w:p>
      <w:pPr>
        <w:pStyle w:val="Normal"/>
        <w:tabs>
          <w:tab w:val="clear" w:pos="432"/>
          <w:tab w:val="left" w:pos="7200" w:leader="dot"/>
        </w:tabs>
        <w:spacing w:lineRule="auto" w:line="360"/>
        <w:rPr>
          <w:rFonts w:ascii="Arial" w:hAnsi="Arial" w:cs="Arial"/>
        </w:rPr>
      </w:pPr>
      <w:r>
        <w:rPr>
          <w:rFonts w:cs="Arial" w:ascii="Arial" w:hAnsi="Arial"/>
        </w:rPr>
        <w:t>Satellite Simulcast Betting</w:t>
        <w:tab/>
        <w:t>10</w:t>
      </w:r>
    </w:p>
    <w:p>
      <w:pPr>
        <w:pStyle w:val="Normal"/>
        <w:tabs>
          <w:tab w:val="clear" w:pos="432"/>
          <w:tab w:val="left" w:pos="7200" w:leader="dot"/>
        </w:tabs>
        <w:spacing w:lineRule="auto" w:line="360"/>
        <w:rPr>
          <w:rFonts w:ascii="Arial" w:hAnsi="Arial" w:cs="Arial"/>
        </w:rPr>
      </w:pPr>
      <w:r>
        <w:rPr>
          <w:rFonts w:cs="Arial" w:ascii="Arial" w:hAnsi="Arial"/>
        </w:rPr>
        <w:t>Five Year Assessments</w:t>
        <w:tab/>
        <w:t>11</w:t>
      </w:r>
    </w:p>
    <w:p>
      <w:pPr>
        <w:pStyle w:val="Normal"/>
        <w:tabs>
          <w:tab w:val="clear" w:pos="432"/>
          <w:tab w:val="left" w:pos="7200" w:leader="dot"/>
        </w:tabs>
        <w:spacing w:lineRule="auto" w:line="360"/>
        <w:rPr>
          <w:rFonts w:ascii="Arial" w:hAnsi="Arial" w:cs="Arial"/>
        </w:rPr>
      </w:pPr>
      <w:r>
        <w:rPr>
          <w:rFonts w:cs="Arial" w:ascii="Arial" w:hAnsi="Arial"/>
        </w:rPr>
        <w:t>Method of Taxation</w:t>
        <w:tab/>
        <w:t>16</w:t>
      </w:r>
    </w:p>
    <w:p>
      <w:pPr>
        <w:pStyle w:val="Normal"/>
        <w:tabs>
          <w:tab w:val="clear" w:pos="432"/>
          <w:tab w:val="left" w:pos="7200" w:leader="dot"/>
        </w:tabs>
        <w:spacing w:lineRule="auto" w:line="360"/>
        <w:rPr>
          <w:rFonts w:ascii="Arial" w:hAnsi="Arial" w:cs="Arial"/>
        </w:rPr>
      </w:pPr>
      <w:r>
        <w:rPr>
          <w:rFonts w:cs="Arial" w:ascii="Arial" w:hAnsi="Arial"/>
        </w:rPr>
        <w:t>Revenue to the State:  Thoroughbred</w:t>
        <w:tab/>
        <w:t>18</w:t>
      </w:r>
    </w:p>
    <w:p>
      <w:pPr>
        <w:pStyle w:val="Normal"/>
        <w:tabs>
          <w:tab w:val="clear" w:pos="432"/>
          <w:tab w:val="left" w:pos="7200" w:leader="dot"/>
        </w:tabs>
        <w:spacing w:lineRule="auto" w:line="360"/>
        <w:rPr>
          <w:rFonts w:ascii="Arial" w:hAnsi="Arial" w:cs="Arial"/>
        </w:rPr>
      </w:pPr>
      <w:r>
        <w:rPr>
          <w:rFonts w:cs="Arial" w:ascii="Arial" w:hAnsi="Arial"/>
        </w:rPr>
        <w:t>Revenue to the State: Harness</w:t>
        <w:tab/>
        <w:t>19</w:t>
      </w:r>
    </w:p>
    <w:p>
      <w:pPr>
        <w:pStyle w:val="Normal"/>
        <w:tabs>
          <w:tab w:val="clear" w:pos="432"/>
          <w:tab w:val="left" w:pos="7200" w:leader="dot"/>
        </w:tabs>
        <w:spacing w:lineRule="auto" w:line="360"/>
        <w:rPr>
          <w:rFonts w:ascii="Arial" w:hAnsi="Arial" w:cs="Arial"/>
        </w:rPr>
      </w:pPr>
      <w:r>
        <w:rPr>
          <w:rFonts w:cs="Arial" w:ascii="Arial" w:hAnsi="Arial"/>
        </w:rPr>
        <w:t>Summary of Licenses Issued</w:t>
        <w:tab/>
        <w:t>20</w:t>
      </w:r>
    </w:p>
    <w:p>
      <w:pPr>
        <w:pStyle w:val="Normal"/>
        <w:tabs>
          <w:tab w:val="clear" w:pos="432"/>
          <w:tab w:val="left" w:pos="7200" w:leader="dot"/>
        </w:tabs>
        <w:spacing w:lineRule="auto" w:line="360"/>
        <w:rPr>
          <w:rFonts w:ascii="Arial" w:hAnsi="Arial" w:cs="Arial"/>
        </w:rPr>
      </w:pPr>
      <w:r>
        <w:rPr>
          <w:rFonts w:cs="Arial" w:ascii="Arial" w:hAnsi="Arial"/>
        </w:rPr>
        <w:t>Uncashed Pari-Mutuel Tickets</w:t>
        <w:tab/>
        <w:t>22</w:t>
      </w:r>
    </w:p>
    <w:p>
      <w:pPr>
        <w:pStyle w:val="Normal"/>
        <w:tabs>
          <w:tab w:val="clear" w:pos="432"/>
          <w:tab w:val="left" w:pos="7200" w:leader="dot"/>
        </w:tabs>
        <w:spacing w:lineRule="auto" w:line="360"/>
        <w:rPr>
          <w:rFonts w:ascii="Arial" w:hAnsi="Arial" w:cs="Arial"/>
        </w:rPr>
      </w:pPr>
      <w:r>
        <w:rPr>
          <w:rFonts w:cs="Arial" w:ascii="Arial" w:hAnsi="Arial"/>
        </w:rPr>
        <w:t>Statement of Receipts</w:t>
        <w:tab/>
        <w:t>23</w:t>
      </w:r>
    </w:p>
    <w:p>
      <w:pPr>
        <w:pStyle w:val="Normal"/>
        <w:tabs>
          <w:tab w:val="clear" w:pos="432"/>
          <w:tab w:val="left" w:pos="7200" w:leader="dot"/>
        </w:tabs>
        <w:spacing w:lineRule="auto" w:line="360"/>
        <w:rPr>
          <w:rFonts w:ascii="Arial" w:hAnsi="Arial" w:cs="Arial"/>
        </w:rPr>
      </w:pPr>
      <w:r>
        <w:rPr>
          <w:rFonts w:cs="Arial" w:ascii="Arial" w:hAnsi="Arial"/>
        </w:rPr>
        <w:t>Statement of Actual Expenditures</w:t>
        <w:tab/>
        <w:t>25</w:t>
      </w:r>
    </w:p>
    <w:p>
      <w:pPr>
        <w:pStyle w:val="Normal"/>
        <w:tabs>
          <w:tab w:val="clear" w:pos="432"/>
          <w:tab w:val="left" w:pos="7200" w:leader="dot"/>
        </w:tabs>
        <w:spacing w:lineRule="auto" w:line="360"/>
        <w:rPr>
          <w:rFonts w:ascii="Arial" w:hAnsi="Arial" w:cs="Arial"/>
        </w:rPr>
      </w:pPr>
      <w:r>
        <w:rPr>
          <w:rFonts w:cs="Arial" w:ascii="Arial" w:hAnsi="Arial"/>
        </w:rPr>
        <w:t>Maryland Racing Commission Laboratory</w:t>
        <w:tab/>
        <w:t>26</w:t>
      </w:r>
    </w:p>
    <w:p>
      <w:pPr>
        <w:pStyle w:val="Normal"/>
        <w:tabs>
          <w:tab w:val="clear" w:pos="432"/>
          <w:tab w:val="left" w:pos="7200" w:leader="dot"/>
        </w:tabs>
        <w:spacing w:lineRule="auto" w:line="360"/>
        <w:rPr>
          <w:rFonts w:ascii="Arial" w:hAnsi="Arial" w:cs="Arial"/>
        </w:rPr>
      </w:pPr>
      <w:r>
        <w:rPr>
          <w:rFonts w:cs="Arial" w:ascii="Arial" w:hAnsi="Arial"/>
        </w:rPr>
        <w:t>The Maryland Jockey Injury Compensation Fund</w:t>
        <w:tab/>
        <w:t>27</w:t>
      </w:r>
    </w:p>
    <w:p>
      <w:pPr>
        <w:pStyle w:val="Normal"/>
        <w:tabs>
          <w:tab w:val="clear" w:pos="432"/>
          <w:tab w:val="left" w:pos="7200" w:leader="dot"/>
        </w:tabs>
        <w:spacing w:lineRule="auto" w:line="360"/>
        <w:rPr>
          <w:rFonts w:ascii="Arial" w:hAnsi="Arial" w:cs="Arial"/>
        </w:rPr>
      </w:pPr>
      <w:r>
        <w:rPr>
          <w:rFonts w:cs="Arial" w:ascii="Arial" w:hAnsi="Arial"/>
        </w:rPr>
        <w:t>Maryland-Bred Fund Report</w:t>
        <w:tab/>
        <w:t>28</w:t>
      </w:r>
    </w:p>
    <w:p>
      <w:pPr>
        <w:sectPr>
          <w:footerReference w:type="default" r:id="rId5"/>
          <w:type w:val="nextPage"/>
          <w:pgSz w:w="12240" w:h="15840"/>
          <w:pgMar w:left="2160" w:right="1800" w:gutter="0" w:header="0" w:top="1440" w:footer="720" w:bottom="776"/>
          <w:pgNumType w:start="1" w:fmt="decimal"/>
          <w:formProt w:val="false"/>
          <w:textDirection w:val="lrTb"/>
          <w:docGrid w:type="default" w:linePitch="360" w:charSpace="0"/>
        </w:sectPr>
        <w:pStyle w:val="Normal"/>
        <w:tabs>
          <w:tab w:val="clear" w:pos="432"/>
          <w:tab w:val="left" w:pos="7200" w:leader="dot"/>
        </w:tabs>
        <w:spacing w:lineRule="auto" w:line="360"/>
        <w:rPr>
          <w:rFonts w:ascii="Arial" w:hAnsi="Arial" w:cs="Arial"/>
        </w:rPr>
      </w:pPr>
      <w:r>
        <w:rPr>
          <w:rFonts w:cs="Arial" w:ascii="Arial" w:hAnsi="Arial"/>
        </w:rPr>
        <w:t>Maryland Standardbred Fund Report</w:t>
        <w:tab/>
        <w:t>30</w:t>
      </w:r>
    </w:p>
    <w:p>
      <w:pPr>
        <w:pStyle w:val="Normal"/>
        <w:tabs>
          <w:tab w:val="clear" w:pos="432"/>
          <w:tab w:val="left" w:pos="7200" w:leader="dot"/>
        </w:tabs>
        <w:spacing w:lineRule="auto" w:line="360"/>
        <w:jc w:val="center"/>
        <w:rPr>
          <w:rFonts w:ascii="Arial" w:hAnsi="Arial" w:cs="Arial"/>
        </w:rPr>
      </w:pPr>
      <w:r>
        <w:rPr>
          <w:rFonts w:cs="Arial" w:ascii="Arial" w:hAnsi="Arial"/>
          <w:b/>
          <w:bCs/>
          <w:sz w:val="26"/>
          <w:szCs w:val="26"/>
        </w:rPr>
        <w:t>The Commission during the year 2011 consisted of:</w:t>
      </w:r>
    </w:p>
    <w:p>
      <w:pPr>
        <w:pStyle w:val="Normal"/>
        <w:tabs>
          <w:tab w:val="clear" w:pos="432"/>
          <w:tab w:val="left" w:pos="1548" w:leader="none"/>
          <w:tab w:val="left" w:pos="5238" w:leader="dot"/>
        </w:tabs>
        <w:ind w:left="288" w:hanging="0"/>
        <w:rPr>
          <w:rFonts w:ascii="Arial" w:hAnsi="Arial" w:cs="Arial"/>
        </w:rPr>
      </w:pPr>
      <w:r>
        <w:rPr>
          <w:rFonts w:cs="Arial" w:ascii="Arial" w:hAnsi="Arial"/>
          <w:b/>
          <w:bCs/>
        </w:rPr>
        <w:t>Chairman</w:t>
      </w:r>
      <w:r>
        <w:rPr>
          <w:rFonts w:cs="Arial" w:ascii="Arial" w:hAnsi="Arial"/>
        </w:rPr>
        <w:t>………</w:t>
        <w:tab/>
      </w:r>
      <w:r>
        <w:rPr>
          <w:rFonts w:cs="Arial" w:ascii="Arial" w:hAnsi="Arial"/>
          <w:bCs/>
        </w:rPr>
        <w:t>Louis J. Ulman</w:t>
      </w:r>
    </w:p>
    <w:p>
      <w:pPr>
        <w:pStyle w:val="Normal"/>
        <w:tabs>
          <w:tab w:val="clear" w:pos="432"/>
          <w:tab w:val="left" w:pos="1458" w:leader="dot"/>
          <w:tab w:val="left" w:pos="5328" w:leader="dot"/>
        </w:tabs>
        <w:ind w:left="288" w:hanging="0"/>
        <w:rPr>
          <w:rFonts w:ascii="Arial" w:hAnsi="Arial" w:cs="Arial"/>
        </w:rPr>
      </w:pPr>
      <w:r>
        <w:rPr>
          <w:rFonts w:cs="Arial" w:ascii="Arial" w:hAnsi="Arial"/>
        </w:rPr>
      </w:r>
    </w:p>
    <w:p>
      <w:pPr>
        <w:pStyle w:val="Normal"/>
        <w:tabs>
          <w:tab w:val="clear" w:pos="432"/>
          <w:tab w:val="left" w:pos="1459" w:leader="none"/>
          <w:tab w:val="left" w:pos="5328" w:leader="dot"/>
        </w:tabs>
        <w:ind w:left="288" w:hanging="0"/>
        <w:rPr>
          <w:rFonts w:ascii="Arial" w:hAnsi="Arial" w:cs="Arial"/>
        </w:rPr>
      </w:pPr>
      <w:r>
        <w:rPr>
          <w:rFonts w:cs="Arial" w:ascii="Arial" w:hAnsi="Arial"/>
        </w:rPr>
        <w:t>Members</w:t>
        <w:tab/>
        <w:tab/>
        <w:t>Mary Louise Preis</w:t>
      </w:r>
    </w:p>
    <w:p>
      <w:pPr>
        <w:pStyle w:val="Normal"/>
        <w:tabs>
          <w:tab w:val="clear" w:pos="432"/>
          <w:tab w:val="left" w:pos="5328" w:leader="none"/>
        </w:tabs>
        <w:ind w:left="288" w:firstLine="5040"/>
        <w:rPr>
          <w:rFonts w:ascii="Arial" w:hAnsi="Arial" w:cs="Arial"/>
        </w:rPr>
      </w:pPr>
      <w:r>
        <w:rPr>
          <w:rFonts w:cs="Arial" w:ascii="Arial" w:hAnsi="Arial"/>
        </w:rPr>
        <w:t>Charles G. Tildon III</w:t>
      </w:r>
    </w:p>
    <w:p>
      <w:pPr>
        <w:pStyle w:val="Normal"/>
        <w:tabs>
          <w:tab w:val="clear" w:pos="432"/>
          <w:tab w:val="left" w:pos="5328" w:leader="none"/>
        </w:tabs>
        <w:ind w:left="288" w:firstLine="5040"/>
        <w:rPr>
          <w:rFonts w:ascii="Arial" w:hAnsi="Arial" w:cs="Arial"/>
        </w:rPr>
      </w:pPr>
      <w:r>
        <w:rPr>
          <w:rFonts w:cs="Arial" w:ascii="Arial" w:hAnsi="Arial"/>
        </w:rPr>
        <w:t>Thomas W. Winebrener</w:t>
      </w:r>
    </w:p>
    <w:p>
      <w:pPr>
        <w:pStyle w:val="Normal"/>
        <w:tabs>
          <w:tab w:val="clear" w:pos="432"/>
          <w:tab w:val="left" w:pos="5328" w:leader="none"/>
        </w:tabs>
        <w:ind w:left="288" w:firstLine="5040"/>
        <w:rPr>
          <w:rFonts w:ascii="Arial" w:hAnsi="Arial" w:cs="Arial"/>
          <w:sz w:val="22"/>
          <w:szCs w:val="22"/>
        </w:rPr>
      </w:pPr>
      <w:r>
        <w:rPr>
          <w:rFonts w:cs="Arial" w:ascii="Arial" w:hAnsi="Arial"/>
        </w:rPr>
        <w:t>John P. McDaniel</w:t>
      </w:r>
    </w:p>
    <w:p>
      <w:pPr>
        <w:pStyle w:val="Normal"/>
        <w:tabs>
          <w:tab w:val="clear" w:pos="432"/>
          <w:tab w:val="left" w:pos="5328" w:leader="none"/>
        </w:tabs>
        <w:ind w:left="288" w:firstLine="5040"/>
        <w:rPr>
          <w:rFonts w:ascii="Arial" w:hAnsi="Arial" w:cs="Arial"/>
        </w:rPr>
      </w:pPr>
      <w:r>
        <w:rPr>
          <w:rFonts w:cs="Arial" w:ascii="Arial" w:hAnsi="Arial"/>
        </w:rPr>
        <w:t>Bruce Quade</w:t>
      </w:r>
    </w:p>
    <w:p>
      <w:pPr>
        <w:pStyle w:val="Normal"/>
        <w:tabs>
          <w:tab w:val="clear" w:pos="432"/>
          <w:tab w:val="left" w:pos="5328" w:leader="none"/>
        </w:tabs>
        <w:ind w:left="288" w:firstLine="5040"/>
        <w:rPr>
          <w:rFonts w:ascii="Arial" w:hAnsi="Arial" w:cs="Arial"/>
        </w:rPr>
      </w:pPr>
      <w:r>
        <w:rPr>
          <w:rFonts w:cs="Arial" w:ascii="Arial" w:hAnsi="Arial"/>
        </w:rPr>
        <w:t xml:space="preserve">David Hayden  </w:t>
      </w:r>
    </w:p>
    <w:p>
      <w:pPr>
        <w:pStyle w:val="Normal"/>
        <w:tabs>
          <w:tab w:val="clear" w:pos="432"/>
          <w:tab w:val="left" w:pos="5328" w:leader="none"/>
        </w:tabs>
        <w:ind w:left="288" w:firstLine="5040"/>
        <w:rPr>
          <w:rFonts w:ascii="Arial" w:hAnsi="Arial" w:cs="Arial"/>
        </w:rPr>
      </w:pPr>
      <w:r>
        <w:rPr>
          <w:rFonts w:cs="Arial" w:ascii="Arial" w:hAnsi="Arial"/>
        </w:rPr>
        <w:t>Ernest R. Grecco</w:t>
      </w:r>
    </w:p>
    <w:p>
      <w:pPr>
        <w:pStyle w:val="Normal"/>
        <w:tabs>
          <w:tab w:val="clear" w:pos="432"/>
          <w:tab w:val="left" w:pos="5328" w:leader="none"/>
        </w:tabs>
        <w:ind w:left="288" w:firstLine="5040"/>
        <w:rPr>
          <w:rFonts w:ascii="Arial" w:hAnsi="Arial" w:cs="Arial"/>
          <w:sz w:val="22"/>
          <w:szCs w:val="22"/>
        </w:rPr>
      </w:pPr>
      <w:r>
        <w:rPr>
          <w:rFonts w:cs="Arial" w:ascii="Arial" w:hAnsi="Arial"/>
        </w:rPr>
        <w:t xml:space="preserve">John B. Franzone </w:t>
      </w:r>
    </w:p>
    <w:p>
      <w:pPr>
        <w:pStyle w:val="Normal"/>
        <w:tabs>
          <w:tab w:val="clear" w:pos="432"/>
          <w:tab w:val="left" w:pos="5328" w:leader="none"/>
        </w:tabs>
        <w:ind w:left="288" w:hanging="0"/>
        <w:rPr>
          <w:rFonts w:ascii="Arial" w:hAnsi="Arial" w:cs="Arial"/>
          <w:b/>
          <w:b/>
          <w:bCs/>
          <w:sz w:val="22"/>
          <w:szCs w:val="22"/>
        </w:rPr>
      </w:pPr>
      <w:r>
        <w:rPr>
          <w:rFonts w:cs="Arial" w:ascii="Arial" w:hAnsi="Arial"/>
          <w:b/>
          <w:bCs/>
          <w:sz w:val="22"/>
          <w:szCs w:val="22"/>
        </w:rPr>
      </w:r>
    </w:p>
    <w:p>
      <w:pPr>
        <w:pStyle w:val="Normal"/>
        <w:tabs>
          <w:tab w:val="clear" w:pos="432"/>
          <w:tab w:val="left" w:pos="5328" w:leader="none"/>
        </w:tabs>
        <w:ind w:left="288" w:hanging="0"/>
        <w:rPr>
          <w:rFonts w:ascii="Arial" w:hAnsi="Arial" w:cs="Arial"/>
        </w:rPr>
      </w:pPr>
      <w:r>
        <w:rPr>
          <w:rFonts w:cs="Arial" w:ascii="Arial" w:hAnsi="Arial"/>
          <w:b/>
          <w:bCs/>
        </w:rPr>
        <w:t>The Commission Staff:</w:t>
      </w:r>
    </w:p>
    <w:p>
      <w:pPr>
        <w:pStyle w:val="Normal"/>
        <w:tabs>
          <w:tab w:val="clear" w:pos="432"/>
          <w:tab w:val="left" w:pos="2275" w:leader="dot"/>
          <w:tab w:val="left" w:pos="5328" w:leader="dot"/>
        </w:tabs>
        <w:ind w:left="288" w:hanging="0"/>
        <w:rPr/>
      </w:pPr>
      <w:r>
        <w:rPr>
          <w:rFonts w:cs="Arial" w:ascii="Arial" w:hAnsi="Arial"/>
        </w:rPr>
        <w:t>Executive Director</w:t>
        <w:tab/>
        <w:tab/>
        <w:t>J. Michael W. Hopkins</w:t>
      </w:r>
    </w:p>
    <w:p>
      <w:pPr>
        <w:pStyle w:val="Normal"/>
        <w:tabs>
          <w:tab w:val="clear" w:pos="432"/>
          <w:tab w:val="left" w:pos="2275" w:leader="dot"/>
          <w:tab w:val="left" w:pos="5328" w:leader="dot"/>
        </w:tabs>
        <w:ind w:left="288" w:hanging="0"/>
        <w:rPr>
          <w:rFonts w:ascii="Arial" w:hAnsi="Arial" w:cs="Arial"/>
        </w:rPr>
      </w:pPr>
      <w:r>
        <w:rPr>
          <w:rFonts w:cs="Arial" w:ascii="Arial" w:hAnsi="Arial"/>
        </w:rPr>
        <w:t>Fiscal Accounts Manager.</w:t>
        <w:tab/>
        <w:t>Doreen K. Piquett</w:t>
      </w:r>
    </w:p>
    <w:p>
      <w:pPr>
        <w:pStyle w:val="Normal"/>
        <w:tabs>
          <w:tab w:val="clear" w:pos="432"/>
          <w:tab w:val="left" w:pos="5328" w:leader="dot"/>
        </w:tabs>
        <w:ind w:left="5328" w:hanging="5040"/>
        <w:rPr/>
      </w:pPr>
      <w:r>
        <w:rPr>
          <w:rFonts w:cs="Arial" w:ascii="Arial" w:hAnsi="Arial"/>
        </w:rPr>
        <w:t>Fiscal Accts. Supvr.</w:t>
        <w:tab/>
        <w:t xml:space="preserve">Francine J. Patterson  </w:t>
      </w:r>
    </w:p>
    <w:p>
      <w:pPr>
        <w:pStyle w:val="Normal"/>
        <w:tabs>
          <w:tab w:val="clear" w:pos="432"/>
          <w:tab w:val="left" w:pos="5328" w:leader="dot"/>
        </w:tabs>
        <w:ind w:left="5328" w:hanging="5040"/>
        <w:rPr>
          <w:rFonts w:ascii="Arial" w:hAnsi="Arial" w:cs="Arial"/>
        </w:rPr>
      </w:pPr>
      <w:r>
        <w:rPr>
          <w:rFonts w:cs="Arial" w:ascii="Arial" w:hAnsi="Arial"/>
        </w:rPr>
        <w:t>Fiscal Clerk II</w:t>
        <w:tab/>
        <w:t xml:space="preserve">Elizabeth Robinson </w:t>
      </w:r>
    </w:p>
    <w:p>
      <w:pPr>
        <w:pStyle w:val="Normal"/>
        <w:tabs>
          <w:tab w:val="clear" w:pos="432"/>
          <w:tab w:val="left" w:pos="5328" w:leader="dot"/>
        </w:tabs>
        <w:ind w:left="5328" w:hanging="5040"/>
        <w:rPr>
          <w:rFonts w:ascii="Arial" w:hAnsi="Arial" w:cs="Arial"/>
        </w:rPr>
      </w:pPr>
      <w:r>
        <w:rPr>
          <w:rFonts w:cs="Arial" w:ascii="Arial" w:hAnsi="Arial"/>
        </w:rPr>
        <w:t>Chief Investigator</w:t>
        <w:tab/>
        <w:t>Joseph M. Poag</w:t>
      </w:r>
    </w:p>
    <w:p>
      <w:pPr>
        <w:pStyle w:val="Normal"/>
        <w:tabs>
          <w:tab w:val="clear" w:pos="432"/>
          <w:tab w:val="left" w:pos="5328" w:leader="dot"/>
        </w:tabs>
        <w:ind w:left="5328" w:hanging="5040"/>
        <w:rPr/>
      </w:pPr>
      <w:r>
        <w:rPr>
          <w:rFonts w:cs="Arial" w:ascii="Arial" w:hAnsi="Arial"/>
        </w:rPr>
        <w:t>Investigator</w:t>
        <w:tab/>
        <w:t>Robert Mullins</w:t>
        <w:tab/>
      </w:r>
    </w:p>
    <w:p>
      <w:pPr>
        <w:pStyle w:val="Normal"/>
        <w:tabs>
          <w:tab w:val="clear" w:pos="432"/>
          <w:tab w:val="left" w:pos="5328" w:leader="dot"/>
        </w:tabs>
        <w:ind w:left="288" w:hanging="0"/>
        <w:rPr>
          <w:rFonts w:ascii="Arial" w:hAnsi="Arial" w:cs="Arial"/>
        </w:rPr>
      </w:pPr>
      <w:r>
        <w:rPr>
          <w:rFonts w:cs="Arial" w:ascii="Arial" w:hAnsi="Arial"/>
        </w:rPr>
      </w:r>
    </w:p>
    <w:p>
      <w:pPr>
        <w:pStyle w:val="Normal"/>
        <w:tabs>
          <w:tab w:val="clear" w:pos="432"/>
          <w:tab w:val="left" w:pos="5328" w:leader="dot"/>
        </w:tabs>
        <w:ind w:left="288" w:hanging="0"/>
        <w:rPr/>
      </w:pPr>
      <w:r>
        <w:rPr>
          <w:rFonts w:cs="Arial" w:ascii="Arial" w:hAnsi="Arial"/>
          <w:b/>
          <w:bCs/>
        </w:rPr>
        <w:t>Stewards</w:t>
      </w:r>
      <w:r>
        <w:rPr>
          <w:rFonts w:cs="Arial" w:ascii="Arial" w:hAnsi="Arial"/>
        </w:rPr>
        <w:t>:</w:t>
      </w:r>
    </w:p>
    <w:p>
      <w:pPr>
        <w:pStyle w:val="Normal"/>
        <w:tabs>
          <w:tab w:val="clear" w:pos="432"/>
          <w:tab w:val="left" w:pos="5328" w:leader="dot"/>
        </w:tabs>
        <w:ind w:left="288" w:hanging="0"/>
        <w:rPr/>
      </w:pPr>
      <w:r>
        <w:rPr>
          <w:rFonts w:cs="Arial" w:ascii="Arial" w:hAnsi="Arial"/>
        </w:rPr>
        <w:t>Administrative Steward</w:t>
        <w:tab/>
        <w:t xml:space="preserve">Philip E. Grove </w:t>
      </w:r>
    </w:p>
    <w:p>
      <w:pPr>
        <w:pStyle w:val="Normal"/>
        <w:tabs>
          <w:tab w:val="clear" w:pos="432"/>
          <w:tab w:val="left" w:pos="5328" w:leader="dot"/>
          <w:tab w:val="left" w:pos="7488" w:leader="dot"/>
        </w:tabs>
        <w:rPr/>
      </w:pPr>
      <w:r>
        <w:rPr>
          <w:rFonts w:eastAsia="Arial" w:cs="Arial" w:ascii="Arial" w:hAnsi="Arial"/>
        </w:rPr>
        <w:t xml:space="preserve">    </w:t>
      </w:r>
      <w:r>
        <w:rPr>
          <w:rFonts w:cs="Arial" w:ascii="Arial" w:hAnsi="Arial"/>
        </w:rPr>
        <w:t>Associate Stewards</w:t>
        <w:tab/>
        <w:t>John J. Burke II</w:t>
      </w:r>
    </w:p>
    <w:p>
      <w:pPr>
        <w:pStyle w:val="Normal"/>
        <w:tabs>
          <w:tab w:val="clear" w:pos="432"/>
          <w:tab w:val="left" w:pos="5328" w:leader="none"/>
          <w:tab w:val="left" w:pos="7488" w:leader="dot"/>
        </w:tabs>
        <w:ind w:left="5328" w:hanging="5040"/>
        <w:rPr>
          <w:rFonts w:ascii="Arial" w:hAnsi="Arial" w:cs="Arial"/>
        </w:rPr>
      </w:pPr>
      <w:r>
        <w:rPr>
          <w:rFonts w:cs="Arial" w:ascii="Arial" w:hAnsi="Arial"/>
        </w:rPr>
        <w:tab/>
        <w:t>Josette Edwards</w:t>
      </w:r>
    </w:p>
    <w:p>
      <w:pPr>
        <w:pStyle w:val="Normal"/>
        <w:tabs>
          <w:tab w:val="clear" w:pos="432"/>
          <w:tab w:val="left" w:pos="5328" w:leader="none"/>
        </w:tabs>
        <w:ind w:left="288" w:hanging="0"/>
        <w:rPr/>
      </w:pPr>
      <w:r>
        <w:rPr>
          <w:rFonts w:cs="Arial" w:ascii="Arial" w:hAnsi="Arial"/>
          <w:b/>
          <w:bCs/>
        </w:rPr>
        <w:t>Veterinarians</w:t>
      </w:r>
      <w:r>
        <w:rPr>
          <w:rFonts w:cs="Arial" w:ascii="Arial" w:hAnsi="Arial"/>
        </w:rPr>
        <w:t>:</w:t>
      </w:r>
    </w:p>
    <w:p>
      <w:pPr>
        <w:pStyle w:val="Normal"/>
        <w:tabs>
          <w:tab w:val="clear" w:pos="432"/>
          <w:tab w:val="left" w:pos="5328" w:leader="dot"/>
        </w:tabs>
        <w:ind w:left="288" w:hanging="0"/>
        <w:rPr>
          <w:rFonts w:ascii="Arial" w:hAnsi="Arial" w:cs="Arial"/>
        </w:rPr>
      </w:pPr>
      <w:r>
        <w:rPr>
          <w:rFonts w:cs="Arial" w:ascii="Arial" w:hAnsi="Arial"/>
        </w:rPr>
        <w:t>Chief Veterinarian</w:t>
        <w:tab/>
        <w:t>David G. Zipf</w:t>
      </w:r>
    </w:p>
    <w:p>
      <w:pPr>
        <w:pStyle w:val="Normal"/>
        <w:tabs>
          <w:tab w:val="clear" w:pos="432"/>
          <w:tab w:val="left" w:pos="5328" w:leader="none"/>
        </w:tabs>
        <w:ind w:left="288" w:hanging="0"/>
        <w:rPr>
          <w:rFonts w:ascii="Arial" w:hAnsi="Arial" w:cs="Arial"/>
        </w:rPr>
      </w:pPr>
      <w:r>
        <w:rPr>
          <w:rFonts w:cs="Arial" w:ascii="Arial" w:hAnsi="Arial"/>
        </w:rPr>
        <w:t>Veterinarians</w:t>
        <w:tab/>
        <w:t>Thomas C. Jett</w:t>
      </w:r>
    </w:p>
    <w:p>
      <w:pPr>
        <w:pStyle w:val="Normal"/>
        <w:tabs>
          <w:tab w:val="clear" w:pos="432"/>
          <w:tab w:val="left" w:pos="5328" w:leader="none"/>
        </w:tabs>
        <w:ind w:left="288" w:firstLine="5040"/>
        <w:rPr>
          <w:rFonts w:ascii="Arial" w:hAnsi="Arial" w:cs="Arial"/>
        </w:rPr>
      </w:pPr>
      <w:r>
        <w:rPr>
          <w:rFonts w:cs="Arial" w:ascii="Arial" w:hAnsi="Arial"/>
        </w:rPr>
        <w:t>Stacey Buzzell</w:t>
      </w:r>
    </w:p>
    <w:p>
      <w:pPr>
        <w:pStyle w:val="Normal"/>
        <w:tabs>
          <w:tab w:val="clear" w:pos="432"/>
          <w:tab w:val="left" w:pos="5328" w:leader="none"/>
        </w:tabs>
        <w:ind w:left="288" w:firstLine="5040"/>
        <w:rPr>
          <w:rFonts w:ascii="Arial" w:hAnsi="Arial" w:cs="Arial"/>
        </w:rPr>
      </w:pPr>
      <w:r>
        <w:rPr>
          <w:rFonts w:cs="Arial" w:ascii="Arial" w:hAnsi="Arial"/>
        </w:rPr>
        <w:t xml:space="preserve">Kelly Walsh </w:t>
      </w:r>
    </w:p>
    <w:p>
      <w:pPr>
        <w:pStyle w:val="Normal"/>
        <w:tabs>
          <w:tab w:val="clear" w:pos="432"/>
          <w:tab w:val="left" w:pos="5328" w:leader="none"/>
        </w:tabs>
        <w:ind w:left="288" w:hanging="0"/>
        <w:rPr>
          <w:rFonts w:ascii="Arial" w:hAnsi="Arial" w:cs="Arial"/>
        </w:rPr>
      </w:pPr>
      <w:r>
        <w:rPr>
          <w:rFonts w:cs="Arial" w:ascii="Arial" w:hAnsi="Arial"/>
        </w:rPr>
      </w:r>
    </w:p>
    <w:p>
      <w:pPr>
        <w:pStyle w:val="Normal"/>
        <w:tabs>
          <w:tab w:val="clear" w:pos="432"/>
          <w:tab w:val="left" w:pos="5328" w:leader="none"/>
        </w:tabs>
        <w:ind w:left="288" w:hanging="0"/>
        <w:rPr/>
      </w:pPr>
      <w:r>
        <w:rPr>
          <w:rFonts w:cs="Arial" w:ascii="Arial" w:hAnsi="Arial"/>
          <w:b/>
          <w:bCs/>
        </w:rPr>
        <w:t>Chemists</w:t>
      </w:r>
      <w:r>
        <w:rPr>
          <w:rFonts w:cs="Arial" w:ascii="Arial" w:hAnsi="Arial"/>
        </w:rPr>
        <w:t>:</w:t>
      </w:r>
    </w:p>
    <w:p>
      <w:pPr>
        <w:pStyle w:val="Normal"/>
        <w:tabs>
          <w:tab w:val="clear" w:pos="432"/>
          <w:tab w:val="left" w:pos="5328" w:leader="dot"/>
        </w:tabs>
        <w:ind w:left="288" w:hanging="0"/>
        <w:rPr>
          <w:rFonts w:ascii="Arial" w:hAnsi="Arial" w:cs="Arial"/>
        </w:rPr>
      </w:pPr>
      <w:r>
        <w:rPr>
          <w:rFonts w:cs="Arial" w:ascii="Arial" w:hAnsi="Arial"/>
        </w:rPr>
        <w:t>Director</w:t>
        <w:tab/>
        <w:t xml:space="preserve">Richie Hickman </w:t>
      </w:r>
    </w:p>
    <w:p>
      <w:pPr>
        <w:pStyle w:val="Normal"/>
        <w:tabs>
          <w:tab w:val="clear" w:pos="432"/>
          <w:tab w:val="left" w:pos="5328" w:leader="none"/>
        </w:tabs>
        <w:ind w:left="5328" w:hanging="5040"/>
        <w:rPr>
          <w:rFonts w:ascii="Arial" w:hAnsi="Arial" w:cs="Arial"/>
          <w:sz w:val="22"/>
          <w:szCs w:val="22"/>
        </w:rPr>
      </w:pPr>
      <w:r>
        <w:rPr>
          <w:rFonts w:cs="Arial" w:ascii="Arial" w:hAnsi="Arial"/>
        </w:rPr>
        <w:t xml:space="preserve">Assistant Chemist </w:t>
        <w:tab/>
        <w:t xml:space="preserve">Dawson Wood    </w:t>
      </w:r>
    </w:p>
    <w:p>
      <w:pPr>
        <w:pStyle w:val="Normal"/>
        <w:tabs>
          <w:tab w:val="clear" w:pos="432"/>
          <w:tab w:val="left" w:pos="5328" w:leader="none"/>
        </w:tabs>
        <w:ind w:left="5328" w:hanging="5040"/>
        <w:rPr/>
      </w:pPr>
      <w:r>
        <w:rPr>
          <w:rFonts w:cs="Arial" w:ascii="Arial" w:hAnsi="Arial"/>
          <w:sz w:val="22"/>
          <w:szCs w:val="22"/>
        </w:rPr>
        <w:tab/>
      </w:r>
      <w:r>
        <w:rPr>
          <w:rFonts w:cs="Arial" w:ascii="Arial" w:hAnsi="Arial"/>
        </w:rPr>
        <w:t>Shaoyun Zhu</w:t>
      </w:r>
    </w:p>
    <w:p>
      <w:pPr>
        <w:pStyle w:val="Normal"/>
        <w:tabs>
          <w:tab w:val="clear" w:pos="432"/>
          <w:tab w:val="left" w:pos="5328" w:leader="none"/>
        </w:tabs>
        <w:ind w:left="288" w:hanging="0"/>
        <w:rPr>
          <w:rFonts w:ascii="Arial" w:hAnsi="Arial" w:cs="Arial"/>
        </w:rPr>
      </w:pPr>
      <w:r>
        <w:rPr>
          <w:rFonts w:cs="Arial" w:ascii="Arial" w:hAnsi="Arial"/>
        </w:rPr>
        <w:tab/>
      </w:r>
    </w:p>
    <w:p>
      <w:pPr>
        <w:pStyle w:val="Normal"/>
        <w:tabs>
          <w:tab w:val="clear" w:pos="432"/>
          <w:tab w:val="left" w:pos="5328" w:leader="none"/>
        </w:tabs>
        <w:ind w:left="288" w:hanging="0"/>
        <w:rPr>
          <w:rFonts w:ascii="Arial" w:hAnsi="Arial" w:cs="Arial"/>
        </w:rPr>
      </w:pPr>
      <w:r>
        <w:rPr>
          <w:rFonts w:cs="Arial" w:ascii="Arial" w:hAnsi="Arial"/>
        </w:rPr>
        <w:tab/>
      </w:r>
    </w:p>
    <w:p>
      <w:pPr>
        <w:sectPr>
          <w:footerReference w:type="default" r:id="rId6"/>
          <w:type w:val="nextPage"/>
          <w:pgSz w:w="12240" w:h="15840"/>
          <w:pgMar w:left="2160" w:right="1800" w:gutter="0" w:header="0" w:top="1440" w:footer="720" w:bottom="776"/>
          <w:pgNumType w:start="1" w:fmt="decimal"/>
          <w:formProt w:val="false"/>
          <w:textDirection w:val="lrTb"/>
          <w:docGrid w:type="default" w:linePitch="360" w:charSpace="0"/>
        </w:sectPr>
      </w:pPr>
    </w:p>
    <w:p>
      <w:pPr>
        <w:sectPr>
          <w:type w:val="continuous"/>
          <w:pgSz w:w="12240" w:h="15840"/>
          <w:pgMar w:left="2160" w:right="1800" w:gutter="0" w:header="0" w:top="1440" w:footer="720" w:bottom="776"/>
          <w:formProt w:val="false"/>
          <w:textDirection w:val="lrTb"/>
          <w:docGrid w:type="default" w:linePitch="360" w:charSpace="0"/>
        </w:sectPr>
        <w:pStyle w:val="Normal"/>
        <w:numPr>
          <w:ilvl w:val="0"/>
          <w:numId w:val="0"/>
        </w:numPr>
        <w:tabs>
          <w:tab w:val="clear" w:pos="432"/>
          <w:tab w:val="center" w:pos="4320" w:leader="none"/>
        </w:tabs>
        <w:jc w:val="center"/>
        <w:rPr>
          <w:rFonts w:ascii="Arial" w:hAnsi="Arial" w:cs="Arial"/>
          <w:b/>
          <w:b/>
          <w:bCs/>
          <w:sz w:val="26"/>
          <w:szCs w:val="26"/>
        </w:rPr>
      </w:pPr>
      <w:r>
        <w:rPr>
          <w:rFonts w:cs="Arial" w:ascii="Arial" w:hAnsi="Arial"/>
          <w:b/>
          <w:bCs/>
          <w:sz w:val="26"/>
          <w:szCs w:val="26"/>
        </w:rPr>
      </w:r>
      <w:r>
        <w:br w:type="page"/>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rPr>
      </w:pPr>
      <w:r>
        <w:rPr>
          <w:rFonts w:cs="Arial" w:ascii="Arial" w:hAnsi="Arial"/>
          <w:b/>
          <w:bCs/>
          <w:sz w:val="26"/>
          <w:szCs w:val="26"/>
        </w:rPr>
        <w:t>MEETING STATISTICS - 2011</w:t>
      </w:r>
    </w:p>
    <w:p>
      <w:pPr>
        <w:pStyle w:val="Normal"/>
        <w:tabs>
          <w:tab w:val="clear" w:pos="432"/>
          <w:tab w:val="left" w:pos="1036" w:leader="none"/>
          <w:tab w:val="left" w:pos="7084" w:leader="none"/>
        </w:tabs>
        <w:rPr>
          <w:rFonts w:ascii="Arial" w:hAnsi="Arial" w:cs="Arial"/>
        </w:rPr>
      </w:pPr>
      <w:r>
        <w:rPr>
          <w:rFonts w:cs="Arial" w:ascii="Arial" w:hAnsi="Arial"/>
        </w:rPr>
      </w:r>
    </w:p>
    <w:p>
      <w:pPr>
        <w:pStyle w:val="Normal"/>
        <w:tabs>
          <w:tab w:val="clear" w:pos="432"/>
          <w:tab w:val="left" w:pos="1036" w:leader="none"/>
          <w:tab w:val="left" w:pos="7084" w:leader="none"/>
        </w:tabs>
        <w:rPr>
          <w:rFonts w:ascii="Arial" w:hAnsi="Arial" w:cs="Arial"/>
        </w:rPr>
      </w:pPr>
      <w:r>
        <w:rPr>
          <w:rFonts w:cs="Arial" w:ascii="Arial" w:hAnsi="Arial"/>
        </w:rPr>
      </w:r>
    </w:p>
    <w:p>
      <w:pPr>
        <w:pStyle w:val="Normal"/>
        <w:tabs>
          <w:tab w:val="clear" w:pos="432"/>
          <w:tab w:val="left" w:pos="1036" w:leader="none"/>
          <w:tab w:val="left" w:pos="7084" w:leader="none"/>
        </w:tabs>
        <w:rPr>
          <w:rFonts w:ascii="Arial" w:hAnsi="Arial" w:cs="Arial"/>
        </w:rPr>
      </w:pPr>
      <w:r>
        <w:rPr>
          <w:rFonts w:cs="Arial" w:ascii="Arial" w:hAnsi="Arial"/>
        </w:rPr>
      </w:r>
    </w:p>
    <w:p>
      <w:pPr>
        <w:pStyle w:val="Normal"/>
        <w:tabs>
          <w:tab w:val="clear" w:pos="432"/>
          <w:tab w:val="center" w:pos="3960" w:leader="none"/>
          <w:tab w:val="left" w:pos="7084" w:leader="none"/>
        </w:tabs>
        <w:jc w:val="center"/>
        <w:rPr>
          <w:rFonts w:ascii="Arial" w:hAnsi="Arial" w:cs="Arial"/>
        </w:rPr>
      </w:pPr>
      <w:r>
        <w:rPr>
          <w:rFonts w:cs="Arial" w:ascii="Arial" w:hAnsi="Arial"/>
          <w:b/>
          <w:bCs/>
        </w:rPr>
        <w:t>Commission Meetings</w:t>
      </w:r>
    </w:p>
    <w:p>
      <w:pPr>
        <w:pStyle w:val="Normal"/>
        <w:tabs>
          <w:tab w:val="clear" w:pos="432"/>
          <w:tab w:val="left" w:pos="1036" w:leader="none"/>
          <w:tab w:val="left" w:pos="7084" w:leader="none"/>
        </w:tabs>
        <w:rPr>
          <w:rFonts w:ascii="Arial" w:hAnsi="Arial" w:cs="Arial"/>
        </w:rPr>
      </w:pPr>
      <w:r>
        <w:rPr>
          <w:rFonts w:cs="Arial" w:ascii="Arial" w:hAnsi="Arial"/>
        </w:rPr>
      </w:r>
    </w:p>
    <w:p>
      <w:pPr>
        <w:pStyle w:val="Normal"/>
        <w:tabs>
          <w:tab w:val="clear" w:pos="432"/>
          <w:tab w:val="left" w:pos="1036" w:leader="none"/>
          <w:tab w:val="left" w:pos="7084" w:leader="none"/>
        </w:tabs>
        <w:rPr>
          <w:rFonts w:ascii="Arial" w:hAnsi="Arial" w:cs="Arial"/>
        </w:rPr>
      </w:pPr>
      <w:r>
        <w:rPr>
          <w:rFonts w:cs="Arial" w:ascii="Arial" w:hAnsi="Arial"/>
        </w:rPr>
      </w:r>
    </w:p>
    <w:p>
      <w:pPr>
        <w:pStyle w:val="Normal"/>
        <w:tabs>
          <w:tab w:val="clear" w:pos="432"/>
          <w:tab w:val="left" w:pos="540" w:leader="none"/>
          <w:tab w:val="left" w:pos="7084" w:leader="none"/>
        </w:tabs>
        <w:jc w:val="both"/>
        <w:rPr/>
      </w:pPr>
      <w:r>
        <w:rPr>
          <w:rFonts w:cs="Arial" w:ascii="Arial" w:hAnsi="Arial"/>
        </w:rPr>
        <w:t xml:space="preserve">In 2011, the Commission met to conduct business on ten (10) occasions.   </w:t>
      </w:r>
    </w:p>
    <w:p>
      <w:pPr>
        <w:pStyle w:val="Normal"/>
        <w:tabs>
          <w:tab w:val="clear" w:pos="432"/>
          <w:tab w:val="left" w:pos="540" w:leader="none"/>
          <w:tab w:val="left" w:pos="7084" w:leader="none"/>
        </w:tabs>
        <w:jc w:val="both"/>
        <w:rPr>
          <w:rFonts w:ascii="Arial" w:hAnsi="Arial" w:cs="Arial"/>
        </w:rPr>
      </w:pPr>
      <w:r>
        <w:rPr>
          <w:rFonts w:cs="Arial" w:ascii="Arial" w:hAnsi="Arial"/>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rPr>
      </w:pPr>
      <w:r>
        <w:rPr>
          <w:rFonts w:cs="Arial" w:ascii="Arial" w:hAnsi="Arial"/>
          <w:b/>
          <w:bCs/>
          <w:sz w:val="26"/>
          <w:szCs w:val="26"/>
        </w:rPr>
        <w:t>2011 HIGHLIGHTS</w:t>
      </w:r>
    </w:p>
    <w:p>
      <w:pPr>
        <w:pStyle w:val="Normal"/>
        <w:tabs>
          <w:tab w:val="clear" w:pos="432"/>
          <w:tab w:val="left" w:pos="828" w:leader="none"/>
          <w:tab w:val="left" w:pos="7372" w:leader="none"/>
        </w:tabs>
        <w:jc w:val="both"/>
        <w:rPr>
          <w:rFonts w:ascii="Arial" w:hAnsi="Arial" w:cs="Arial"/>
        </w:rPr>
      </w:pPr>
      <w:r>
        <w:rPr>
          <w:rFonts w:cs="Arial" w:ascii="Arial" w:hAnsi="Arial"/>
        </w:rPr>
      </w:r>
    </w:p>
    <w:p>
      <w:pPr>
        <w:pStyle w:val="Normal"/>
        <w:tabs>
          <w:tab w:val="clear" w:pos="432"/>
          <w:tab w:val="left" w:pos="828" w:leader="none"/>
          <w:tab w:val="left" w:pos="7372" w:leader="none"/>
        </w:tabs>
        <w:jc w:val="both"/>
        <w:rPr>
          <w:rFonts w:ascii="Arial" w:hAnsi="Arial" w:cs="Arial"/>
        </w:rPr>
      </w:pPr>
      <w:r>
        <w:rPr>
          <w:rFonts w:cs="Arial" w:ascii="Arial" w:hAnsi="Arial"/>
        </w:rPr>
      </w:r>
    </w:p>
    <w:p>
      <w:pPr>
        <w:pStyle w:val="Normal"/>
        <w:tabs>
          <w:tab w:val="clear" w:pos="432"/>
          <w:tab w:val="left" w:pos="828" w:leader="none"/>
          <w:tab w:val="left" w:pos="7372" w:leader="none"/>
        </w:tabs>
        <w:jc w:val="both"/>
        <w:rPr/>
      </w:pPr>
      <w:r>
        <w:rPr>
          <w:rFonts w:cs="Arial" w:ascii="Arial" w:hAnsi="Arial"/>
          <w:b/>
          <w:bCs/>
          <w:sz w:val="22"/>
          <w:szCs w:val="22"/>
        </w:rPr>
        <w:t>REVENUE</w:t>
      </w:r>
      <w:r>
        <w:rPr>
          <w:rFonts w:cs="Arial" w:ascii="Arial" w:hAnsi="Arial"/>
          <w:sz w:val="22"/>
          <w:szCs w:val="22"/>
        </w:rPr>
        <w:t>:</w:t>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pPr>
      <w:r>
        <w:rPr>
          <w:rFonts w:cs="Arial" w:ascii="Arial" w:hAnsi="Arial"/>
          <w:b/>
          <w:sz w:val="22"/>
          <w:szCs w:val="22"/>
        </w:rPr>
        <w:t>$3,209,062</w:t>
      </w:r>
      <w:r>
        <w:rPr>
          <w:rFonts w:cs="Arial" w:ascii="Arial" w:hAnsi="Arial"/>
          <w:sz w:val="22"/>
          <w:szCs w:val="22"/>
        </w:rPr>
        <w:t xml:space="preserve"> was collected by the State in 2011.  This amount represents a decrease from the amount of revenue collected in 2010.  </w:t>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pPr>
      <w:r>
        <w:rPr>
          <w:rFonts w:cs="Arial" w:ascii="Arial" w:hAnsi="Arial"/>
          <w:b/>
          <w:bCs/>
          <w:sz w:val="22"/>
          <w:szCs w:val="22"/>
        </w:rPr>
        <w:t>ATTENDANCE</w:t>
      </w:r>
      <w:r>
        <w:rPr>
          <w:rFonts w:cs="Arial" w:ascii="Arial" w:hAnsi="Arial"/>
          <w:sz w:val="22"/>
          <w:szCs w:val="22"/>
        </w:rPr>
        <w:t>:</w:t>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pPr>
      <w:r>
        <w:rPr>
          <w:rFonts w:cs="Arial" w:ascii="Arial" w:hAnsi="Arial"/>
          <w:sz w:val="22"/>
          <w:szCs w:val="22"/>
        </w:rPr>
        <w:t xml:space="preserve">Attendance at Maryland tracks was 929,153 in 2011. Since attendance is not kept for patronage at Satellite Simulcast Betting Facilities and at remote tracks, recorded attendance alone is not a good measure of activity. </w:t>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sectPr>
          <w:footerReference w:type="default" r:id="rId7"/>
          <w:type w:val="nextPage"/>
          <w:pgSz w:w="12240" w:h="15840"/>
          <w:pgMar w:left="2160" w:right="1800" w:gutter="0" w:header="0" w:top="1440" w:footer="720" w:bottom="776"/>
          <w:pgNumType w:fmt="decimal"/>
          <w:formProt w:val="false"/>
          <w:textDirection w:val="lrTb"/>
          <w:docGrid w:type="default" w:linePitch="360" w:charSpace="0"/>
        </w:sectPr>
      </w:pPr>
    </w:p>
    <w:p>
      <w:pPr>
        <w:pStyle w:val="Normal"/>
        <w:numPr>
          <w:ilvl w:val="0"/>
          <w:numId w:val="0"/>
        </w:numPr>
        <w:tabs>
          <w:tab w:val="clear" w:pos="432"/>
          <w:tab w:val="center" w:pos="4320" w:leader="none"/>
          <w:tab w:val="left" w:pos="7372" w:leader="none"/>
        </w:tabs>
        <w:jc w:val="center"/>
        <w:rPr>
          <w:rFonts w:ascii="Arial" w:hAnsi="Arial" w:cs="Arial"/>
        </w:rPr>
      </w:pPr>
      <w:r>
        <w:rPr>
          <w:rFonts w:cs="Arial" w:ascii="Arial" w:hAnsi="Arial"/>
        </w:rPr>
      </w:r>
      <w:r>
        <w:br w:type="page"/>
      </w:r>
    </w:p>
    <w:p>
      <w:pPr>
        <w:pStyle w:val="Normal"/>
        <w:tabs>
          <w:tab w:val="clear" w:pos="432"/>
          <w:tab w:val="center" w:pos="4320" w:leader="none"/>
          <w:tab w:val="left" w:pos="7372" w:leader="none"/>
        </w:tabs>
        <w:jc w:val="center"/>
        <w:rPr>
          <w:rFonts w:ascii="Arial" w:hAnsi="Arial" w:cs="Arial"/>
        </w:rPr>
      </w:pPr>
      <w:r>
        <w:rPr>
          <w:rFonts w:cs="Arial" w:ascii="Arial" w:hAnsi="Arial"/>
        </w:rPr>
      </w:r>
    </w:p>
    <w:p>
      <w:pPr>
        <w:pStyle w:val="Normal"/>
        <w:tabs>
          <w:tab w:val="clear" w:pos="432"/>
          <w:tab w:val="center" w:pos="4320" w:leader="none"/>
          <w:tab w:val="left" w:pos="7372" w:leader="none"/>
        </w:tabs>
        <w:jc w:val="center"/>
        <w:rPr>
          <w:rFonts w:ascii="Arial" w:hAnsi="Arial" w:cs="Arial"/>
        </w:rPr>
      </w:pPr>
      <w:r>
        <w:rPr>
          <w:rFonts w:cs="Arial" w:ascii="Arial" w:hAnsi="Arial"/>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rPr>
      </w:pPr>
      <w:r>
        <w:rPr>
          <w:rFonts w:cs="Arial" w:ascii="Arial" w:hAnsi="Arial"/>
          <w:b/>
          <w:bCs/>
          <w:sz w:val="26"/>
          <w:szCs w:val="26"/>
        </w:rPr>
        <w:t>LEGISLATION and OTHER MAJOR EVENTS</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ind w:firstLine="604"/>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6"/>
          <w:szCs w:val="26"/>
        </w:rPr>
      </w:pPr>
      <w:r>
        <w:rPr>
          <w:rFonts w:cs="Arial" w:ascii="Arial" w:hAnsi="Arial"/>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pPr>
      <w:r>
        <w:rPr>
          <w:rFonts w:eastAsia="Arial" w:cs="Arial" w:ascii="Arial" w:hAnsi="Arial"/>
          <w:bCs/>
          <w:sz w:val="26"/>
          <w:szCs w:val="26"/>
        </w:rPr>
        <w:t xml:space="preserve"> </w:t>
      </w:r>
      <w:r>
        <w:rPr>
          <w:rFonts w:cs="Arial" w:ascii="Arial" w:hAnsi="Arial"/>
          <w:bCs/>
          <w:sz w:val="28"/>
          <w:szCs w:val="28"/>
        </w:rPr>
        <w:t>Rosecroft Raceway re-opened for operations in August 2011</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8"/>
          <w:szCs w:val="28"/>
        </w:rPr>
      </w:pPr>
      <w:r>
        <w:rPr>
          <w:rFonts w:cs="Arial" w:ascii="Arial" w:hAnsi="Arial"/>
          <w:bCs/>
          <w:sz w:val="28"/>
          <w:szCs w:val="28"/>
        </w:rPr>
        <w:t>Ocean Downs Lost 3 of its 40 Live days due to a hurricane.</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8"/>
          <w:szCs w:val="28"/>
        </w:rPr>
      </w:pPr>
      <w:r>
        <w:rPr>
          <w:rFonts w:cs="Arial" w:ascii="Arial" w:hAnsi="Arial"/>
          <w:bCs/>
          <w:sz w:val="28"/>
          <w:szCs w:val="28"/>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8"/>
          <w:szCs w:val="28"/>
        </w:rPr>
      </w:pPr>
      <w:r>
        <w:rPr>
          <w:rFonts w:cs="Arial" w:ascii="Arial" w:hAnsi="Arial"/>
          <w:bCs/>
          <w:sz w:val="28"/>
          <w:szCs w:val="28"/>
        </w:rPr>
        <w:t>The Ocean Downs Video Slot Facility opened and began to generate revenue for purses and the Maryland breeding programs in January.</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8"/>
          <w:szCs w:val="28"/>
        </w:rPr>
      </w:pPr>
      <w:r>
        <w:rPr>
          <w:rFonts w:cs="Arial" w:ascii="Arial" w:hAnsi="Arial"/>
          <w:bCs/>
          <w:sz w:val="28"/>
          <w:szCs w:val="28"/>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8"/>
          <w:szCs w:val="28"/>
        </w:rPr>
      </w:pPr>
      <w:r>
        <w:rPr>
          <w:rFonts w:cs="Arial" w:ascii="Arial" w:hAnsi="Arial"/>
          <w:bCs/>
          <w:sz w:val="28"/>
          <w:szCs w:val="28"/>
        </w:rPr>
        <w:t>The Cracked Claw Satellite Simulcast Facility closed October 10, 2011, after 18 years of operating. It was sold to a developer.</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6"/>
          <w:szCs w:val="26"/>
        </w:rPr>
      </w:pPr>
      <w:r>
        <w:rPr>
          <w:rFonts w:cs="Arial" w:ascii="Arial" w:hAnsi="Arial"/>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rPr>
          <w:rFonts w:ascii="Arial" w:hAnsi="Arial" w:cs="Arial"/>
          <w:sz w:val="28"/>
          <w:szCs w:val="28"/>
        </w:rPr>
      </w:pPr>
      <w:r>
        <w:rPr>
          <w:rFonts w:cs="Arial" w:ascii="Arial" w:hAnsi="Arial"/>
          <w:sz w:val="28"/>
          <w:szCs w:val="28"/>
        </w:rPr>
        <w:t>HB 1039 – Provides language that allowed the State the first right of refusal on the sale of Bowie and the City of Bowie with the second right of first refusal in the event the Bowie training facility is offered for sale; directs the thoroughbred and standardbred industries to negotiate, mediate, or agree to binding arbitration in regard to the sharing of cross breed simulcasting revenue; provides for the reimbursement of certain qualified operating expenses for Rosecroft and Ocean Downs from their share of the Purse Dedication Account for calendar year 2012; provides for the re-imbursement of certain qualified operating expenses for the thoroughbred tracks from their share of the Racing Facility Redevelopment Fund during calendar year 2012 and 2013, and also provides Timonium with a reimbursement of certain qualified operating expenses.</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8"/>
          <w:szCs w:val="28"/>
        </w:rPr>
      </w:pPr>
      <w:r>
        <w:rPr>
          <w:rFonts w:cs="Arial" w:ascii="Arial" w:hAnsi="Arial"/>
          <w:b/>
          <w:bCs/>
          <w:sz w:val="28"/>
          <w:szCs w:val="28"/>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fldChar w:fldCharType="begin"/>
      </w:r>
      <w:r>
        <w:rPr>
          <w:sz w:val="26"/>
          <w:b/>
          <w:szCs w:val="26"/>
          <w:bCs/>
          <w:rFonts w:cs="Arial" w:ascii="Arial" w:hAnsi="Arial"/>
        </w:rPr>
        <w:instrText xml:space="preserve"> LINK Excel.Sheet.8 "C:\\Documents and Settings\\bcook\\Local Settings\\Temporary Internet Files\\OLKB87\\Annual report - DRAFT copy.xls" "Racing Days!R1C1:R38C5" \a \p </w:instrText>
      </w:r>
      <w:bookmarkStart w:id="0" w:name="_1405935871"/>
      <w:bookmarkStart w:id="1" w:name="_1405935634"/>
      <w:bookmarkStart w:id="2" w:name="_1405932566"/>
      <w:bookmarkStart w:id="3" w:name="_1405932191"/>
      <w:bookmarkStart w:id="4" w:name="_1405931852"/>
      <w:bookmarkStart w:id="5" w:name="_1405931434"/>
      <w:bookmarkStart w:id="6" w:name="_1405929716"/>
      <w:bookmarkStart w:id="7" w:name="_1405928708"/>
      <w:bookmarkStart w:id="8" w:name="_1405928564"/>
      <w:bookmarkStart w:id="9" w:name="_1405928146"/>
      <w:bookmarkStart w:id="10" w:name="_1405928053"/>
      <w:bookmarkStart w:id="11" w:name="_1405927925"/>
      <w:bookmarkStart w:id="12" w:name="_1405927810"/>
      <w:bookmarkStart w:id="13" w:name="_1405927546"/>
      <w:bookmarkStart w:id="14" w:name="_1405927401"/>
      <w:bookmarkStart w:id="15" w:name="_1405927218"/>
      <w:bookmarkStart w:id="16" w:name="_1405927035"/>
      <w:bookmarkStart w:id="17" w:name="_1405926771"/>
      <w:bookmarkStart w:id="18" w:name="_1405926083"/>
      <w:bookmarkStart w:id="19" w:name="_1405925896"/>
      <w:bookmarkStart w:id="20" w:name="_1405924291"/>
      <w:bookmarkStart w:id="21" w:name="_1404730797"/>
      <w:bookmarkStart w:id="22" w:name="_1404730438"/>
      <w:bookmarkStart w:id="23" w:name="_1404730160"/>
      <w:bookmarkStart w:id="24" w:name="_1404729018"/>
      <w:bookmarkStart w:id="25" w:name="_1404726933"/>
      <w:bookmarkStart w:id="26" w:name="_1404709200"/>
      <w:bookmarkStart w:id="27" w:name="_1404119311"/>
      <w:bookmarkStart w:id="28" w:name="_1403939579"/>
      <w:bookmarkStart w:id="29" w:name="_1401624370"/>
      <w:bookmarkStart w:id="30" w:name="_1401623510"/>
      <w:bookmarkStart w:id="31" w:name="_1401612676"/>
      <w:bookmarkStart w:id="32" w:name="_1401531937"/>
      <w:bookmarkStart w:id="33" w:name="_1401165603"/>
      <w:bookmarkStart w:id="34" w:name="_1400996707"/>
      <w:bookmarkStart w:id="35" w:name="_1398765382"/>
      <w:bookmarkStart w:id="36" w:name="_1397451652"/>
      <w:bookmarkStart w:id="37" w:name="_1375784926"/>
      <w:bookmarkStart w:id="38" w:name="_1375784246"/>
      <w:bookmarkStart w:id="39" w:name="_1375784023"/>
      <w:bookmarkStart w:id="40" w:name="_1375783753"/>
      <w:bookmarkStart w:id="41" w:name="_1375783058"/>
      <w:bookmarkStart w:id="42" w:name="_1375781790"/>
      <w:bookmarkStart w:id="43" w:name="_1375781280"/>
      <w:bookmarkStart w:id="44" w:name="_1375777789"/>
      <w:bookmarkStart w:id="45" w:name="_1375697876"/>
      <w:bookmarkStart w:id="46" w:name="_1375681279"/>
      <w:bookmarkStart w:id="47" w:name="_1375607646"/>
      <w:bookmarkStart w:id="48" w:name="_1375606277"/>
      <w:bookmarkStart w:id="49" w:name="_1375605056"/>
      <w:bookmarkStart w:id="50" w:name="_1375595262"/>
      <w:bookmarkStart w:id="51" w:name="_1375179826"/>
      <w:bookmarkStart w:id="52" w:name="_1374566259"/>
      <w:bookmarkStart w:id="53" w:name="_1374474940"/>
      <w:bookmarkStart w:id="54" w:name="_1374474405"/>
      <w:bookmarkStart w:id="55" w:name="_1374473926"/>
      <w:bookmarkStart w:id="56" w:name="_1374473135"/>
      <w:bookmarkStart w:id="57" w:name="_1374471914"/>
      <w:bookmarkStart w:id="58" w:name="_1342934258"/>
      <w:bookmarkStart w:id="59" w:name="_1342933807"/>
      <w:bookmarkStart w:id="60" w:name="_1342353273"/>
      <w:bookmarkStart w:id="61" w:name="_1342353099"/>
      <w:bookmarkStart w:id="62" w:name="_1342351606"/>
      <w:bookmarkStart w:id="63" w:name="_1342350979"/>
      <w:bookmarkStart w:id="64" w:name="_1342331829"/>
      <w:bookmarkStart w:id="65" w:name="_1342328670"/>
      <w:bookmarkStart w:id="66" w:name="_1341909726"/>
      <w:bookmarkStart w:id="67" w:name="_1341906550"/>
      <w:bookmarkStart w:id="68" w:name="_1341898755"/>
      <w:bookmarkStart w:id="69" w:name="_1340610212"/>
      <w:bookmarkStart w:id="70" w:name="_1314424754"/>
      <w:bookmarkStart w:id="71" w:name="_1313394856"/>
      <w:bookmarkStart w:id="72" w:name="_1313391520"/>
      <w:bookmarkStart w:id="73" w:name="_1312719444"/>
      <w:bookmarkStart w:id="74" w:name="_1312716480"/>
      <w:bookmarkStart w:id="75" w:name="_1312715870"/>
      <w:bookmarkStart w:id="76" w:name="_1310283044"/>
      <w:bookmarkStart w:id="77" w:name="_1307339337"/>
      <w:bookmarkStart w:id="78" w:name="_1307335987"/>
      <w:bookmarkStart w:id="79" w:name="_1307185492"/>
      <w:bookmarkStart w:id="80" w:name="_1307184995"/>
      <w:bookmarkStart w:id="81" w:name="_1307183806"/>
      <w:bookmarkStart w:id="82" w:name="_1307182558"/>
      <w:bookmarkStart w:id="83" w:name="_1306758469"/>
      <w:bookmarkStart w:id="84" w:name="_1306758355"/>
      <w:bookmarkStart w:id="85" w:name="_1306757251"/>
      <w:bookmarkStart w:id="86" w:name="_1306740241"/>
      <w:bookmarkStart w:id="87" w:name="_1306736020"/>
      <w:bookmarkStart w:id="88" w:name="_1289880581"/>
      <w:bookmarkStart w:id="89" w:name="_1289820633"/>
      <w:bookmarkStart w:id="90" w:name="_1289797487"/>
      <w:bookmarkStart w:id="91" w:name="_1289797458"/>
      <w:bookmarkStart w:id="92" w:name="_1289797084"/>
      <w:bookmarkStart w:id="93" w:name="_1289732655"/>
      <w:bookmarkStart w:id="94" w:name="_128973244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5161915" cy="6829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7" t="-5" r="-7" b="-5"/>
                    <a:stretch>
                      <a:fillRect/>
                    </a:stretch>
                  </pic:blipFill>
                  <pic:spPr bwMode="auto">
                    <a:xfrm>
                      <a:off x="0" y="0"/>
                      <a:ext cx="5161915" cy="6829425"/>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sectPr>
          <w:type w:val="continuous"/>
          <w:pgSz w:w="12240" w:h="15840"/>
          <w:pgMar w:left="2160" w:right="1800" w:gutter="0" w:header="0" w:top="1440" w:footer="720" w:bottom="776"/>
          <w:formProt w:val="false"/>
          <w:textDirection w:val="lrTb"/>
          <w:docGrid w:type="default" w:linePitch="360" w:charSpace="0"/>
        </w:sectPr>
      </w:pP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rPr>
      </w:pPr>
      <w:r>
        <w:rPr>
          <w:rFonts w:cs="Arial" w:ascii="Arial" w:hAnsi="Arial"/>
          <w:b/>
          <w:bCs/>
          <w:sz w:val="26"/>
          <w:szCs w:val="26"/>
        </w:rPr>
        <w:t>2011 RACING DATES</w:t>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sz w:val="22"/>
          <w:szCs w:val="22"/>
        </w:rPr>
      </w:pPr>
      <w:r>
        <w:rPr>
          <w:rFonts w:cs="Arial" w:ascii="Arial" w:hAnsi="Arial"/>
          <w:sz w:val="22"/>
          <w:szCs w:val="22"/>
        </w:rPr>
        <w:t>(Continued)</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tbl>
      <w:tblPr>
        <w:tblW w:w="9000" w:type="dxa"/>
        <w:jc w:val="left"/>
        <w:tblInd w:w="-180" w:type="dxa"/>
        <w:tblLayout w:type="fixed"/>
        <w:tblCellMar>
          <w:top w:w="0" w:type="dxa"/>
          <w:left w:w="108" w:type="dxa"/>
          <w:bottom w:w="0" w:type="dxa"/>
          <w:right w:w="108" w:type="dxa"/>
        </w:tblCellMar>
      </w:tblPr>
      <w:tblGrid>
        <w:gridCol w:w="9000"/>
      </w:tblGrid>
      <w:tr>
        <w:trPr>
          <w:trHeight w:val="283" w:hRule="atLeast"/>
        </w:trPr>
        <w:tc>
          <w:tcPr>
            <w:tcW w:w="9000" w:type="dxa"/>
            <w:tcBorders/>
          </w:tcPr>
          <w:p>
            <w:pPr>
              <w:pStyle w:val="Normal"/>
              <w:jc w:val="both"/>
              <w:rPr>
                <w:rFonts w:ascii="Arial" w:hAnsi="Arial" w:cs="Arial"/>
                <w:sz w:val="22"/>
                <w:szCs w:val="22"/>
              </w:rPr>
            </w:pPr>
            <w:r>
              <w:fldChar w:fldCharType="begin"/>
            </w:r>
            <w:r>
              <w:rPr>
                <w:sz w:val="22"/>
                <w:szCs w:val="22"/>
                <w:rFonts w:cs="Arial" w:ascii="Arial" w:hAnsi="Arial"/>
              </w:rPr>
              <w:instrText xml:space="preserve"> LINK Excel.Sheet.8 "C:\\Documents and Settings\\bcook\\Local Settings\\Temporary Internet Files\\OLKB87\\Annual report - DRAFT copy.xls" "Racing days Cont.!R2C1:R20C5" \a \p  \* MERGEFORMAT </w:instrText>
            </w:r>
            <w:bookmarkStart w:id="95" w:name="_1405935873"/>
            <w:bookmarkStart w:id="96" w:name="_1405935643"/>
            <w:bookmarkStart w:id="97" w:name="_1405932568"/>
            <w:bookmarkStart w:id="98" w:name="_1405932193"/>
            <w:bookmarkStart w:id="99" w:name="_1405931854"/>
            <w:bookmarkStart w:id="100" w:name="_1405931436"/>
            <w:bookmarkStart w:id="101" w:name="_1405929718"/>
            <w:bookmarkStart w:id="102" w:name="_1405928710"/>
            <w:bookmarkStart w:id="103" w:name="_1405928565"/>
            <w:bookmarkStart w:id="104" w:name="_1405928147"/>
            <w:bookmarkStart w:id="105" w:name="_1405928055"/>
            <w:bookmarkStart w:id="106" w:name="_1405927927"/>
            <w:bookmarkStart w:id="107" w:name="_1405927812"/>
            <w:bookmarkStart w:id="108" w:name="_1405927548"/>
            <w:bookmarkStart w:id="109" w:name="_1405927403"/>
            <w:bookmarkStart w:id="110" w:name="_1405927220"/>
            <w:bookmarkStart w:id="111" w:name="_1405927037"/>
            <w:bookmarkStart w:id="112" w:name="_1405926773"/>
            <w:bookmarkStart w:id="113" w:name="_1405926084"/>
            <w:bookmarkStart w:id="114" w:name="_1405925899"/>
            <w:bookmarkStart w:id="115" w:name="_1405924293"/>
            <w:bookmarkStart w:id="116" w:name="_1404730800"/>
            <w:bookmarkStart w:id="117" w:name="_1404730440"/>
            <w:bookmarkStart w:id="118" w:name="_1404730162"/>
            <w:bookmarkStart w:id="119" w:name="_1404729020"/>
            <w:bookmarkStart w:id="120" w:name="_1404726938"/>
            <w:bookmarkStart w:id="121" w:name="_1404709202"/>
            <w:bookmarkStart w:id="122" w:name="_1404119317"/>
            <w:bookmarkStart w:id="123" w:name="_1403939581"/>
            <w:bookmarkStart w:id="124" w:name="_1401624373"/>
            <w:bookmarkStart w:id="125" w:name="_1401623515"/>
            <w:bookmarkStart w:id="126" w:name="_1401612683"/>
            <w:bookmarkStart w:id="127" w:name="_1401531939"/>
            <w:bookmarkStart w:id="128" w:name="_1401165606"/>
            <w:bookmarkStart w:id="129" w:name="_1400996709"/>
            <w:bookmarkStart w:id="130" w:name="_1398765385"/>
            <w:bookmarkStart w:id="131" w:name="_1397451655"/>
            <w:bookmarkStart w:id="132" w:name="_1375784928"/>
            <w:bookmarkStart w:id="133" w:name="_1375784248"/>
            <w:bookmarkStart w:id="134" w:name="_1375784024"/>
            <w:bookmarkStart w:id="135" w:name="_1375783755"/>
            <w:bookmarkStart w:id="136" w:name="_1375783061"/>
            <w:bookmarkStart w:id="137" w:name="_1375781793"/>
            <w:bookmarkStart w:id="138" w:name="_1375781282"/>
            <w:bookmarkStart w:id="139" w:name="_1375777791"/>
            <w:bookmarkStart w:id="140" w:name="_1375697878"/>
            <w:bookmarkStart w:id="141" w:name="_1375681280"/>
            <w:bookmarkStart w:id="142" w:name="_1375607648"/>
            <w:bookmarkStart w:id="143" w:name="_1375606280"/>
            <w:bookmarkStart w:id="144" w:name="_1375605059"/>
            <w:bookmarkStart w:id="145" w:name="_1375595264"/>
            <w:bookmarkStart w:id="146" w:name="_1375179828"/>
            <w:bookmarkStart w:id="147" w:name="_1374566261"/>
            <w:bookmarkStart w:id="148" w:name="_1374474941"/>
            <w:bookmarkStart w:id="149" w:name="_1374474407"/>
            <w:bookmarkStart w:id="150" w:name="_1374473927"/>
            <w:bookmarkStart w:id="151" w:name="_1374473137"/>
            <w:bookmarkStart w:id="152" w:name="_1374471917"/>
            <w:bookmarkStart w:id="153" w:name="_1342934260"/>
            <w:bookmarkStart w:id="154" w:name="_1342933810"/>
            <w:bookmarkStart w:id="155" w:name="_1342353276"/>
            <w:bookmarkStart w:id="156" w:name="_1342353102"/>
            <w:bookmarkStart w:id="157" w:name="_1342351609"/>
            <w:bookmarkStart w:id="158" w:name="_1342350983"/>
            <w:bookmarkStart w:id="159" w:name="_1342331832"/>
            <w:bookmarkStart w:id="160" w:name="_1342328673"/>
            <w:bookmarkStart w:id="161" w:name="_1341909729"/>
            <w:bookmarkStart w:id="162" w:name="_1341906553"/>
            <w:bookmarkStart w:id="163" w:name="_1341898758"/>
            <w:bookmarkStart w:id="164" w:name="_1340610215"/>
            <w:bookmarkStart w:id="165" w:name="_1314424756"/>
            <w:bookmarkStart w:id="166" w:name="_1313394859"/>
            <w:bookmarkStart w:id="167" w:name="_1313391522"/>
            <w:bookmarkStart w:id="168" w:name="_1312719447"/>
            <w:bookmarkStart w:id="169" w:name="_1312716482"/>
            <w:bookmarkStart w:id="170" w:name="_1312715872"/>
            <w:bookmarkStart w:id="171" w:name="_1310283047"/>
            <w:bookmarkStart w:id="172" w:name="_1307339340"/>
            <w:bookmarkStart w:id="173" w:name="_1307335990"/>
            <w:bookmarkStart w:id="174" w:name="_1307185494"/>
            <w:bookmarkStart w:id="175" w:name="_1307184997"/>
            <w:bookmarkStart w:id="176" w:name="_1307183808"/>
            <w:bookmarkStart w:id="177" w:name="_1307182561"/>
            <w:bookmarkStart w:id="178" w:name="_1306758472"/>
            <w:bookmarkStart w:id="179" w:name="_1306758357"/>
            <w:bookmarkStart w:id="180" w:name="_1306757254"/>
            <w:bookmarkStart w:id="181" w:name="_1306740243"/>
            <w:bookmarkStart w:id="182" w:name="_1306736022"/>
            <w:bookmarkStart w:id="183" w:name="_1289880583"/>
            <w:bookmarkStart w:id="184" w:name="_1289821168"/>
            <w:bookmarkStart w:id="185" w:name="_1289797751"/>
            <w:bookmarkStart w:id="186" w:name="_1289797086"/>
            <w:bookmarkStart w:id="187" w:name="_1289733402"/>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574030" cy="36328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7" t="-10" r="-7" b="-10"/>
                          <a:stretch>
                            <a:fillRect/>
                          </a:stretch>
                        </pic:blipFill>
                        <pic:spPr bwMode="auto">
                          <a:xfrm>
                            <a:off x="0" y="0"/>
                            <a:ext cx="5574030" cy="363283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tc>
      </w:tr>
    </w:tbl>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ind w:firstLine="4204"/>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b/>
          <w:bCs/>
          <w:sz w:val="22"/>
          <w:szCs w:val="22"/>
        </w:rPr>
        <w:t>RACE YEAR SUMMARY:</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pPr>
      <w:r>
        <w:rPr>
          <w:rFonts w:cs="Arial" w:ascii="Arial" w:hAnsi="Arial"/>
          <w:sz w:val="22"/>
          <w:szCs w:val="22"/>
        </w:rPr>
        <w:t xml:space="preserve">During the year 2011, there were 757 days and nights of licensed racing in the State, consisting of the following: </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pPr>
      <w:r>
        <w:rPr>
          <w:rFonts w:cs="Arial" w:ascii="Arial" w:hAnsi="Arial"/>
          <w:sz w:val="22"/>
          <w:szCs w:val="22"/>
        </w:rPr>
        <w:t xml:space="preserve">There were 267 days of licensed racing at the Mile Tracks - Pimlico 55 days and Laurel 201 days; 10 days at Timonium; and 1 day raced at Fair Hill. There were also 490 nights of licensed racing at the Harness Tracks - Rosecroft 126 nights and Ocean Downs 364 nights. </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r>
        <w:br w:type="page"/>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Arial" w:hAnsi="Arial" w:cs="Arial"/>
          <w:b/>
          <w:b/>
          <w:bCs/>
        </w:rPr>
      </w:pPr>
      <w:r>
        <w:rPr>
          <w:rFonts w:cs="Arial" w:ascii="Arial" w:hAnsi="Arial"/>
          <w:b/>
          <w:bCs/>
          <w:sz w:val="26"/>
          <w:szCs w:val="26"/>
        </w:rPr>
        <w:t>ATTENDANCE FOR CALENDAR YEARS 2009 - 2011</w:t>
      </w:r>
    </w:p>
    <w:p>
      <w:pPr>
        <w:pStyle w:val="Normal"/>
        <w:tabs>
          <w:tab w:val="clear" w:pos="432"/>
          <w:tab w:val="left" w:pos="586" w:leader="none"/>
          <w:tab w:val="left" w:pos="1018" w:leader="none"/>
          <w:tab w:val="left" w:pos="1882" w:leader="none"/>
          <w:tab w:val="left" w:pos="2458" w:leader="none"/>
          <w:tab w:val="left" w:pos="2890" w:leader="none"/>
          <w:tab w:val="left" w:pos="3466" w:leader="none"/>
          <w:tab w:val="left" w:pos="3898" w:leader="none"/>
          <w:tab w:val="left" w:pos="4186" w:leader="none"/>
          <w:tab w:val="left" w:pos="5194" w:leader="none"/>
          <w:tab w:val="left" w:pos="5626" w:leader="none"/>
          <w:tab w:val="left" w:pos="6922" w:leader="none"/>
          <w:tab w:val="left" w:pos="7354" w:leader="none"/>
          <w:tab w:val="left" w:pos="8074" w:leader="none"/>
        </w:tabs>
        <w:jc w:val="both"/>
        <w:rPr>
          <w:rFonts w:ascii="Arial" w:hAnsi="Arial" w:cs="Arial"/>
          <w:b/>
          <w:b/>
          <w:bCs/>
        </w:rPr>
      </w:pPr>
      <w:r>
        <w:rPr>
          <w:rFonts w:cs="Arial" w:ascii="Arial" w:hAnsi="Arial"/>
          <w:b/>
          <w:bCs/>
        </w:rPr>
      </w:r>
    </w:p>
    <w:p>
      <w:pPr>
        <w:pStyle w:val="Normal"/>
        <w:tabs>
          <w:tab w:val="clear" w:pos="432"/>
          <w:tab w:val="right" w:pos="3510" w:leader="none"/>
          <w:tab w:val="right" w:pos="5670" w:leader="none"/>
          <w:tab w:val="right" w:pos="7830" w:leader="none"/>
        </w:tabs>
        <w:ind w:left="270" w:hanging="0"/>
        <w:jc w:val="both"/>
        <w:rPr>
          <w:rFonts w:ascii="Arial" w:hAnsi="Arial" w:cs="Arial"/>
        </w:rPr>
      </w:pPr>
      <w:r>
        <w:fldChar w:fldCharType="begin"/>
      </w:r>
      <w:r>
        <w:rPr>
          <w:rFonts w:cs="Arial" w:ascii="Arial" w:hAnsi="Arial"/>
        </w:rPr>
        <w:instrText xml:space="preserve"> LINK Excel.Sheet.8 "C:\\Documents and Settings\\bcook\\Local Settings\\Temporary Internet Files\\OLKB87\\Annual report - DRAFT copy.xls" Attendance!R1C1:R24C5 \a \p </w:instrText>
      </w:r>
      <w:bookmarkStart w:id="188" w:name="_1405935875"/>
      <w:bookmarkStart w:id="189" w:name="_1405935645"/>
      <w:bookmarkStart w:id="190" w:name="_1405932570"/>
      <w:bookmarkStart w:id="191" w:name="_1405932194"/>
      <w:bookmarkStart w:id="192" w:name="_1405931856"/>
      <w:bookmarkStart w:id="193" w:name="_1405931438"/>
      <w:bookmarkStart w:id="194" w:name="_1405930710"/>
      <w:bookmarkStart w:id="195" w:name="_1405930540"/>
      <w:bookmarkStart w:id="196" w:name="_1405929774"/>
      <w:bookmarkStart w:id="197" w:name="_1405929720"/>
      <w:bookmarkStart w:id="198" w:name="_1405928711"/>
      <w:bookmarkStart w:id="199" w:name="_1405928567"/>
      <w:bookmarkStart w:id="200" w:name="_1405928149"/>
      <w:bookmarkStart w:id="201" w:name="_1405928056"/>
      <w:bookmarkStart w:id="202" w:name="_1405927928"/>
      <w:bookmarkStart w:id="203" w:name="_1405927814"/>
      <w:bookmarkStart w:id="204" w:name="_1405927550"/>
      <w:bookmarkStart w:id="205" w:name="_1405927404"/>
      <w:bookmarkStart w:id="206" w:name="_1405927222"/>
      <w:bookmarkStart w:id="207" w:name="_1405927039"/>
      <w:bookmarkStart w:id="208" w:name="_1405926775"/>
      <w:bookmarkStart w:id="209" w:name="_1405926086"/>
      <w:bookmarkStart w:id="210" w:name="_1405925900"/>
      <w:bookmarkStart w:id="211" w:name="_1405924295"/>
      <w:bookmarkStart w:id="212" w:name="_1404730801"/>
      <w:bookmarkStart w:id="213" w:name="_1404730441"/>
      <w:bookmarkStart w:id="214" w:name="_1404730164"/>
      <w:bookmarkStart w:id="215" w:name="_1404729022"/>
      <w:bookmarkStart w:id="216" w:name="_1404726939"/>
      <w:bookmarkStart w:id="217" w:name="_1404709204"/>
      <w:bookmarkStart w:id="218" w:name="_1404119319"/>
      <w:bookmarkStart w:id="219" w:name="_1403939583"/>
      <w:bookmarkStart w:id="220" w:name="_1401624374"/>
      <w:bookmarkStart w:id="221" w:name="_1401623517"/>
      <w:bookmarkStart w:id="222" w:name="_1401612684"/>
      <w:bookmarkStart w:id="223" w:name="_1401531941"/>
      <w:bookmarkStart w:id="224" w:name="_1401165607"/>
      <w:bookmarkStart w:id="225" w:name="_1400996711"/>
      <w:bookmarkStart w:id="226" w:name="_1398765386"/>
      <w:bookmarkStart w:id="227" w:name="_1397451656"/>
      <w:bookmarkStart w:id="228" w:name="_1375784929"/>
      <w:bookmarkStart w:id="229" w:name="_1375784249"/>
      <w:bookmarkStart w:id="230" w:name="_1375784026"/>
      <w:bookmarkStart w:id="231" w:name="_1375783757"/>
      <w:bookmarkStart w:id="232" w:name="_1375783063"/>
      <w:bookmarkStart w:id="233" w:name="_1375781795"/>
      <w:bookmarkStart w:id="234" w:name="_1375781284"/>
      <w:bookmarkStart w:id="235" w:name="_1375777793"/>
      <w:bookmarkStart w:id="236" w:name="_1375697880"/>
      <w:bookmarkStart w:id="237" w:name="_1375681282"/>
      <w:bookmarkStart w:id="238" w:name="_1375607650"/>
      <w:bookmarkStart w:id="239" w:name="_1375606282"/>
      <w:bookmarkStart w:id="240" w:name="_1375605061"/>
      <w:bookmarkStart w:id="241" w:name="_1375595266"/>
      <w:bookmarkStart w:id="242" w:name="_1375179830"/>
      <w:bookmarkStart w:id="243" w:name="_1374566263"/>
      <w:bookmarkStart w:id="244" w:name="_1374474943"/>
      <w:bookmarkStart w:id="245" w:name="_1374474408"/>
      <w:bookmarkStart w:id="246" w:name="_1374473929"/>
      <w:bookmarkStart w:id="247" w:name="_1374473139"/>
      <w:bookmarkStart w:id="248" w:name="_1374471918"/>
      <w:bookmarkStart w:id="249" w:name="_1342934262"/>
      <w:bookmarkStart w:id="250" w:name="_1342933812"/>
      <w:bookmarkStart w:id="251" w:name="_1342353278"/>
      <w:bookmarkStart w:id="252" w:name="_1342353103"/>
      <w:bookmarkStart w:id="253" w:name="_1342351610"/>
      <w:bookmarkStart w:id="254" w:name="_1342350984"/>
      <w:bookmarkStart w:id="255" w:name="_1342331833"/>
      <w:bookmarkStart w:id="256" w:name="_1342328674"/>
      <w:bookmarkStart w:id="257" w:name="_1341909731"/>
      <w:bookmarkStart w:id="258" w:name="_1341906555"/>
      <w:bookmarkStart w:id="259" w:name="_1341898759"/>
      <w:bookmarkStart w:id="260" w:name="_1340610217"/>
      <w:bookmarkStart w:id="261" w:name="_1314424757"/>
      <w:bookmarkStart w:id="262" w:name="_1313394861"/>
      <w:bookmarkStart w:id="263" w:name="_1313391524"/>
      <w:bookmarkStart w:id="264" w:name="_1312719448"/>
      <w:bookmarkStart w:id="265" w:name="_1312716483"/>
      <w:bookmarkStart w:id="266" w:name="_1312715874"/>
      <w:bookmarkStart w:id="267" w:name="_1310283048"/>
      <w:bookmarkStart w:id="268" w:name="_1307339341"/>
      <w:bookmarkStart w:id="269" w:name="_1307335991"/>
      <w:bookmarkStart w:id="270" w:name="_1307185496"/>
      <w:bookmarkStart w:id="271" w:name="_1307184998"/>
      <w:bookmarkStart w:id="272" w:name="_1307183809"/>
      <w:bookmarkStart w:id="273" w:name="_1307182562"/>
      <w:bookmarkStart w:id="274" w:name="_1306758473"/>
      <w:bookmarkStart w:id="275" w:name="_1306758359"/>
      <w:bookmarkStart w:id="276" w:name="_1306757255"/>
      <w:bookmarkStart w:id="277" w:name="_1306740244"/>
      <w:bookmarkStart w:id="278" w:name="_1306736023"/>
      <w:bookmarkStart w:id="279" w:name="_1289880584"/>
      <w:bookmarkStart w:id="280" w:name="_128982177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963160" cy="51669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8" t="-8" r="-8" b="-8"/>
                    <a:stretch>
                      <a:fillRect/>
                    </a:stretch>
                  </pic:blipFill>
                  <pic:spPr bwMode="auto">
                    <a:xfrm>
                      <a:off x="0" y="0"/>
                      <a:ext cx="4963160" cy="5166995"/>
                    </a:xfrm>
                    <a:prstGeom prst="rect">
                      <a:avLst/>
                    </a:prstGeom>
                  </pic:spPr>
                </pic:pic>
              </a:graphicData>
            </a:graphic>
          </wp:inline>
        </w:drawing>
      </w:r>
      <w:r/>
      <w:r>
        <w:rPr>
          <w:rFonts w:cs="Arial" w:ascii="Arial" w:hAnsi="Arial"/>
        </w:rPr>
        <w:fldChar w:fldCharType="end"/>
      </w:r>
      <w:r>
        <w:rPr>
          <w:rFonts w:cs="Arial" w:ascii="Arial" w:hAnsi="Arial"/>
        </w:rPr>
      </w:r>
    </w:p>
    <w:p>
      <w:pPr>
        <w:pStyle w:val="Normal"/>
        <w:tabs>
          <w:tab w:val="clear" w:pos="432"/>
          <w:tab w:val="right" w:pos="3510" w:leader="none"/>
          <w:tab w:val="right" w:pos="5670" w:leader="none"/>
          <w:tab w:val="right" w:pos="7830" w:leader="none"/>
        </w:tabs>
        <w:ind w:left="270" w:hanging="0"/>
        <w:jc w:val="both"/>
        <w:rPr>
          <w:rFonts w:ascii="Arial" w:hAnsi="Arial" w:cs="Arial"/>
        </w:rPr>
      </w:pPr>
      <w:r>
        <w:rPr>
          <w:rFonts w:cs="Arial" w:ascii="Arial" w:hAnsi="Arial"/>
        </w:rPr>
      </w:r>
    </w:p>
    <w:p>
      <w:pPr>
        <w:pStyle w:val="Normal"/>
        <w:tabs>
          <w:tab w:val="clear" w:pos="432"/>
          <w:tab w:val="right" w:pos="3510" w:leader="none"/>
          <w:tab w:val="right" w:pos="5670" w:leader="none"/>
          <w:tab w:val="right" w:pos="7830" w:leader="none"/>
        </w:tabs>
        <w:jc w:val="both"/>
        <w:rPr>
          <w:rFonts w:ascii="Arial" w:hAnsi="Arial" w:cs="Arial"/>
        </w:rPr>
      </w:pPr>
      <w:r>
        <w:rPr>
          <w:rFonts w:cs="Arial" w:ascii="Arial" w:hAnsi="Arial"/>
        </w:rPr>
        <w:t>** No record of attendance</w:t>
      </w:r>
    </w:p>
    <w:p>
      <w:pPr>
        <w:sectPr>
          <w:footerReference w:type="default" r:id="rId11"/>
          <w:type w:val="nextPage"/>
          <w:pgSz w:w="12240" w:h="15840"/>
          <w:pgMar w:left="2160" w:right="1800" w:gutter="0" w:header="0" w:top="1440" w:footer="720" w:bottom="776"/>
          <w:pgNumType w:fmt="decimal"/>
          <w:formProt w:val="false"/>
          <w:textDirection w:val="lrTb"/>
          <w:docGrid w:type="default" w:linePitch="360" w:charSpace="0"/>
        </w:sectPr>
        <w:pStyle w:val="Normal"/>
        <w:tabs>
          <w:tab w:val="clear" w:pos="432"/>
          <w:tab w:val="right" w:pos="3510" w:leader="none"/>
          <w:tab w:val="right" w:pos="5670" w:leader="none"/>
          <w:tab w:val="right" w:pos="7830" w:leader="none"/>
        </w:tabs>
        <w:ind w:left="270" w:hanging="0"/>
        <w:jc w:val="both"/>
        <w:rPr>
          <w:rFonts w:ascii="Arial" w:hAnsi="Arial" w:cs="Arial"/>
        </w:rPr>
      </w:pPr>
      <w:r>
        <w:rPr>
          <w:rFonts w:cs="Arial" w:ascii="Arial" w:hAnsi="Arial"/>
        </w:rPr>
      </w:r>
    </w:p>
    <w:p>
      <w:pPr>
        <w:pStyle w:val="Normal"/>
        <w:tabs>
          <w:tab w:val="clear" w:pos="432"/>
          <w:tab w:val="center" w:pos="4176" w:leader="none"/>
        </w:tabs>
        <w:jc w:val="both"/>
        <w:rPr>
          <w:rFonts w:ascii="Arial" w:hAnsi="Arial" w:cs="Arial"/>
          <w:b/>
          <w:b/>
          <w:bCs/>
          <w:sz w:val="26"/>
          <w:szCs w:val="26"/>
        </w:rPr>
      </w:pPr>
      <w:r>
        <w:rPr>
          <w:rFonts w:cs="Arial" w:ascii="Arial" w:hAnsi="Arial"/>
          <w:b/>
          <w:bCs/>
          <w:sz w:val="26"/>
          <w:szCs w:val="26"/>
        </w:rPr>
        <w:tab/>
        <w:t>WAGERING HISTORY IN MARYLAND</w:t>
      </w:r>
    </w:p>
    <w:p>
      <w:pPr>
        <w:pStyle w:val="Normal"/>
        <w:tabs>
          <w:tab w:val="clear" w:pos="432"/>
          <w:tab w:val="center" w:pos="4176" w:leader="none"/>
        </w:tabs>
        <w:jc w:val="both"/>
        <w:rPr/>
      </w:pPr>
      <w:r>
        <w:rPr>
          <w:rFonts w:eastAsia="Arial" w:cs="Arial" w:ascii="Arial" w:hAnsi="Arial"/>
          <w:b/>
          <w:bCs/>
          <w:sz w:val="26"/>
          <w:szCs w:val="26"/>
        </w:rPr>
        <w:t xml:space="preserve"> </w:t>
      </w:r>
      <w:r>
        <w:rPr>
          <w:rFonts w:cs="Arial" w:ascii="Arial" w:hAnsi="Arial"/>
          <w:b/>
          <w:bCs/>
          <w:sz w:val="26"/>
          <w:szCs w:val="26"/>
        </w:rPr>
        <w:tab/>
      </w:r>
      <w:r>
        <w:rPr>
          <w:rFonts w:cs="Arial" w:ascii="Arial" w:hAnsi="Arial"/>
          <w:sz w:val="22"/>
          <w:szCs w:val="22"/>
        </w:rPr>
        <w:t>of</w:t>
      </w:r>
      <w:r>
        <w:rPr>
          <w:rFonts w:cs="Arial" w:ascii="Arial" w:hAnsi="Arial"/>
          <w:b/>
          <w:bCs/>
        </w:rPr>
        <w:t xml:space="preserve"> </w:t>
      </w:r>
    </w:p>
    <w:p>
      <w:pPr>
        <w:pStyle w:val="Normal"/>
        <w:tabs>
          <w:tab w:val="clear" w:pos="432"/>
          <w:tab w:val="center" w:pos="4176" w:leader="none"/>
        </w:tabs>
        <w:jc w:val="both"/>
        <w:rPr>
          <w:rFonts w:ascii="Arial" w:hAnsi="Arial" w:cs="Arial"/>
          <w:b/>
          <w:b/>
          <w:bCs/>
          <w:sz w:val="22"/>
          <w:szCs w:val="22"/>
        </w:rPr>
      </w:pPr>
      <w:r>
        <w:rPr>
          <w:rFonts w:cs="Arial" w:ascii="Arial" w:hAnsi="Arial"/>
          <w:b/>
          <w:bCs/>
        </w:rPr>
        <w:tab/>
        <w:t>THOROUGHBRED AND HARNESS RACING</w:t>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hanging="0"/>
        <w:jc w:val="both"/>
        <w:rPr>
          <w:rFonts w:ascii="Arial" w:hAnsi="Arial" w:cs="Arial"/>
          <w:b/>
          <w:b/>
          <w:bCs/>
          <w:sz w:val="22"/>
          <w:szCs w:val="22"/>
        </w:rPr>
      </w:pPr>
      <w:r>
        <w:rPr>
          <w:rFonts w:cs="Arial" w:ascii="Arial" w:hAnsi="Arial"/>
          <w:b/>
          <w:bCs/>
          <w:sz w:val="22"/>
          <w:szCs w:val="22"/>
        </w:rPr>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pPr>
      <w:r>
        <w:rPr>
          <w:rFonts w:eastAsia="Arial" w:cs="Arial" w:ascii="Arial" w:hAnsi="Arial"/>
          <w:b/>
          <w:bCs/>
          <w:sz w:val="22"/>
          <w:szCs w:val="22"/>
        </w:rPr>
        <w:t xml:space="preserve"> </w:t>
      </w:r>
      <w:r>
        <w:rPr>
          <w:rFonts w:cs="Arial" w:ascii="Arial" w:hAnsi="Arial"/>
          <w:b/>
          <w:bCs/>
          <w:sz w:val="22"/>
          <w:szCs w:val="22"/>
        </w:rPr>
        <w:t>THOROUGHBRED STATISTICS</w:t>
      </w:r>
      <w:r>
        <w:rPr>
          <w:rFonts w:cs="Arial" w:ascii="Arial" w:hAnsi="Arial"/>
          <w:sz w:val="22"/>
          <w:szCs w:val="22"/>
        </w:rPr>
        <w:t>:</w:t>
        <w:tab/>
        <w:tab/>
        <w:t xml:space="preserve">        </w:t>
      </w:r>
      <w:r>
        <w:rPr>
          <w:rFonts w:cs="Arial" w:ascii="Arial" w:hAnsi="Arial"/>
          <w:b/>
          <w:bCs/>
          <w:sz w:val="22"/>
          <w:szCs w:val="22"/>
        </w:rPr>
        <w:t>HARNESS STATISTICS</w:t>
      </w:r>
      <w:r>
        <w:rPr>
          <w:rFonts w:cs="Arial" w:ascii="Arial" w:hAnsi="Arial"/>
          <w:sz w:val="22"/>
          <w:szCs w:val="22"/>
        </w:rPr>
        <w:t>:</w:t>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Arial" w:hAnsi="Arial" w:cs="Arial"/>
          <w:sz w:val="22"/>
          <w:szCs w:val="22"/>
        </w:rPr>
      </w:pPr>
      <w:r>
        <w:rPr>
          <w:rFonts w:cs="Arial" w:ascii="Arial" w:hAnsi="Arial"/>
          <w:sz w:val="22"/>
          <w:szCs w:val="22"/>
        </w:rPr>
      </w:r>
    </w:p>
    <w:tbl>
      <w:tblPr>
        <w:tblW w:w="9051" w:type="dxa"/>
        <w:jc w:val="left"/>
        <w:tblInd w:w="-360" w:type="dxa"/>
        <w:tblLayout w:type="fixed"/>
        <w:tblCellMar>
          <w:top w:w="0" w:type="dxa"/>
          <w:left w:w="108" w:type="dxa"/>
          <w:bottom w:w="0" w:type="dxa"/>
          <w:right w:w="108" w:type="dxa"/>
        </w:tblCellMar>
      </w:tblPr>
      <w:tblGrid>
        <w:gridCol w:w="990"/>
        <w:gridCol w:w="1260"/>
        <w:gridCol w:w="2340"/>
        <w:gridCol w:w="990"/>
        <w:gridCol w:w="1260"/>
        <w:gridCol w:w="2211"/>
      </w:tblGrid>
      <w:tr>
        <w:trPr>
          <w:trHeight w:val="477" w:hRule="atLeast"/>
        </w:trPr>
        <w:tc>
          <w:tcPr>
            <w:tcW w:w="99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YEAR</w:t>
            </w:r>
          </w:p>
        </w:tc>
        <w:tc>
          <w:tcPr>
            <w:tcW w:w="126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LICENSED</w:t>
            </w:r>
          </w:p>
          <w:p>
            <w:pPr>
              <w:pStyle w:val="Normal"/>
              <w:ind w:right="-720" w:hanging="0"/>
              <w:rPr>
                <w:rFonts w:ascii="Arial" w:hAnsi="Arial" w:cs="Arial"/>
                <w:sz w:val="22"/>
                <w:szCs w:val="22"/>
              </w:rPr>
            </w:pPr>
            <w:r>
              <w:rPr>
                <w:rFonts w:cs="Arial" w:ascii="Arial" w:hAnsi="Arial"/>
                <w:sz w:val="22"/>
                <w:szCs w:val="22"/>
              </w:rPr>
              <w:t>DAYS</w:t>
            </w:r>
          </w:p>
        </w:tc>
        <w:tc>
          <w:tcPr>
            <w:tcW w:w="234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AMOUNT</w:t>
            </w:r>
          </w:p>
          <w:p>
            <w:pPr>
              <w:pStyle w:val="Normal"/>
              <w:ind w:right="-720" w:hanging="0"/>
              <w:rPr>
                <w:rFonts w:ascii="Arial" w:hAnsi="Arial" w:cs="Arial"/>
                <w:sz w:val="22"/>
                <w:szCs w:val="22"/>
              </w:rPr>
            </w:pPr>
            <w:r>
              <w:rPr>
                <w:rFonts w:cs="Arial" w:ascii="Arial" w:hAnsi="Arial"/>
                <w:sz w:val="22"/>
                <w:szCs w:val="22"/>
              </w:rPr>
              <w:t>WAGERED</w:t>
            </w:r>
          </w:p>
        </w:tc>
        <w:tc>
          <w:tcPr>
            <w:tcW w:w="99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YEAR</w:t>
            </w:r>
          </w:p>
        </w:tc>
        <w:tc>
          <w:tcPr>
            <w:tcW w:w="126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LICENSED</w:t>
            </w:r>
          </w:p>
          <w:p>
            <w:pPr>
              <w:pStyle w:val="Normal"/>
              <w:ind w:right="-720" w:hanging="0"/>
              <w:rPr>
                <w:rFonts w:ascii="Arial" w:hAnsi="Arial" w:cs="Arial"/>
                <w:sz w:val="22"/>
                <w:szCs w:val="22"/>
              </w:rPr>
            </w:pPr>
            <w:r>
              <w:rPr>
                <w:rFonts w:cs="Arial" w:ascii="Arial" w:hAnsi="Arial"/>
                <w:sz w:val="22"/>
                <w:szCs w:val="22"/>
              </w:rPr>
              <w:t>DAYS</w:t>
            </w:r>
          </w:p>
        </w:tc>
        <w:tc>
          <w:tcPr>
            <w:tcW w:w="2211"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AMOUNT</w:t>
            </w:r>
          </w:p>
          <w:p>
            <w:pPr>
              <w:pStyle w:val="Normal"/>
              <w:ind w:right="-720" w:hanging="0"/>
              <w:rPr>
                <w:rFonts w:ascii="Arial" w:hAnsi="Arial" w:cs="Arial"/>
                <w:sz w:val="22"/>
                <w:szCs w:val="22"/>
              </w:rPr>
            </w:pPr>
            <w:r>
              <w:rPr>
                <w:rFonts w:cs="Arial" w:ascii="Arial" w:hAnsi="Arial"/>
                <w:sz w:val="22"/>
                <w:szCs w:val="22"/>
              </w:rPr>
              <w:t>WAGERED</w:t>
            </w:r>
          </w:p>
        </w:tc>
      </w:tr>
      <w:tr>
        <w:trPr>
          <w:trHeight w:val="350" w:hRule="atLeast"/>
        </w:trPr>
        <w:tc>
          <w:tcPr>
            <w:tcW w:w="990"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1997</w:t>
            </w:r>
          </w:p>
        </w:tc>
        <w:tc>
          <w:tcPr>
            <w:tcW w:w="1260"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321</w:t>
            </w:r>
          </w:p>
        </w:tc>
        <w:tc>
          <w:tcPr>
            <w:tcW w:w="2340"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465,225,433</w:t>
            </w:r>
          </w:p>
        </w:tc>
        <w:tc>
          <w:tcPr>
            <w:tcW w:w="990"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1997</w:t>
            </w:r>
          </w:p>
        </w:tc>
        <w:tc>
          <w:tcPr>
            <w:tcW w:w="1260"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307</w:t>
            </w:r>
          </w:p>
        </w:tc>
        <w:tc>
          <w:tcPr>
            <w:tcW w:w="2211" w:type="dxa"/>
            <w:tcBorders>
              <w:top w:val="dashSmallGap" w:sz="8" w:space="0" w:color="000000"/>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462,587</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1998</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14</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476,034,935</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8</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05</w:t>
            </w:r>
          </w:p>
        </w:tc>
        <w:tc>
          <w:tcPr>
            <w:tcW w:w="2211"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101,030</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1999</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14</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480,988,981</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9</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622</w:t>
            </w:r>
          </w:p>
        </w:tc>
        <w:tc>
          <w:tcPr>
            <w:tcW w:w="2211"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191,188</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0</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19</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344,843,621</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0*</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600</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51,566,620*</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1</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48</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337,652,117</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1</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05</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56,777,856</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2</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44</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329,705,940</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2</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49</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55,892,827</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3</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46</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306,261,175</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3</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42</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44,598,813</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4</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12</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293,795,752</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4</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49</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31,111,243</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5</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03</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298,722,053</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5</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21</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40,789,276</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6</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297</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279,978,363</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6</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24</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30,058,639</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7</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01</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259,549,867</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7</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21</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17,815,100</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8</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03</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225,189,800</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8</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27</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00,559,207</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9</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291</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195,908,615</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9</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38</w:t>
            </w:r>
          </w:p>
        </w:tc>
        <w:tc>
          <w:tcPr>
            <w:tcW w:w="2211" w:type="dxa"/>
            <w:tcBorders/>
          </w:tcPr>
          <w:p>
            <w:pPr>
              <w:pStyle w:val="Normal"/>
              <w:ind w:right="-720" w:hanging="0"/>
              <w:jc w:val="both"/>
              <w:rPr/>
            </w:pPr>
            <w:r>
              <w:rPr>
                <w:rFonts w:eastAsia="Arial" w:cs="Arial" w:ascii="Arial" w:hAnsi="Arial"/>
                <w:sz w:val="22"/>
                <w:szCs w:val="22"/>
              </w:rPr>
              <w:t xml:space="preserve">  </w:t>
            </w:r>
            <w:r>
              <w:rPr>
                <w:rFonts w:cs="Arial" w:ascii="Arial" w:hAnsi="Arial"/>
                <w:sz w:val="22"/>
                <w:szCs w:val="22"/>
              </w:rPr>
              <w:t>65,631,105</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10</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290</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190,800,402</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10</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823</w:t>
            </w:r>
          </w:p>
        </w:tc>
        <w:tc>
          <w:tcPr>
            <w:tcW w:w="2211" w:type="dxa"/>
            <w:tcBorders/>
          </w:tcPr>
          <w:p>
            <w:pPr>
              <w:pStyle w:val="Normal"/>
              <w:ind w:right="-720" w:hanging="0"/>
              <w:jc w:val="both"/>
              <w:rPr/>
            </w:pPr>
            <w:r>
              <w:rPr>
                <w:rFonts w:eastAsia="Arial" w:cs="Arial" w:ascii="Arial" w:hAnsi="Arial"/>
                <w:sz w:val="22"/>
                <w:szCs w:val="22"/>
              </w:rPr>
              <w:t xml:space="preserve">  </w:t>
            </w:r>
            <w:r>
              <w:rPr>
                <w:rFonts w:cs="Arial" w:ascii="Arial" w:hAnsi="Arial"/>
                <w:sz w:val="22"/>
                <w:szCs w:val="22"/>
              </w:rPr>
              <w:t>22,753,567</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11</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267</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182,980,868</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11</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490</w:t>
            </w:r>
          </w:p>
        </w:tc>
        <w:tc>
          <w:tcPr>
            <w:tcW w:w="2211"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810,252</w:t>
            </w:r>
          </w:p>
        </w:tc>
      </w:tr>
    </w:tbl>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Arial" w:hAnsi="Arial" w:cs="Arial"/>
          <w:b/>
          <w:b/>
          <w:bCs/>
          <w:sz w:val="22"/>
          <w:szCs w:val="22"/>
        </w:rPr>
      </w:pPr>
      <w:r>
        <w:rPr>
          <w:rFonts w:cs="Arial" w:ascii="Arial" w:hAnsi="Arial"/>
          <w:b/>
          <w:bCs/>
          <w:sz w:val="22"/>
          <w:szCs w:val="22"/>
        </w:rPr>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Arial" w:hAnsi="Arial" w:cs="Arial"/>
          <w:b/>
          <w:b/>
          <w:bCs/>
          <w:sz w:val="22"/>
          <w:szCs w:val="22"/>
        </w:rPr>
      </w:pPr>
      <w:r>
        <w:rPr>
          <w:rFonts w:cs="Arial" w:ascii="Arial" w:hAnsi="Arial"/>
          <w:b/>
          <w:bCs/>
          <w:sz w:val="22"/>
          <w:szCs w:val="22"/>
        </w:rPr>
        <w:t>SSB FACILITIES STATISTICS:</w:t>
        <w:tab/>
        <w:tab/>
        <w:t xml:space="preserve">       COMBINED TOTALS:</w:t>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Arial" w:hAnsi="Arial" w:cs="Arial"/>
          <w:b/>
          <w:b/>
          <w:bCs/>
          <w:sz w:val="22"/>
          <w:szCs w:val="22"/>
        </w:rPr>
      </w:pPr>
      <w:r>
        <w:rPr>
          <w:rFonts w:cs="Arial" w:ascii="Arial" w:hAnsi="Arial"/>
          <w:b/>
          <w:bCs/>
          <w:sz w:val="22"/>
          <w:szCs w:val="22"/>
        </w:rPr>
      </w:r>
    </w:p>
    <w:tbl>
      <w:tblPr>
        <w:tblW w:w="9055" w:type="dxa"/>
        <w:jc w:val="left"/>
        <w:tblInd w:w="-360" w:type="dxa"/>
        <w:tblLayout w:type="fixed"/>
        <w:tblCellMar>
          <w:top w:w="0" w:type="dxa"/>
          <w:left w:w="108" w:type="dxa"/>
          <w:bottom w:w="0" w:type="dxa"/>
          <w:right w:w="108" w:type="dxa"/>
        </w:tblCellMar>
      </w:tblPr>
      <w:tblGrid>
        <w:gridCol w:w="2250"/>
        <w:gridCol w:w="2342"/>
        <w:gridCol w:w="990"/>
        <w:gridCol w:w="1260"/>
        <w:gridCol w:w="2213"/>
      </w:tblGrid>
      <w:tr>
        <w:trPr>
          <w:trHeight w:val="450" w:hRule="atLeast"/>
        </w:trPr>
        <w:tc>
          <w:tcPr>
            <w:tcW w:w="225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YEAR</w:t>
            </w:r>
          </w:p>
        </w:tc>
        <w:tc>
          <w:tcPr>
            <w:tcW w:w="2342"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AMOUNT</w:t>
            </w:r>
          </w:p>
          <w:p>
            <w:pPr>
              <w:pStyle w:val="Normal"/>
              <w:ind w:right="-720" w:hanging="0"/>
              <w:rPr>
                <w:rFonts w:ascii="Arial" w:hAnsi="Arial" w:cs="Arial"/>
                <w:sz w:val="22"/>
                <w:szCs w:val="22"/>
              </w:rPr>
            </w:pPr>
            <w:r>
              <w:rPr>
                <w:rFonts w:cs="Arial" w:ascii="Arial" w:hAnsi="Arial"/>
                <w:sz w:val="22"/>
                <w:szCs w:val="22"/>
              </w:rPr>
              <w:t>WAGERED</w:t>
            </w:r>
          </w:p>
        </w:tc>
        <w:tc>
          <w:tcPr>
            <w:tcW w:w="99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 xml:space="preserve">YEAR     </w:t>
            </w:r>
          </w:p>
        </w:tc>
        <w:tc>
          <w:tcPr>
            <w:tcW w:w="126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LICENSED</w:t>
            </w:r>
          </w:p>
          <w:p>
            <w:pPr>
              <w:pStyle w:val="Normal"/>
              <w:ind w:right="-720" w:hanging="0"/>
              <w:rPr>
                <w:rFonts w:ascii="Arial" w:hAnsi="Arial" w:cs="Arial"/>
                <w:sz w:val="22"/>
                <w:szCs w:val="22"/>
              </w:rPr>
            </w:pPr>
            <w:r>
              <w:rPr>
                <w:rFonts w:cs="Arial" w:ascii="Arial" w:hAnsi="Arial"/>
                <w:sz w:val="22"/>
                <w:szCs w:val="22"/>
              </w:rPr>
              <w:t>DAYS</w:t>
            </w:r>
          </w:p>
        </w:tc>
        <w:tc>
          <w:tcPr>
            <w:tcW w:w="2213"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AMOUNT</w:t>
            </w:r>
          </w:p>
          <w:p>
            <w:pPr>
              <w:pStyle w:val="Normal"/>
              <w:ind w:right="-720" w:hanging="0"/>
              <w:rPr>
                <w:rFonts w:ascii="Arial" w:hAnsi="Arial" w:cs="Arial"/>
                <w:sz w:val="22"/>
                <w:szCs w:val="22"/>
              </w:rPr>
            </w:pPr>
            <w:r>
              <w:rPr>
                <w:rFonts w:cs="Arial" w:ascii="Arial" w:hAnsi="Arial"/>
                <w:sz w:val="22"/>
                <w:szCs w:val="22"/>
              </w:rPr>
              <w:t>WAGERED</w:t>
            </w:r>
          </w:p>
        </w:tc>
      </w:tr>
      <w:tr>
        <w:trPr>
          <w:trHeight w:val="291" w:hRule="atLeast"/>
        </w:trPr>
        <w:tc>
          <w:tcPr>
            <w:tcW w:w="2250" w:type="dxa"/>
            <w:tcBorders>
              <w:top w:val="dashSmallGap" w:sz="8" w:space="0" w:color="000000"/>
            </w:tcBorders>
            <w:vAlign w:val="center"/>
          </w:tcPr>
          <w:p>
            <w:pPr>
              <w:pStyle w:val="Normal"/>
              <w:snapToGrid w:val="false"/>
              <w:ind w:right="-720" w:hanging="0"/>
              <w:rPr>
                <w:rFonts w:ascii="Arial" w:hAnsi="Arial" w:cs="Arial"/>
                <w:sz w:val="22"/>
                <w:szCs w:val="22"/>
              </w:rPr>
            </w:pPr>
            <w:r>
              <w:rPr>
                <w:rFonts w:cs="Arial" w:ascii="Arial" w:hAnsi="Arial"/>
                <w:sz w:val="22"/>
                <w:szCs w:val="22"/>
              </w:rPr>
            </w:r>
          </w:p>
        </w:tc>
        <w:tc>
          <w:tcPr>
            <w:tcW w:w="2342" w:type="dxa"/>
            <w:tcBorders>
              <w:top w:val="dashSmallGap" w:sz="8" w:space="0" w:color="000000"/>
            </w:tcBorders>
            <w:vAlign w:val="center"/>
          </w:tcPr>
          <w:p>
            <w:pPr>
              <w:pStyle w:val="Normal"/>
              <w:snapToGrid w:val="false"/>
              <w:ind w:right="-720" w:hanging="0"/>
              <w:rPr>
                <w:rFonts w:ascii="Arial" w:hAnsi="Arial" w:cs="Arial"/>
                <w:sz w:val="22"/>
                <w:szCs w:val="22"/>
              </w:rPr>
            </w:pPr>
            <w:r>
              <w:rPr>
                <w:rFonts w:cs="Arial" w:ascii="Arial" w:hAnsi="Arial"/>
                <w:sz w:val="22"/>
                <w:szCs w:val="22"/>
              </w:rPr>
            </w:r>
          </w:p>
        </w:tc>
        <w:tc>
          <w:tcPr>
            <w:tcW w:w="990"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1997</w:t>
            </w:r>
          </w:p>
        </w:tc>
        <w:tc>
          <w:tcPr>
            <w:tcW w:w="1260" w:type="dxa"/>
            <w:tcBorders>
              <w:top w:val="dashSmallGap" w:sz="8" w:space="0" w:color="000000"/>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8</w:t>
            </w:r>
          </w:p>
        </w:tc>
        <w:tc>
          <w:tcPr>
            <w:tcW w:w="2213"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547,688,020</w:t>
            </w:r>
          </w:p>
        </w:tc>
      </w:tr>
      <w:tr>
        <w:trPr>
          <w:trHeight w:val="291" w:hRule="atLeast"/>
        </w:trPr>
        <w:tc>
          <w:tcPr>
            <w:tcW w:w="2250"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2342"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8</w:t>
            </w:r>
          </w:p>
        </w:tc>
        <w:tc>
          <w:tcPr>
            <w:tcW w:w="1260"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9</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63,347,127</w:t>
            </w:r>
          </w:p>
        </w:tc>
      </w:tr>
      <w:tr>
        <w:trPr>
          <w:trHeight w:val="292" w:hRule="atLeast"/>
        </w:trPr>
        <w:tc>
          <w:tcPr>
            <w:tcW w:w="2250"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2342"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9</w:t>
            </w:r>
          </w:p>
        </w:tc>
        <w:tc>
          <w:tcPr>
            <w:tcW w:w="1260"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6</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67,181,246</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0</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52,791,482</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0</w:t>
            </w:r>
          </w:p>
        </w:tc>
        <w:tc>
          <w:tcPr>
            <w:tcW w:w="1260"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9</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49,201,723</w:t>
            </w:r>
          </w:p>
        </w:tc>
      </w:tr>
      <w:tr>
        <w:trPr>
          <w:trHeight w:val="292"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1</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4,393,587</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1</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53</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58,823,560</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2</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5,580,391</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2</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93</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55,179,158</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3</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8,972,477</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3</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88</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19,832,465</w:t>
            </w:r>
          </w:p>
        </w:tc>
      </w:tr>
      <w:tr>
        <w:trPr>
          <w:trHeight w:val="292"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4</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7,351,515</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4</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61</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492,258,510</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5</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5,745,234</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5</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24</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05,256,563</w:t>
            </w:r>
          </w:p>
        </w:tc>
      </w:tr>
      <w:tr>
        <w:trPr>
          <w:trHeight w:val="292"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6</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4,961,268</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6</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21</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474,998,270</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7</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9,206,967</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7</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22</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446,571,934</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8</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52,507,771</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8</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30</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378,256,778</w:t>
            </w:r>
          </w:p>
        </w:tc>
      </w:tr>
      <w:tr>
        <w:trPr>
          <w:trHeight w:val="292"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9</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41,360,026</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9</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29</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302,899,746</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10</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38,137,636</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10</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113</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251,691,605</w:t>
            </w:r>
          </w:p>
        </w:tc>
      </w:tr>
      <w:tr>
        <w:trPr>
          <w:trHeight w:val="108"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11</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30,812,484</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11</w:t>
            </w:r>
          </w:p>
        </w:tc>
        <w:tc>
          <w:tcPr>
            <w:tcW w:w="1260"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7</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234,603,604</w:t>
            </w:r>
          </w:p>
        </w:tc>
      </w:tr>
    </w:tbl>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Arial" w:hAnsi="Arial" w:cs="Arial"/>
          <w:sz w:val="22"/>
          <w:szCs w:val="22"/>
        </w:rPr>
      </w:pPr>
      <w:r>
        <w:rPr>
          <w:rFonts w:cs="Arial" w:ascii="Arial" w:hAnsi="Arial"/>
          <w:sz w:val="22"/>
          <w:szCs w:val="22"/>
        </w:rPr>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szCs w:val="22"/>
        </w:rPr>
      </w:pPr>
      <w:r>
        <w:rPr>
          <w:rFonts w:cs="Arial" w:ascii="Arial" w:hAnsi="Arial"/>
          <w:sz w:val="22"/>
          <w:szCs w:val="22"/>
        </w:rPr>
        <w:t xml:space="preserve">* Indicates amount bet at facility on all racing including Thoroughbred and Harness, whereas prior years figures were for bets on the type of racing for which the association was licensed. </w:t>
      </w:r>
      <w:r>
        <w:br w:type="page"/>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Arial" w:hAnsi="Arial" w:cs="Arial"/>
          <w:sz w:val="22"/>
          <w:szCs w:val="22"/>
        </w:rPr>
      </w:pPr>
      <w:r>
        <w:rPr>
          <w:rFonts w:cs="Arial" w:ascii="Arial" w:hAnsi="Arial"/>
          <w:b/>
          <w:bCs/>
          <w:sz w:val="26"/>
          <w:szCs w:val="26"/>
        </w:rPr>
        <w:t>AMOUNT WAGERED</w:t>
      </w:r>
    </w:p>
    <w:p>
      <w:pPr>
        <w:pStyle w:val="Normal"/>
        <w:tabs>
          <w:tab w:val="clear" w:pos="432"/>
          <w:tab w:val="left" w:pos="-1440" w:leader="none"/>
        </w:tabs>
        <w:jc w:val="both"/>
        <w:rPr>
          <w:rFonts w:ascii="Arial" w:hAnsi="Arial" w:cs="Arial"/>
          <w:sz w:val="20"/>
          <w:szCs w:val="20"/>
        </w:rPr>
      </w:pPr>
      <w:r>
        <w:rPr>
          <w:rFonts w:cs="Arial" w:ascii="Arial" w:hAnsi="Arial"/>
          <w:sz w:val="20"/>
          <w:szCs w:val="20"/>
        </w:rPr>
      </w:r>
    </w:p>
    <w:p>
      <w:pPr>
        <w:pStyle w:val="Normal"/>
        <w:tabs>
          <w:tab w:val="clear" w:pos="432"/>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hanging="0"/>
        <w:jc w:val="both"/>
        <w:rPr>
          <w:rFonts w:ascii="Arial" w:hAnsi="Arial" w:cs="Arial"/>
          <w:sz w:val="20"/>
          <w:szCs w:val="20"/>
        </w:rPr>
      </w:pPr>
      <w:r>
        <w:rPr>
          <w:rFonts w:cs="Arial" w:ascii="Arial" w:hAnsi="Arial"/>
          <w:sz w:val="20"/>
          <w:szCs w:val="20"/>
        </w:rPr>
      </w:r>
    </w:p>
    <w:tbl>
      <w:tblPr>
        <w:tblW w:w="9087" w:type="dxa"/>
        <w:jc w:val="left"/>
        <w:tblInd w:w="-630" w:type="dxa"/>
        <w:tblLayout w:type="fixed"/>
        <w:tblCellMar>
          <w:top w:w="0" w:type="dxa"/>
          <w:left w:w="108" w:type="dxa"/>
          <w:bottom w:w="0" w:type="dxa"/>
          <w:right w:w="108" w:type="dxa"/>
        </w:tblCellMar>
      </w:tblPr>
      <w:tblGrid>
        <w:gridCol w:w="9087"/>
      </w:tblGrid>
      <w:tr>
        <w:trPr>
          <w:trHeight w:val="11574" w:hRule="atLeast"/>
        </w:trPr>
        <w:tc>
          <w:tcPr>
            <w:tcW w:w="9087" w:type="dxa"/>
            <w:tcBorders/>
          </w:tcPr>
          <w:p>
            <w:pPr>
              <w:pStyle w:val="Normal"/>
              <w:jc w:val="both"/>
              <w:rPr>
                <w:rFonts w:ascii="Arial" w:hAnsi="Arial" w:cs="Arial"/>
                <w:b/>
                <w:b/>
                <w:bCs/>
                <w:sz w:val="20"/>
                <w:szCs w:val="20"/>
              </w:rPr>
            </w:pPr>
            <w:r>
              <w:fldChar w:fldCharType="begin"/>
            </w:r>
            <w:r>
              <w:rPr>
                <w:sz w:val="20"/>
                <w:b/>
                <w:szCs w:val="20"/>
                <w:bCs/>
                <w:rFonts w:cs="Arial" w:ascii="Arial" w:hAnsi="Arial"/>
              </w:rPr>
              <w:instrText xml:space="preserve"> LINK Excel.Sheet.8 "C:\\Documents and Settings\\bcook\\Local Settings\\Temporary Internet Files\\OLKB87\\Annual report - DRAFT copy.xls" "Amount Wagered!R1C1:R43C3" \a \p  \* MERGEFORMAT </w:instrText>
            </w:r>
            <w:bookmarkStart w:id="281" w:name="_1405935876"/>
            <w:bookmarkStart w:id="282" w:name="_1405935646"/>
            <w:bookmarkStart w:id="283" w:name="_1405932572"/>
            <w:bookmarkStart w:id="284" w:name="_1405932195"/>
            <w:bookmarkStart w:id="285" w:name="_1405931857"/>
            <w:bookmarkStart w:id="286" w:name="_1405931439"/>
            <w:bookmarkStart w:id="287" w:name="_1405929721"/>
            <w:bookmarkStart w:id="288" w:name="_1405928713"/>
            <w:bookmarkStart w:id="289" w:name="_1405928568"/>
            <w:bookmarkStart w:id="290" w:name="_1405928150"/>
            <w:bookmarkStart w:id="291" w:name="_1405928058"/>
            <w:bookmarkStart w:id="292" w:name="_1405927929"/>
            <w:bookmarkStart w:id="293" w:name="_1405927815"/>
            <w:bookmarkStart w:id="294" w:name="_1405927551"/>
            <w:bookmarkStart w:id="295" w:name="_1405927405"/>
            <w:bookmarkStart w:id="296" w:name="_1405927223"/>
            <w:bookmarkStart w:id="297" w:name="_1405927040"/>
            <w:bookmarkStart w:id="298" w:name="_1405926776"/>
            <w:bookmarkStart w:id="299" w:name="_1405926087"/>
            <w:bookmarkStart w:id="300" w:name="_1405925902"/>
            <w:bookmarkStart w:id="301" w:name="_1405924296"/>
            <w:bookmarkStart w:id="302" w:name="_1404730803"/>
            <w:bookmarkStart w:id="303" w:name="_1404730443"/>
            <w:bookmarkStart w:id="304" w:name="_1404730165"/>
            <w:bookmarkStart w:id="305" w:name="_1404729023"/>
            <w:bookmarkStart w:id="306" w:name="_1404726941"/>
            <w:bookmarkStart w:id="307" w:name="_1404709205"/>
            <w:bookmarkStart w:id="308" w:name="_1404119320"/>
            <w:bookmarkStart w:id="309" w:name="_1403939584"/>
            <w:bookmarkStart w:id="310" w:name="_1401624376"/>
            <w:bookmarkStart w:id="311" w:name="_1401623518"/>
            <w:bookmarkStart w:id="312" w:name="_1401612686"/>
            <w:bookmarkStart w:id="313" w:name="_1401531942"/>
            <w:bookmarkStart w:id="314" w:name="_1401165608"/>
            <w:bookmarkStart w:id="315" w:name="_1400996712"/>
            <w:bookmarkStart w:id="316" w:name="_1398765388"/>
            <w:bookmarkStart w:id="317" w:name="_1397451658"/>
            <w:bookmarkStart w:id="318" w:name="_1375784931"/>
            <w:bookmarkStart w:id="319" w:name="_1375784250"/>
            <w:bookmarkStart w:id="320" w:name="_1375784027"/>
            <w:bookmarkStart w:id="321" w:name="_1375783758"/>
            <w:bookmarkStart w:id="322" w:name="_1375783064"/>
            <w:bookmarkStart w:id="323" w:name="_1375781796"/>
            <w:bookmarkStart w:id="324" w:name="_1375781285"/>
            <w:bookmarkStart w:id="325" w:name="_1375777794"/>
            <w:bookmarkStart w:id="326" w:name="_1375697881"/>
            <w:bookmarkStart w:id="327" w:name="_1375681283"/>
            <w:bookmarkStart w:id="328" w:name="_1375607651"/>
            <w:bookmarkStart w:id="329" w:name="_1375606283"/>
            <w:bookmarkStart w:id="330" w:name="_1375605062"/>
            <w:bookmarkStart w:id="331" w:name="_1375595267"/>
            <w:bookmarkStart w:id="332" w:name="_1375179831"/>
            <w:bookmarkStart w:id="333" w:name="_1374566264"/>
            <w:bookmarkStart w:id="334" w:name="_1374474944"/>
            <w:bookmarkStart w:id="335" w:name="_1374474409"/>
            <w:bookmarkStart w:id="336" w:name="_1374473930"/>
            <w:bookmarkStart w:id="337" w:name="_1374473140"/>
            <w:bookmarkStart w:id="338" w:name="_1374471920"/>
            <w:bookmarkStart w:id="339" w:name="_1342934263"/>
            <w:bookmarkStart w:id="340" w:name="_1342933813"/>
            <w:bookmarkStart w:id="341" w:name="_1342353279"/>
            <w:bookmarkStart w:id="342" w:name="_1342353104"/>
            <w:bookmarkStart w:id="343" w:name="_1342351611"/>
            <w:bookmarkStart w:id="344" w:name="_1342350986"/>
            <w:bookmarkStart w:id="345" w:name="_1342331835"/>
            <w:bookmarkStart w:id="346" w:name="_1342328676"/>
            <w:bookmarkStart w:id="347" w:name="_1341909732"/>
            <w:bookmarkStart w:id="348" w:name="_1341906556"/>
            <w:bookmarkStart w:id="349" w:name="_1341898761"/>
            <w:bookmarkStart w:id="350" w:name="_1340610218"/>
            <w:bookmarkStart w:id="351" w:name="_1314424759"/>
            <w:bookmarkStart w:id="352" w:name="_1313394862"/>
            <w:bookmarkStart w:id="353" w:name="_1313391525"/>
            <w:bookmarkStart w:id="354" w:name="_1312719450"/>
            <w:bookmarkStart w:id="355" w:name="_1312716485"/>
            <w:bookmarkStart w:id="356" w:name="_1312715875"/>
            <w:bookmarkStart w:id="357" w:name="_1310283049"/>
            <w:bookmarkStart w:id="358" w:name="_1307339342"/>
            <w:bookmarkStart w:id="359" w:name="_1307335992"/>
            <w:bookmarkStart w:id="360" w:name="_1307185497"/>
            <w:bookmarkStart w:id="361" w:name="_1307185000"/>
            <w:bookmarkStart w:id="362" w:name="_1307183811"/>
            <w:bookmarkStart w:id="363" w:name="_1307182563"/>
            <w:bookmarkStart w:id="364" w:name="_1306758475"/>
            <w:bookmarkStart w:id="365" w:name="_1306758360"/>
            <w:bookmarkStart w:id="366" w:name="_1306757256"/>
            <w:bookmarkStart w:id="367" w:name="_1306740245"/>
            <w:bookmarkStart w:id="368" w:name="_1306736024"/>
            <w:bookmarkStart w:id="369" w:name="_1289880585"/>
            <w:bookmarkStart w:id="370" w:name="_1289822005"/>
            <w:bookmarkStart w:id="371" w:name="_1289798333"/>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rPr>
              <w:drawing>
                <wp:inline distT="0" distB="0" distL="0" distR="0">
                  <wp:extent cx="5633085" cy="74193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8" t="-5" r="-8" b="-5"/>
                          <a:stretch>
                            <a:fillRect/>
                          </a:stretch>
                        </pic:blipFill>
                        <pic:spPr bwMode="auto">
                          <a:xfrm>
                            <a:off x="0" y="0"/>
                            <a:ext cx="5633085" cy="7419340"/>
                          </a:xfrm>
                          <a:prstGeom prst="rect">
                            <a:avLst/>
                          </a:prstGeom>
                        </pic:spPr>
                      </pic:pic>
                    </a:graphicData>
                  </a:graphic>
                </wp:inline>
              </w:drawing>
            </w:r>
            <w:r/>
            <w:r>
              <w:rPr>
                <w:sz w:val="20"/>
                <w:b/>
                <w:szCs w:val="20"/>
                <w:bCs/>
                <w:rFonts w:cs="Arial" w:ascii="Arial" w:hAnsi="Arial"/>
              </w:rPr>
              <w:fldChar w:fldCharType="end"/>
            </w:r>
            <w:r>
              <w:rPr>
                <w:rFonts w:cs="Arial" w:ascii="Arial" w:hAnsi="Arial"/>
                <w:b/>
                <w:bCs/>
                <w:sz w:val="20"/>
                <w:szCs w:val="20"/>
              </w:rPr>
            </w:r>
          </w:p>
        </w:tc>
      </w:tr>
    </w:tbl>
    <w:p>
      <w:pPr>
        <w:sectPr>
          <w:footerReference w:type="default" r:id="rId13"/>
          <w:type w:val="nextPage"/>
          <w:pgSz w:w="12240" w:h="15840"/>
          <w:pgMar w:left="2160" w:right="1800" w:gutter="0" w:header="0" w:top="1440" w:footer="720" w:bottom="776"/>
          <w:pgNumType w:fmt="decimal"/>
          <w:formProt w:val="false"/>
          <w:textDirection w:val="lrTb"/>
          <w:docGrid w:type="default" w:linePitch="360" w:charSpace="0"/>
        </w:sectPr>
        <w:pStyle w:val="Normal"/>
        <w:tabs>
          <w:tab w:val="clear" w:pos="432"/>
          <w:tab w:val="left" w:pos="3888" w:leader="none"/>
          <w:tab w:val="left" w:pos="6768" w:leader="none"/>
        </w:tabs>
        <w:ind w:left="-432" w:hanging="0"/>
        <w:jc w:val="both"/>
        <w:rPr>
          <w:rFonts w:ascii="Arial" w:hAnsi="Arial" w:cs="Arial"/>
          <w:sz w:val="22"/>
          <w:szCs w:val="22"/>
        </w:rPr>
      </w:pPr>
      <w:r>
        <w:rPr>
          <w:rFonts w:cs="Arial" w:ascii="Arial" w:hAnsi="Arial"/>
          <w:sz w:val="22"/>
          <w:szCs w:val="22"/>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sz w:val="22"/>
          <w:szCs w:val="22"/>
        </w:rPr>
      </w:pPr>
      <w:r>
        <w:rPr>
          <w:rFonts w:cs="Arial" w:ascii="Arial" w:hAnsi="Arial"/>
          <w:b/>
          <w:bCs/>
          <w:sz w:val="26"/>
          <w:szCs w:val="26"/>
        </w:rPr>
        <w:t>SATELLITE SIMULCAST BETTING</w:t>
      </w:r>
    </w:p>
    <w:p>
      <w:pPr>
        <w:pStyle w:val="Normal"/>
        <w:tabs>
          <w:tab w:val="clear" w:pos="432"/>
          <w:tab w:val="center" w:pos="5076" w:leader="none"/>
        </w:tabs>
        <w:rPr>
          <w:rFonts w:ascii="Arial" w:hAnsi="Arial" w:cs="Arial"/>
          <w:sz w:val="22"/>
          <w:szCs w:val="22"/>
        </w:rPr>
      </w:pPr>
      <w:r>
        <w:rPr>
          <w:rFonts w:cs="Arial" w:ascii="Arial" w:hAnsi="Arial"/>
          <w:sz w:val="22"/>
          <w:szCs w:val="22"/>
        </w:rPr>
      </w:r>
    </w:p>
    <w:p>
      <w:pPr>
        <w:pStyle w:val="Normal"/>
        <w:tabs>
          <w:tab w:val="clear" w:pos="432"/>
          <w:tab w:val="center" w:pos="5076" w:leader="none"/>
        </w:tabs>
        <w:jc w:val="both"/>
        <w:rPr>
          <w:rFonts w:ascii="Arial" w:hAnsi="Arial" w:cs="Arial"/>
          <w:sz w:val="22"/>
          <w:szCs w:val="22"/>
        </w:rPr>
      </w:pPr>
      <w:r>
        <w:rPr>
          <w:rFonts w:cs="Arial" w:ascii="Arial" w:hAnsi="Arial"/>
          <w:sz w:val="22"/>
          <w:szCs w:val="22"/>
        </w:rPr>
      </w:r>
    </w:p>
    <w:p>
      <w:pPr>
        <w:pStyle w:val="Normal"/>
        <w:tabs>
          <w:tab w:val="clear" w:pos="432"/>
          <w:tab w:val="center" w:pos="5076" w:leader="none"/>
        </w:tabs>
        <w:jc w:val="both"/>
        <w:rPr/>
      </w:pPr>
      <w:r>
        <w:rPr>
          <w:rFonts w:cs="Arial" w:ascii="Arial" w:hAnsi="Arial"/>
          <w:sz w:val="22"/>
          <w:szCs w:val="22"/>
        </w:rPr>
        <w:t>The amounts bet at the Satellite Simulcast Betting Facilities in calendar year 2011 are reflected in the following table.</w:t>
      </w:r>
    </w:p>
    <w:p>
      <w:pPr>
        <w:pStyle w:val="Normal"/>
        <w:tabs>
          <w:tab w:val="clear" w:pos="432"/>
          <w:tab w:val="left" w:pos="-720" w:leader="none"/>
          <w:tab w:val="left" w:pos="-360" w:leader="none"/>
          <w:tab w:val="left" w:pos="0" w:leader="none"/>
          <w:tab w:val="left" w:pos="720" w:leader="none"/>
          <w:tab w:val="left" w:pos="3456" w:leader="none"/>
          <w:tab w:val="left" w:pos="5616" w:leader="none"/>
          <w:tab w:val="left" w:pos="7776" w:leader="none"/>
        </w:tabs>
        <w:rPr>
          <w:rFonts w:ascii="Arial" w:hAnsi="Arial" w:cs="Arial"/>
          <w:sz w:val="22"/>
          <w:szCs w:val="22"/>
        </w:rPr>
      </w:pPr>
      <w:r>
        <w:rPr>
          <w:rFonts w:cs="Arial" w:ascii="Arial" w:hAnsi="Arial"/>
          <w:sz w:val="22"/>
          <w:szCs w:val="22"/>
        </w:rPr>
      </w:r>
    </w:p>
    <w:p>
      <w:pPr>
        <w:pStyle w:val="Normal"/>
        <w:tabs>
          <w:tab w:val="clear" w:pos="432"/>
          <w:tab w:val="center" w:pos="5076" w:leader="none"/>
          <w:tab w:val="left" w:pos="5616" w:leader="none"/>
          <w:tab w:val="left" w:pos="7776" w:leader="none"/>
        </w:tabs>
        <w:jc w:val="center"/>
        <w:rPr>
          <w:rFonts w:ascii="Arial" w:hAnsi="Arial" w:cs="Arial"/>
          <w:b/>
          <w:b/>
          <w:bCs/>
          <w:sz w:val="22"/>
          <w:szCs w:val="22"/>
        </w:rPr>
      </w:pPr>
      <w:r>
        <w:rPr>
          <w:rFonts w:cs="Arial" w:ascii="Arial" w:hAnsi="Arial"/>
          <w:b/>
          <w:bCs/>
          <w:sz w:val="22"/>
          <w:szCs w:val="22"/>
        </w:rPr>
      </w:r>
    </w:p>
    <w:p>
      <w:pPr>
        <w:pStyle w:val="Normal"/>
        <w:tabs>
          <w:tab w:val="clear" w:pos="432"/>
          <w:tab w:val="center" w:pos="5076" w:leader="none"/>
          <w:tab w:val="left" w:pos="5616" w:leader="none"/>
          <w:tab w:val="left" w:pos="7776" w:leader="none"/>
        </w:tabs>
        <w:jc w:val="center"/>
        <w:rPr>
          <w:rFonts w:ascii="Arial" w:hAnsi="Arial" w:cs="Arial"/>
          <w:b/>
          <w:b/>
          <w:bCs/>
          <w:sz w:val="22"/>
          <w:szCs w:val="22"/>
        </w:rPr>
      </w:pPr>
      <w:r>
        <w:rPr>
          <w:rFonts w:cs="Arial" w:ascii="Arial" w:hAnsi="Arial"/>
          <w:b/>
          <w:bCs/>
          <w:sz w:val="22"/>
          <w:szCs w:val="22"/>
        </w:rPr>
        <w:t>Maryland Satellite Simulcast Betting Facilities</w:t>
      </w:r>
    </w:p>
    <w:p>
      <w:pPr>
        <w:pStyle w:val="Normal"/>
        <w:tabs>
          <w:tab w:val="clear" w:pos="432"/>
          <w:tab w:val="left" w:pos="-720" w:leader="none"/>
          <w:tab w:val="left" w:pos="-360" w:leader="none"/>
          <w:tab w:val="left" w:pos="0" w:leader="none"/>
          <w:tab w:val="left" w:pos="720" w:leader="none"/>
          <w:tab w:val="left" w:pos="3456" w:leader="none"/>
          <w:tab w:val="left" w:pos="5616" w:leader="none"/>
          <w:tab w:val="left" w:pos="7776" w:leader="none"/>
        </w:tabs>
        <w:rPr>
          <w:rFonts w:ascii="Arial" w:hAnsi="Arial" w:cs="Arial"/>
          <w:b/>
          <w:b/>
          <w:bCs/>
          <w:sz w:val="22"/>
          <w:szCs w:val="22"/>
        </w:rPr>
      </w:pPr>
      <w:r>
        <w:rPr>
          <w:rFonts w:cs="Arial" w:ascii="Arial" w:hAnsi="Arial"/>
          <w:b/>
          <w:bCs/>
          <w:sz w:val="22"/>
          <w:szCs w:val="22"/>
        </w:rPr>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b/>
          <w:b/>
          <w:bCs/>
          <w:sz w:val="20"/>
          <w:szCs w:val="20"/>
        </w:rPr>
      </w:pPr>
      <w:r>
        <w:fldChar w:fldCharType="begin"/>
      </w:r>
      <w:r>
        <w:rPr>
          <w:sz w:val="20"/>
          <w:b/>
          <w:szCs w:val="20"/>
          <w:bCs/>
          <w:rFonts w:cs="Arial" w:ascii="Arial" w:hAnsi="Arial"/>
        </w:rPr>
        <w:instrText xml:space="preserve"> LINK Excel.Sheet.8 "C:\\Documents and Settings\\bcook\\Local Settings\\Temporary Internet Files\\OLKB87\\Annual report - DRAFT copy.xls" "Simulcast Betting!R1C1:R12C5" \a \p </w:instrText>
      </w:r>
      <w:bookmarkStart w:id="372" w:name="_1405935878"/>
      <w:bookmarkStart w:id="373" w:name="_1405935648"/>
      <w:bookmarkStart w:id="374" w:name="_1405932573"/>
      <w:bookmarkStart w:id="375" w:name="_1405932197"/>
      <w:bookmarkStart w:id="376" w:name="_1405931858"/>
      <w:bookmarkStart w:id="377" w:name="_1405931441"/>
      <w:bookmarkStart w:id="378" w:name="_1405929723"/>
      <w:bookmarkStart w:id="379" w:name="_1405928714"/>
      <w:bookmarkStart w:id="380" w:name="_1405928570"/>
      <w:bookmarkStart w:id="381" w:name="_1405928151"/>
      <w:bookmarkStart w:id="382" w:name="_1405928059"/>
      <w:bookmarkStart w:id="383" w:name="_1405927931"/>
      <w:bookmarkStart w:id="384" w:name="_1405927817"/>
      <w:bookmarkStart w:id="385" w:name="_1405927553"/>
      <w:bookmarkStart w:id="386" w:name="_1405927407"/>
      <w:bookmarkStart w:id="387" w:name="_1405927224"/>
      <w:bookmarkStart w:id="388" w:name="_1405927042"/>
      <w:bookmarkStart w:id="389" w:name="_1405926777"/>
      <w:bookmarkStart w:id="390" w:name="_1405926089"/>
      <w:bookmarkStart w:id="391" w:name="_1405925903"/>
      <w:bookmarkStart w:id="392" w:name="_1405924297"/>
      <w:bookmarkStart w:id="393" w:name="_1404730805"/>
      <w:bookmarkStart w:id="394" w:name="_1404730444"/>
      <w:bookmarkStart w:id="395" w:name="_1404730167"/>
      <w:bookmarkStart w:id="396" w:name="_1404729025"/>
      <w:bookmarkStart w:id="397" w:name="_1404726942"/>
      <w:bookmarkStart w:id="398" w:name="_1404709206"/>
      <w:bookmarkStart w:id="399" w:name="_1404119322"/>
      <w:bookmarkStart w:id="400" w:name="_1403939585"/>
      <w:bookmarkStart w:id="401" w:name="_1401624377"/>
      <w:bookmarkStart w:id="402" w:name="_1401623519"/>
      <w:bookmarkStart w:id="403" w:name="_1401612688"/>
      <w:bookmarkStart w:id="404" w:name="_1401531943"/>
      <w:bookmarkStart w:id="405" w:name="_1401165610"/>
      <w:bookmarkStart w:id="406" w:name="_1400996713"/>
      <w:bookmarkStart w:id="407" w:name="_1398765389"/>
      <w:bookmarkStart w:id="408" w:name="_1397451659"/>
      <w:bookmarkStart w:id="409" w:name="_1375784932"/>
      <w:bookmarkStart w:id="410" w:name="_1375784252"/>
      <w:bookmarkStart w:id="411" w:name="_1375784028"/>
      <w:bookmarkStart w:id="412" w:name="_1375783760"/>
      <w:bookmarkStart w:id="413" w:name="_1375783066"/>
      <w:bookmarkStart w:id="414" w:name="_1375781797"/>
      <w:bookmarkStart w:id="415" w:name="_1375781287"/>
      <w:bookmarkStart w:id="416" w:name="_1375777795"/>
      <w:bookmarkStart w:id="417" w:name="_1375697883"/>
      <w:bookmarkStart w:id="418" w:name="_1375681284"/>
      <w:bookmarkStart w:id="419" w:name="_1375607653"/>
      <w:bookmarkStart w:id="420" w:name="_1375606284"/>
      <w:bookmarkStart w:id="421" w:name="_1375605064"/>
      <w:bookmarkStart w:id="422" w:name="_1375595268"/>
      <w:bookmarkStart w:id="423" w:name="_1375179832"/>
      <w:bookmarkStart w:id="424" w:name="_1374566265"/>
      <w:bookmarkStart w:id="425" w:name="_1374474945"/>
      <w:bookmarkStart w:id="426" w:name="_1374474411"/>
      <w:bookmarkStart w:id="427" w:name="_1374473931"/>
      <w:bookmarkStart w:id="428" w:name="_1374473141"/>
      <w:bookmarkStart w:id="429" w:name="_1374471921"/>
      <w:bookmarkStart w:id="430" w:name="_1342934264"/>
      <w:bookmarkStart w:id="431" w:name="_1342933814"/>
      <w:bookmarkStart w:id="432" w:name="_1342353280"/>
      <w:bookmarkStart w:id="433" w:name="_1342353106"/>
      <w:bookmarkStart w:id="434" w:name="_1342351613"/>
      <w:bookmarkStart w:id="435" w:name="_1342350987"/>
      <w:bookmarkStart w:id="436" w:name="_1342331836"/>
      <w:bookmarkStart w:id="437" w:name="_1342328677"/>
      <w:bookmarkStart w:id="438" w:name="_1341909734"/>
      <w:bookmarkStart w:id="439" w:name="_1341906557"/>
      <w:bookmarkStart w:id="440" w:name="_1341898762"/>
      <w:bookmarkStart w:id="441" w:name="_1340610219"/>
      <w:bookmarkStart w:id="442" w:name="_1314424760"/>
      <w:bookmarkStart w:id="443" w:name="_1313394863"/>
      <w:bookmarkStart w:id="444" w:name="_1313391526"/>
      <w:bookmarkStart w:id="445" w:name="_1312719451"/>
      <w:bookmarkStart w:id="446" w:name="_1312716486"/>
      <w:bookmarkStart w:id="447" w:name="_1312715876"/>
      <w:bookmarkStart w:id="448" w:name="_1310283051"/>
      <w:bookmarkStart w:id="449" w:name="_1307339344"/>
      <w:bookmarkStart w:id="450" w:name="_1307335994"/>
      <w:bookmarkStart w:id="451" w:name="_1307185499"/>
      <w:bookmarkStart w:id="452" w:name="_1307185001"/>
      <w:bookmarkStart w:id="453" w:name="_1307183812"/>
      <w:bookmarkStart w:id="454" w:name="_1307182565"/>
      <w:bookmarkStart w:id="455" w:name="_1306758476"/>
      <w:bookmarkStart w:id="456" w:name="_1306758361"/>
      <w:bookmarkStart w:id="457" w:name="_1306757258"/>
      <w:bookmarkStart w:id="458" w:name="_1306740247"/>
      <w:bookmarkStart w:id="459" w:name="_1306736026"/>
      <w:bookmarkStart w:id="460" w:name="_1289880586"/>
      <w:bookmarkStart w:id="461" w:name="_1289822474"/>
      <w:bookmarkStart w:id="462" w:name="_1289798412"/>
      <w:bookmarkStart w:id="463" w:name="_1289797088"/>
      <w:bookmarkStart w:id="464" w:name="_1289736197"/>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rPr>
        <w:drawing>
          <wp:inline distT="0" distB="0" distL="0" distR="0">
            <wp:extent cx="5354320" cy="28308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7" t="-12" r="-7" b="-12"/>
                    <a:stretch>
                      <a:fillRect/>
                    </a:stretch>
                  </pic:blipFill>
                  <pic:spPr bwMode="auto">
                    <a:xfrm>
                      <a:off x="0" y="0"/>
                      <a:ext cx="5354320" cy="2830830"/>
                    </a:xfrm>
                    <a:prstGeom prst="rect">
                      <a:avLst/>
                    </a:prstGeom>
                  </pic:spPr>
                </pic:pic>
              </a:graphicData>
            </a:graphic>
          </wp:inline>
        </w:drawing>
      </w:r>
      <w:r/>
      <w:r>
        <w:rPr>
          <w:sz w:val="20"/>
          <w:b/>
          <w:szCs w:val="20"/>
          <w:bCs/>
          <w:rFonts w:cs="Arial" w:ascii="Arial" w:hAnsi="Arial"/>
        </w:rPr>
        <w:fldChar w:fldCharType="end"/>
      </w:r>
      <w:r>
        <w:rPr>
          <w:rFonts w:cs="Arial" w:ascii="Arial" w:hAnsi="Arial"/>
          <w:b/>
          <w:bCs/>
          <w:sz w:val="20"/>
          <w:szCs w:val="20"/>
        </w:rPr>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b/>
          <w:b/>
          <w:bCs/>
          <w:sz w:val="20"/>
          <w:szCs w:val="20"/>
        </w:rPr>
      </w:pPr>
      <w:r>
        <w:rPr>
          <w:rFonts w:cs="Arial" w:ascii="Arial" w:hAnsi="Arial"/>
          <w:b/>
          <w:bCs/>
          <w:sz w:val="20"/>
          <w:szCs w:val="20"/>
        </w:rPr>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Arial" w:hAnsi="Arial" w:cs="Arial"/>
          <w:b/>
          <w:b/>
          <w:bCs/>
          <w:sz w:val="20"/>
          <w:szCs w:val="20"/>
        </w:rPr>
      </w:pPr>
      <w:r>
        <w:rPr>
          <w:rFonts w:cs="Arial" w:ascii="Arial" w:hAnsi="Arial"/>
          <w:sz w:val="20"/>
          <w:szCs w:val="20"/>
        </w:rPr>
        <w:t xml:space="preserve">In 2011, SSB facilities met the prescribed food and service standards and provide a convenience to the horse racing public. </w:t>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Arial" w:hAnsi="Arial" w:cs="Arial"/>
          <w:b/>
          <w:b/>
          <w:bCs/>
          <w:sz w:val="20"/>
          <w:szCs w:val="20"/>
        </w:rPr>
      </w:pPr>
      <w:r>
        <w:rPr>
          <w:rFonts w:cs="Arial" w:ascii="Arial" w:hAnsi="Arial"/>
          <w:b/>
          <w:bCs/>
          <w:sz w:val="20"/>
          <w:szCs w:val="20"/>
        </w:rPr>
      </w:r>
    </w:p>
    <w:p>
      <w:pPr>
        <w:pStyle w:val="Normal"/>
        <w:tabs>
          <w:tab w:val="clear" w:pos="432"/>
          <w:tab w:val="left" w:pos="0" w:leader="none"/>
          <w:tab w:val="left" w:pos="720" w:leader="none"/>
          <w:tab w:val="left" w:pos="1440" w:leader="none"/>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b/>
          <w:b/>
          <w:bCs/>
          <w:sz w:val="20"/>
          <w:szCs w:val="20"/>
        </w:rPr>
      </w:pPr>
      <w:r>
        <w:rPr>
          <w:rFonts w:cs="Arial" w:ascii="Arial" w:hAnsi="Arial"/>
          <w:b/>
          <w:bCs/>
          <w:sz w:val="20"/>
          <w:szCs w:val="20"/>
        </w:rPr>
      </w:r>
    </w:p>
    <w:p>
      <w:pPr>
        <w:sectPr>
          <w:footerReference w:type="default" r:id="rId15"/>
          <w:type w:val="nextPage"/>
          <w:pgSz w:w="12240" w:h="15840"/>
          <w:pgMar w:left="2160" w:right="1800" w:gutter="0" w:header="0" w:top="1440" w:footer="720" w:bottom="776"/>
          <w:pgNumType w:fmt="decimal"/>
          <w:formProt w:val="false"/>
          <w:textDirection w:val="lrTb"/>
          <w:docGrid w:type="default" w:linePitch="360" w:charSpace="0"/>
        </w:sectPr>
        <w:pStyle w:val="Normal"/>
        <w:tabs>
          <w:tab w:val="clear" w:pos="432"/>
          <w:tab w:val="left" w:pos="0" w:leader="none"/>
          <w:tab w:val="left" w:pos="720" w:leader="none"/>
          <w:tab w:val="left" w:pos="1440" w:leader="none"/>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sz w:val="20"/>
          <w:szCs w:val="20"/>
        </w:rPr>
      </w:pPr>
      <w:r>
        <w:rPr>
          <w:rFonts w:cs="Arial" w:ascii="Arial" w:hAnsi="Arial"/>
          <w:sz w:val="20"/>
          <w:szCs w:val="20"/>
        </w:rPr>
      </w:r>
    </w:p>
    <w:p>
      <w:pPr>
        <w:pStyle w:val="Normal"/>
        <w:tabs>
          <w:tab w:val="clear" w:pos="432"/>
          <w:tab w:val="center" w:pos="7020" w:leader="none"/>
          <w:tab w:val="left" w:pos="8280" w:leader="none"/>
        </w:tabs>
        <w:jc w:val="center"/>
        <w:rPr>
          <w:rFonts w:ascii="Arial" w:hAnsi="Arial" w:cs="Arial"/>
          <w:b/>
          <w:b/>
          <w:bCs/>
          <w:sz w:val="20"/>
          <w:szCs w:val="20"/>
        </w:rPr>
      </w:pPr>
      <w:r>
        <w:rPr>
          <w:rFonts w:cs="Arial" w:ascii="Arial" w:hAnsi="Arial"/>
          <w:b/>
          <w:bCs/>
          <w:sz w:val="26"/>
          <w:szCs w:val="26"/>
        </w:rPr>
        <w:t>FIVE YEAR ASSESSMENT OF LAUREL</w:t>
      </w:r>
    </w:p>
    <w:p>
      <w:pPr>
        <w:pStyle w:val="Normal"/>
        <w:tabs>
          <w:tab w:val="clear" w:pos="432"/>
          <w:tab w:val="left" w:pos="-480" w:leader="none"/>
          <w:tab w:val="left" w:pos="-90" w:leader="none"/>
          <w:tab w:val="left" w:pos="90" w:leader="none"/>
          <w:tab w:val="left" w:pos="360" w:leader="none"/>
          <w:tab w:val="left" w:pos="720" w:leader="none"/>
          <w:tab w:val="left" w:pos="1440" w:leader="none"/>
          <w:tab w:val="left" w:pos="4320" w:leader="none"/>
        </w:tabs>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fldChar w:fldCharType="begin"/>
      </w:r>
      <w:r>
        <w:rPr>
          <w:sz w:val="20"/>
          <w:szCs w:val="20"/>
          <w:rFonts w:cs="Arial" w:ascii="Arial" w:hAnsi="Arial"/>
        </w:rPr>
        <w:instrText xml:space="preserve"> LINK Excel.Sheet.8 "C:\\Documents and Settings\\bcook\\Local Settings\\Temporary Internet Files\\OLKB87\\Annual report - DRAFT copy.xls" "5 year laurel!R1C1:R23C6" \a \p </w:instrText>
      </w:r>
      <w:bookmarkStart w:id="465" w:name="_1405935879"/>
      <w:bookmarkStart w:id="466" w:name="_1405935649"/>
      <w:bookmarkStart w:id="467" w:name="_1405932574"/>
      <w:bookmarkStart w:id="468" w:name="_1405932198"/>
      <w:bookmarkStart w:id="469" w:name="_1405931860"/>
      <w:bookmarkStart w:id="470" w:name="_1405931442"/>
      <w:bookmarkStart w:id="471" w:name="_1405929724"/>
      <w:bookmarkStart w:id="472" w:name="_1405928715"/>
      <w:bookmarkStart w:id="473" w:name="_1405928571"/>
      <w:bookmarkStart w:id="474" w:name="_1405928153"/>
      <w:bookmarkStart w:id="475" w:name="_1405928060"/>
      <w:bookmarkStart w:id="476" w:name="_1405927932"/>
      <w:bookmarkStart w:id="477" w:name="_1405927818"/>
      <w:bookmarkStart w:id="478" w:name="_1405927554"/>
      <w:bookmarkStart w:id="479" w:name="_1405927408"/>
      <w:bookmarkStart w:id="480" w:name="_1405927226"/>
      <w:bookmarkStart w:id="481" w:name="_1405927043"/>
      <w:bookmarkStart w:id="482" w:name="_1405926779"/>
      <w:bookmarkStart w:id="483" w:name="_1405926090"/>
      <w:bookmarkStart w:id="484" w:name="_1405925904"/>
      <w:bookmarkStart w:id="485" w:name="_1405924299"/>
      <w:bookmarkStart w:id="486" w:name="_1404730806"/>
      <w:bookmarkStart w:id="487" w:name="_1404730446"/>
      <w:bookmarkStart w:id="488" w:name="_1404730168"/>
      <w:bookmarkStart w:id="489" w:name="_1404729026"/>
      <w:bookmarkStart w:id="490" w:name="_1404726943"/>
      <w:bookmarkStart w:id="491" w:name="_1404709208"/>
      <w:bookmarkStart w:id="492" w:name="_1404119323"/>
      <w:bookmarkStart w:id="493" w:name="_1403939587"/>
      <w:bookmarkStart w:id="494" w:name="_1401624378"/>
      <w:bookmarkStart w:id="495" w:name="_1401623521"/>
      <w:bookmarkStart w:id="496" w:name="_1401612689"/>
      <w:bookmarkStart w:id="497" w:name="_1401531945"/>
      <w:bookmarkStart w:id="498" w:name="_1401165611"/>
      <w:bookmarkStart w:id="499" w:name="_1400996714"/>
      <w:bookmarkStart w:id="500" w:name="_1398765390"/>
      <w:bookmarkStart w:id="501" w:name="_1397451660"/>
      <w:bookmarkStart w:id="502" w:name="_1375784933"/>
      <w:bookmarkStart w:id="503" w:name="_1375784253"/>
      <w:bookmarkStart w:id="504" w:name="_1375784030"/>
      <w:bookmarkStart w:id="505" w:name="_1375783761"/>
      <w:bookmarkStart w:id="506" w:name="_1375783067"/>
      <w:bookmarkStart w:id="507" w:name="_1375781799"/>
      <w:bookmarkStart w:id="508" w:name="_1375781288"/>
      <w:bookmarkStart w:id="509" w:name="_1375777797"/>
      <w:bookmarkStart w:id="510" w:name="_1375697884"/>
      <w:bookmarkStart w:id="511" w:name="_1375681286"/>
      <w:bookmarkStart w:id="512" w:name="_1375607654"/>
      <w:bookmarkStart w:id="513" w:name="_1375606286"/>
      <w:bookmarkStart w:id="514" w:name="_1375605065"/>
      <w:bookmarkStart w:id="515" w:name="_1375595270"/>
      <w:bookmarkStart w:id="516" w:name="_1375179834"/>
      <w:bookmarkStart w:id="517" w:name="_1374566267"/>
      <w:bookmarkStart w:id="518" w:name="_1374474946"/>
      <w:bookmarkStart w:id="519" w:name="_1374474412"/>
      <w:bookmarkStart w:id="520" w:name="_1374473932"/>
      <w:bookmarkStart w:id="521" w:name="_1374473143"/>
      <w:bookmarkStart w:id="522" w:name="_1374471922"/>
      <w:bookmarkStart w:id="523" w:name="_1342934266"/>
      <w:bookmarkStart w:id="524" w:name="_1342933816"/>
      <w:bookmarkStart w:id="525" w:name="_1342353282"/>
      <w:bookmarkStart w:id="526" w:name="_1342353107"/>
      <w:bookmarkStart w:id="527" w:name="_1342351614"/>
      <w:bookmarkStart w:id="528" w:name="_1342350988"/>
      <w:bookmarkStart w:id="529" w:name="_1342331838"/>
      <w:bookmarkStart w:id="530" w:name="_1342328678"/>
      <w:bookmarkStart w:id="531" w:name="_1341909735"/>
      <w:bookmarkStart w:id="532" w:name="_1341906559"/>
      <w:bookmarkStart w:id="533" w:name="_1341898764"/>
      <w:bookmarkStart w:id="534" w:name="_1340610221"/>
      <w:bookmarkStart w:id="535" w:name="_1314424761"/>
      <w:bookmarkStart w:id="536" w:name="_1313394865"/>
      <w:bookmarkStart w:id="537" w:name="_1313391527"/>
      <w:bookmarkStart w:id="538" w:name="_1312719452"/>
      <w:bookmarkStart w:id="539" w:name="_1312716487"/>
      <w:bookmarkStart w:id="540" w:name="_1312715877"/>
      <w:bookmarkStart w:id="541" w:name="_1310283052"/>
      <w:bookmarkStart w:id="542" w:name="_1307339345"/>
      <w:bookmarkStart w:id="543" w:name="_1307335995"/>
      <w:bookmarkStart w:id="544" w:name="_1307185500"/>
      <w:bookmarkStart w:id="545" w:name="_1307185002"/>
      <w:bookmarkStart w:id="546" w:name="_1307183813"/>
      <w:bookmarkStart w:id="547" w:name="_1307182566"/>
      <w:bookmarkStart w:id="548" w:name="_1306758477"/>
      <w:bookmarkStart w:id="549" w:name="_1306758363"/>
      <w:bookmarkStart w:id="550" w:name="_1306757259"/>
      <w:bookmarkStart w:id="551" w:name="_1306740248"/>
      <w:bookmarkStart w:id="552" w:name="_1306736027"/>
      <w:bookmarkStart w:id="553" w:name="_1289880587"/>
      <w:bookmarkStart w:id="554" w:name="_1289822684"/>
      <w:bookmarkStart w:id="555" w:name="_128980009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7630795" cy="47021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5" t="-8" r="-5" b="-8"/>
                    <a:stretch>
                      <a:fillRect/>
                    </a:stretch>
                  </pic:blipFill>
                  <pic:spPr bwMode="auto">
                    <a:xfrm>
                      <a:off x="0" y="0"/>
                      <a:ext cx="7630795" cy="4702175"/>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6"/>
          <w:szCs w:val="26"/>
        </w:rPr>
        <w:t>FIVE YEAR ASSESSMENT OF PIMLICO</w:t>
      </w:r>
    </w:p>
    <w:p>
      <w:pPr>
        <w:pStyle w:val="Normal"/>
        <w:tabs>
          <w:tab w:val="clear" w:pos="432"/>
          <w:tab w:val="left" w:pos="-480" w:leader="none"/>
          <w:tab w:val="left" w:pos="-90" w:leader="none"/>
          <w:tab w:val="left" w:pos="90" w:leader="none"/>
          <w:tab w:val="left" w:pos="360" w:leader="none"/>
          <w:tab w:val="left" w:pos="720" w:leader="none"/>
          <w:tab w:val="left" w:pos="1440" w:leader="none"/>
          <w:tab w:val="left" w:pos="4320" w:leader="none"/>
        </w:tabs>
        <w:rPr>
          <w:rFonts w:ascii="Arial" w:hAnsi="Arial" w:cs="Arial"/>
          <w:b/>
          <w:b/>
          <w:bCs/>
          <w:sz w:val="20"/>
          <w:szCs w:val="20"/>
        </w:rPr>
      </w:pPr>
      <w:r>
        <w:rPr>
          <w:rFonts w:cs="Arial" w:ascii="Arial" w:hAnsi="Arial"/>
          <w:b/>
          <w:bCs/>
          <w:sz w:val="20"/>
          <w:szCs w:val="20"/>
        </w:rPr>
      </w:r>
    </w:p>
    <w:p>
      <w:pPr>
        <w:pStyle w:val="Normal"/>
        <w:tabs>
          <w:tab w:val="clear" w:pos="432"/>
          <w:tab w:val="left" w:pos="-480" w:leader="none"/>
          <w:tab w:val="left" w:pos="-90" w:leader="none"/>
          <w:tab w:val="left" w:pos="90" w:leader="none"/>
          <w:tab w:val="left" w:pos="360" w:leader="none"/>
          <w:tab w:val="left" w:pos="720" w:leader="none"/>
          <w:tab w:val="left" w:pos="1440" w:leader="none"/>
          <w:tab w:val="left" w:pos="4320" w:leader="none"/>
        </w:tabs>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6"/>
          <w:szCs w:val="26"/>
        </w:rPr>
      </w:pPr>
      <w:r>
        <w:fldChar w:fldCharType="begin"/>
      </w:r>
      <w:r>
        <w:rPr>
          <w:sz w:val="26"/>
          <w:b/>
          <w:szCs w:val="26"/>
          <w:bCs/>
          <w:rFonts w:cs="Arial" w:ascii="Arial" w:hAnsi="Arial"/>
        </w:rPr>
        <w:instrText xml:space="preserve"> LINK Excel.Sheet.8 "C:\\Documents and Settings\\bcook\\Local Settings\\Temporary Internet Files\\OLKB87\\Annual report - DRAFT copy.xls" "5 year pimlico!R1C1:R22C6" \a \p </w:instrText>
      </w:r>
      <w:bookmarkStart w:id="556" w:name="_1405935881"/>
      <w:bookmarkStart w:id="557" w:name="_1405935650"/>
      <w:bookmarkStart w:id="558" w:name="_1405932576"/>
      <w:bookmarkStart w:id="559" w:name="_1405932200"/>
      <w:bookmarkStart w:id="560" w:name="_1405931861"/>
      <w:bookmarkStart w:id="561" w:name="_1405931443"/>
      <w:bookmarkStart w:id="562" w:name="_1405929725"/>
      <w:bookmarkStart w:id="563" w:name="_1405928717"/>
      <w:bookmarkStart w:id="564" w:name="_1405928572"/>
      <w:bookmarkStart w:id="565" w:name="_1405928154"/>
      <w:bookmarkStart w:id="566" w:name="_1405928062"/>
      <w:bookmarkStart w:id="567" w:name="_1405927934"/>
      <w:bookmarkStart w:id="568" w:name="_1405927819"/>
      <w:bookmarkStart w:id="569" w:name="_1405927555"/>
      <w:bookmarkStart w:id="570" w:name="_1405927409"/>
      <w:bookmarkStart w:id="571" w:name="_1405927227"/>
      <w:bookmarkStart w:id="572" w:name="_1405927045"/>
      <w:bookmarkStart w:id="573" w:name="_1405926780"/>
      <w:bookmarkStart w:id="574" w:name="_1405926091"/>
      <w:bookmarkStart w:id="575" w:name="_1405925905"/>
      <w:bookmarkStart w:id="576" w:name="_1405924300"/>
      <w:bookmarkStart w:id="577" w:name="_1404730808"/>
      <w:bookmarkStart w:id="578" w:name="_1404730447"/>
      <w:bookmarkStart w:id="579" w:name="_1404730169"/>
      <w:bookmarkStart w:id="580" w:name="_1404729027"/>
      <w:bookmarkStart w:id="581" w:name="_1404726945"/>
      <w:bookmarkStart w:id="582" w:name="_1404709209"/>
      <w:bookmarkStart w:id="583" w:name="_1404119324"/>
      <w:bookmarkStart w:id="584" w:name="_1403939588"/>
      <w:bookmarkStart w:id="585" w:name="_1401624380"/>
      <w:bookmarkStart w:id="586" w:name="_1401623523"/>
      <w:bookmarkStart w:id="587" w:name="_1401612691"/>
      <w:bookmarkStart w:id="588" w:name="_1401531946"/>
      <w:bookmarkStart w:id="589" w:name="_1401165612"/>
      <w:bookmarkStart w:id="590" w:name="_1400996716"/>
      <w:bookmarkStart w:id="591" w:name="_1398765392"/>
      <w:bookmarkStart w:id="592" w:name="_1397451662"/>
      <w:bookmarkStart w:id="593" w:name="_1375784935"/>
      <w:bookmarkStart w:id="594" w:name="_1375784254"/>
      <w:bookmarkStart w:id="595" w:name="_1375784031"/>
      <w:bookmarkStart w:id="596" w:name="_1375783762"/>
      <w:bookmarkStart w:id="597" w:name="_1375783069"/>
      <w:bookmarkStart w:id="598" w:name="_1375781800"/>
      <w:bookmarkStart w:id="599" w:name="_1375781289"/>
      <w:bookmarkStart w:id="600" w:name="_1375777798"/>
      <w:bookmarkStart w:id="601" w:name="_1375697885"/>
      <w:bookmarkStart w:id="602" w:name="_1375681287"/>
      <w:bookmarkStart w:id="603" w:name="_1375607655"/>
      <w:bookmarkStart w:id="604" w:name="_1375606287"/>
      <w:bookmarkStart w:id="605" w:name="_1375605067"/>
      <w:bookmarkStart w:id="606" w:name="_1375595271"/>
      <w:bookmarkStart w:id="607" w:name="_1375179835"/>
      <w:bookmarkStart w:id="608" w:name="_1374566268"/>
      <w:bookmarkStart w:id="609" w:name="_1374474948"/>
      <w:bookmarkStart w:id="610" w:name="_1374474413"/>
      <w:bookmarkStart w:id="611" w:name="_1374473934"/>
      <w:bookmarkStart w:id="612" w:name="_1374473144"/>
      <w:bookmarkStart w:id="613" w:name="_1374471924"/>
      <w:bookmarkStart w:id="614" w:name="_1342934267"/>
      <w:bookmarkStart w:id="615" w:name="_1342933817"/>
      <w:bookmarkStart w:id="616" w:name="_1342353283"/>
      <w:bookmarkStart w:id="617" w:name="_1342353108"/>
      <w:bookmarkStart w:id="618" w:name="_1342351615"/>
      <w:bookmarkStart w:id="619" w:name="_1342350990"/>
      <w:bookmarkStart w:id="620" w:name="_1342331839"/>
      <w:bookmarkStart w:id="621" w:name="_1342328680"/>
      <w:bookmarkStart w:id="622" w:name="_1341909737"/>
      <w:bookmarkStart w:id="623" w:name="_1341906560"/>
      <w:bookmarkStart w:id="624" w:name="_1341898765"/>
      <w:bookmarkStart w:id="625" w:name="_1340610222"/>
      <w:bookmarkStart w:id="626" w:name="_1314424763"/>
      <w:bookmarkStart w:id="627" w:name="_1313394866"/>
      <w:bookmarkStart w:id="628" w:name="_1313391529"/>
      <w:bookmarkStart w:id="629" w:name="_1312719454"/>
      <w:bookmarkStart w:id="630" w:name="_1312716488"/>
      <w:bookmarkStart w:id="631" w:name="_1312715879"/>
      <w:bookmarkStart w:id="632" w:name="_1310283053"/>
      <w:bookmarkStart w:id="633" w:name="_1307339346"/>
      <w:bookmarkStart w:id="634" w:name="_1307335996"/>
      <w:bookmarkStart w:id="635" w:name="_1307185501"/>
      <w:bookmarkStart w:id="636" w:name="_1307185004"/>
      <w:bookmarkStart w:id="637" w:name="_1307183815"/>
      <w:bookmarkStart w:id="638" w:name="_1307182567"/>
      <w:bookmarkStart w:id="639" w:name="_1306758479"/>
      <w:bookmarkStart w:id="640" w:name="_1306758364"/>
      <w:bookmarkStart w:id="641" w:name="_1306757260"/>
      <w:bookmarkStart w:id="642" w:name="_1306740249"/>
      <w:bookmarkStart w:id="643" w:name="_1306736028"/>
      <w:bookmarkStart w:id="644" w:name="_1289880589"/>
      <w:bookmarkStart w:id="645" w:name="_1289823176"/>
      <w:bookmarkStart w:id="646" w:name="_1289801089"/>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7350125" cy="46482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6" t="-9" r="-6" b="-9"/>
                    <a:stretch>
                      <a:fillRect/>
                    </a:stretch>
                  </pic:blipFill>
                  <pic:spPr bwMode="auto">
                    <a:xfrm>
                      <a:off x="0" y="0"/>
                      <a:ext cx="7350125" cy="4648200"/>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r>
        <w:br w:type="page"/>
      </w:r>
    </w:p>
    <w:p>
      <w:pPr>
        <w:pStyle w:val="Normal"/>
        <w:jc w:val="center"/>
        <w:rPr>
          <w:rFonts w:ascii="Arial" w:hAnsi="Arial" w:cs="Arial"/>
          <w:b/>
          <w:b/>
          <w:bCs/>
          <w:sz w:val="20"/>
          <w:szCs w:val="20"/>
        </w:rPr>
      </w:pPr>
      <w:r>
        <w:rPr>
          <w:rFonts w:cs="Arial" w:ascii="Arial" w:hAnsi="Arial"/>
          <w:b/>
          <w:bCs/>
          <w:sz w:val="26"/>
          <w:szCs w:val="26"/>
        </w:rPr>
        <w:t>FIVE YEAR ASSESSMENT OF TIMONIUM</w:t>
      </w:r>
    </w:p>
    <w:p>
      <w:pPr>
        <w:pStyle w:val="Normal"/>
        <w:tabs>
          <w:tab w:val="clear" w:pos="432"/>
          <w:tab w:val="left" w:pos="-720" w:leader="none"/>
          <w:tab w:val="right" w:pos="0" w:leader="none"/>
          <w:tab w:val="left" w:pos="9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ind w:right="288" w:hanging="0"/>
        <w:rPr>
          <w:rFonts w:ascii="Arial" w:hAnsi="Arial" w:cs="Arial"/>
          <w:sz w:val="20"/>
          <w:szCs w:val="20"/>
        </w:rPr>
      </w:pPr>
      <w:r>
        <w:fldChar w:fldCharType="begin"/>
      </w:r>
      <w:r>
        <w:rPr>
          <w:sz w:val="20"/>
          <w:szCs w:val="20"/>
          <w:rFonts w:cs="Arial" w:ascii="Arial" w:hAnsi="Arial"/>
        </w:rPr>
        <w:instrText xml:space="preserve"> LINK Excel.Sheet.8 "C:\\Documents and Settings\\bcook\\Local Settings\\Temporary Internet Files\\OLKB87\\Annual report - DRAFT copy.xls" "5 year timonium!R1C1:R20C6" \a \p </w:instrText>
      </w:r>
      <w:bookmarkStart w:id="647" w:name="_1405935882"/>
      <w:bookmarkStart w:id="648" w:name="_1405935652"/>
      <w:bookmarkStart w:id="649" w:name="_1405932577"/>
      <w:bookmarkStart w:id="650" w:name="_1405932201"/>
      <w:bookmarkStart w:id="651" w:name="_1405931862"/>
      <w:bookmarkStart w:id="652" w:name="_1405931445"/>
      <w:bookmarkStart w:id="653" w:name="_1405929727"/>
      <w:bookmarkStart w:id="654" w:name="_1405928718"/>
      <w:bookmarkStart w:id="655" w:name="_1405928574"/>
      <w:bookmarkStart w:id="656" w:name="_1405928156"/>
      <w:bookmarkStart w:id="657" w:name="_1405928063"/>
      <w:bookmarkStart w:id="658" w:name="_1405927935"/>
      <w:bookmarkStart w:id="659" w:name="_1405927821"/>
      <w:bookmarkStart w:id="660" w:name="_1405927557"/>
      <w:bookmarkStart w:id="661" w:name="_1405927411"/>
      <w:bookmarkStart w:id="662" w:name="_1405927229"/>
      <w:bookmarkStart w:id="663" w:name="_1405927046"/>
      <w:bookmarkStart w:id="664" w:name="_1405926781"/>
      <w:bookmarkStart w:id="665" w:name="_1405926093"/>
      <w:bookmarkStart w:id="666" w:name="_1405925907"/>
      <w:bookmarkStart w:id="667" w:name="_1405924301"/>
      <w:bookmarkStart w:id="668" w:name="_1404730809"/>
      <w:bookmarkStart w:id="669" w:name="_1404730448"/>
      <w:bookmarkStart w:id="670" w:name="_1404730171"/>
      <w:bookmarkStart w:id="671" w:name="_1404729029"/>
      <w:bookmarkStart w:id="672" w:name="_1404726946"/>
      <w:bookmarkStart w:id="673" w:name="_1404709210"/>
      <w:bookmarkStart w:id="674" w:name="_1404119326"/>
      <w:bookmarkStart w:id="675" w:name="_1403939589"/>
      <w:bookmarkStart w:id="676" w:name="_1401624381"/>
      <w:bookmarkStart w:id="677" w:name="_1401623524"/>
      <w:bookmarkStart w:id="678" w:name="_1401612692"/>
      <w:bookmarkStart w:id="679" w:name="_1401531947"/>
      <w:bookmarkStart w:id="680" w:name="_1401165614"/>
      <w:bookmarkStart w:id="681" w:name="_1400996717"/>
      <w:bookmarkStart w:id="682" w:name="_1398765393"/>
      <w:bookmarkStart w:id="683" w:name="_1397451663"/>
      <w:bookmarkStart w:id="684" w:name="_1375784936"/>
      <w:bookmarkStart w:id="685" w:name="_1375784256"/>
      <w:bookmarkStart w:id="686" w:name="_1375784032"/>
      <w:bookmarkStart w:id="687" w:name="_1375783764"/>
      <w:bookmarkStart w:id="688" w:name="_1375783070"/>
      <w:bookmarkStart w:id="689" w:name="_1375781801"/>
      <w:bookmarkStart w:id="690" w:name="_1375781291"/>
      <w:bookmarkStart w:id="691" w:name="_1375777799"/>
      <w:bookmarkStart w:id="692" w:name="_1375697887"/>
      <w:bookmarkStart w:id="693" w:name="_1375681288"/>
      <w:bookmarkStart w:id="694" w:name="_1375607657"/>
      <w:bookmarkStart w:id="695" w:name="_1375606288"/>
      <w:bookmarkStart w:id="696" w:name="_1375605068"/>
      <w:bookmarkStart w:id="697" w:name="_1375595272"/>
      <w:bookmarkStart w:id="698" w:name="_1375179836"/>
      <w:bookmarkStart w:id="699" w:name="_1374566270"/>
      <w:bookmarkStart w:id="700" w:name="_1374474949"/>
      <w:bookmarkStart w:id="701" w:name="_1374474414"/>
      <w:bookmarkStart w:id="702" w:name="_1374473935"/>
      <w:bookmarkStart w:id="703" w:name="_1374473145"/>
      <w:bookmarkStart w:id="704" w:name="_1374471925"/>
      <w:bookmarkStart w:id="705" w:name="_1342934268"/>
      <w:bookmarkStart w:id="706" w:name="_1342933818"/>
      <w:bookmarkStart w:id="707" w:name="_1342353284"/>
      <w:bookmarkStart w:id="708" w:name="_1342353110"/>
      <w:bookmarkStart w:id="709" w:name="_1342351617"/>
      <w:bookmarkStart w:id="710" w:name="_1342350991"/>
      <w:bookmarkStart w:id="711" w:name="_1342331840"/>
      <w:bookmarkStart w:id="712" w:name="_1342328681"/>
      <w:bookmarkStart w:id="713" w:name="_1341909738"/>
      <w:bookmarkStart w:id="714" w:name="_1341906561"/>
      <w:bookmarkStart w:id="715" w:name="_1341898766"/>
      <w:bookmarkStart w:id="716" w:name="_1340610223"/>
      <w:bookmarkStart w:id="717" w:name="_1314424764"/>
      <w:bookmarkStart w:id="718" w:name="_1313394867"/>
      <w:bookmarkStart w:id="719" w:name="_1313391530"/>
      <w:bookmarkStart w:id="720" w:name="_1312719455"/>
      <w:bookmarkStart w:id="721" w:name="_1312716490"/>
      <w:bookmarkStart w:id="722" w:name="_1312715880"/>
      <w:bookmarkStart w:id="723" w:name="_1310283054"/>
      <w:bookmarkStart w:id="724" w:name="_1307339348"/>
      <w:bookmarkStart w:id="725" w:name="_1307335998"/>
      <w:bookmarkStart w:id="726" w:name="_1307185502"/>
      <w:bookmarkStart w:id="727" w:name="_1307185005"/>
      <w:bookmarkStart w:id="728" w:name="_1307183816"/>
      <w:bookmarkStart w:id="729" w:name="_1307182568"/>
      <w:bookmarkStart w:id="730" w:name="_1306758480"/>
      <w:bookmarkStart w:id="731" w:name="_1306758365"/>
      <w:bookmarkStart w:id="732" w:name="_1306757262"/>
      <w:bookmarkStart w:id="733" w:name="_1306740250"/>
      <w:bookmarkStart w:id="734" w:name="_1306736029"/>
      <w:bookmarkStart w:id="735" w:name="_1289880590"/>
      <w:bookmarkStart w:id="736" w:name="_1289823407"/>
      <w:bookmarkStart w:id="737" w:name="_1289802263"/>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7349490" cy="45599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6" t="-9" r="-6" b="-9"/>
                    <a:stretch>
                      <a:fillRect/>
                    </a:stretch>
                  </pic:blipFill>
                  <pic:spPr bwMode="auto">
                    <a:xfrm>
                      <a:off x="0" y="0"/>
                      <a:ext cx="7349490" cy="4559935"/>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sectPr>
          <w:footerReference w:type="default" r:id="rId19"/>
          <w:type w:val="nextPage"/>
          <w:pgSz w:orient="landscape" w:w="15840" w:h="12240"/>
          <w:pgMar w:left="2160" w:right="1800" w:gutter="0" w:header="0" w:top="2160" w:footer="720" w:bottom="1800"/>
          <w:pgNumType w:fmt="decimal"/>
          <w:formProt w:val="false"/>
          <w:textDirection w:val="lrTb"/>
          <w:docGrid w:type="default" w:linePitch="360" w:charSpace="0"/>
        </w:sect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rPr/>
      </w:pPr>
      <w:r>
        <w:rPr>
          <w:rFonts w:eastAsia="Arial" w:cs="Arial" w:ascii="Arial" w:hAnsi="Arial"/>
          <w:sz w:val="20"/>
          <w:szCs w:val="20"/>
        </w:rPr>
        <w:t xml:space="preserve">  </w:t>
      </w:r>
      <w:r>
        <w:rPr>
          <w:rFonts w:cs="Arial" w:ascii="Arial" w:hAnsi="Arial"/>
          <w:sz w:val="20"/>
          <w:szCs w:val="20"/>
        </w:rPr>
        <w:t>*Fair attendance included.</w:t>
      </w:r>
    </w:p>
    <w:p>
      <w:pPr>
        <w:pStyle w:val="Normal"/>
        <w:tabs>
          <w:tab w:val="clear" w:pos="432"/>
          <w:tab w:val="center" w:pos="7164" w:leader="none"/>
          <w:tab w:val="left" w:pos="7200" w:leader="none"/>
          <w:tab w:val="left" w:pos="8640" w:leader="none"/>
          <w:tab w:val="left" w:pos="9450" w:leader="none"/>
          <w:tab w:val="left" w:pos="10800" w:leader="none"/>
          <w:tab w:val="left" w:pos="12420" w:leader="none"/>
          <w:tab w:val="left" w:pos="12690" w:leader="none"/>
          <w:tab w:val="left" w:pos="13230" w:leader="none"/>
        </w:tabs>
        <w:jc w:val="center"/>
        <w:rPr>
          <w:rFonts w:ascii="Arial" w:hAnsi="Arial" w:cs="Arial"/>
          <w:b/>
          <w:b/>
          <w:bCs/>
          <w:sz w:val="20"/>
          <w:szCs w:val="20"/>
        </w:rPr>
      </w:pPr>
      <w:r>
        <w:rPr>
          <w:rFonts w:cs="Arial" w:ascii="Arial" w:hAnsi="Arial"/>
          <w:b/>
          <w:bCs/>
          <w:sz w:val="26"/>
          <w:szCs w:val="26"/>
        </w:rPr>
        <w:t>FIVE YEAR ASSESSMENT OF ROSECROFT</w:t>
      </w:r>
    </w:p>
    <w:p>
      <w:p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pStyle w:val="Normal"/>
        <w:tabs>
          <w:tab w:val="clear" w:pos="432"/>
          <w:tab w:val="center" w:pos="7164"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jc w:val="center"/>
        <w:rPr>
          <w:rFonts w:ascii="Arial" w:hAnsi="Arial" w:cs="Arial"/>
          <w:b/>
          <w:b/>
          <w:bCs/>
          <w:sz w:val="26"/>
          <w:szCs w:val="26"/>
        </w:rPr>
      </w:pPr>
      <w:r>
        <w:fldChar w:fldCharType="begin"/>
      </w:r>
      <w:r>
        <w:rPr>
          <w:sz w:val="26"/>
          <w:b/>
          <w:szCs w:val="26"/>
          <w:bCs/>
          <w:rFonts w:cs="Arial" w:ascii="Arial" w:hAnsi="Arial"/>
        </w:rPr>
        <w:instrText xml:space="preserve"> LINK Excel.Sheet.8 "C:\\Documents and Settings\\bcook\\Local Settings\\Temporary Internet Files\\OLKB87\\Annual report - DRAFT copy.xls" "5 year rosecr!R1C1:R20C6" \a \p </w:instrText>
      </w:r>
      <w:bookmarkStart w:id="738" w:name="_1405935883"/>
      <w:bookmarkStart w:id="739" w:name="_1405935653"/>
      <w:bookmarkStart w:id="740" w:name="_1405932578"/>
      <w:bookmarkStart w:id="741" w:name="_1405932202"/>
      <w:bookmarkStart w:id="742" w:name="_1405931864"/>
      <w:bookmarkStart w:id="743" w:name="_1405931446"/>
      <w:bookmarkStart w:id="744" w:name="_1405929728"/>
      <w:bookmarkStart w:id="745" w:name="_1405928720"/>
      <w:bookmarkStart w:id="746" w:name="_1405928575"/>
      <w:bookmarkStart w:id="747" w:name="_1405928157"/>
      <w:bookmarkStart w:id="748" w:name="_1405928065"/>
      <w:bookmarkStart w:id="749" w:name="_1405927936"/>
      <w:bookmarkStart w:id="750" w:name="_1405927822"/>
      <w:bookmarkStart w:id="751" w:name="_1405927558"/>
      <w:bookmarkStart w:id="752" w:name="_1405927412"/>
      <w:bookmarkStart w:id="753" w:name="_1405927230"/>
      <w:bookmarkStart w:id="754" w:name="_1405927047"/>
      <w:bookmarkStart w:id="755" w:name="_1405926783"/>
      <w:bookmarkStart w:id="756" w:name="_1405926094"/>
      <w:bookmarkStart w:id="757" w:name="_1405925908"/>
      <w:bookmarkStart w:id="758" w:name="_1405924303"/>
      <w:bookmarkStart w:id="759" w:name="_1404730811"/>
      <w:bookmarkStart w:id="760" w:name="_1404730450"/>
      <w:bookmarkStart w:id="761" w:name="_1404730172"/>
      <w:bookmarkStart w:id="762" w:name="_1404729030"/>
      <w:bookmarkStart w:id="763" w:name="_1404726948"/>
      <w:bookmarkStart w:id="764" w:name="_1404709212"/>
      <w:bookmarkStart w:id="765" w:name="_1404119327"/>
      <w:bookmarkStart w:id="766" w:name="_1403939591"/>
      <w:bookmarkStart w:id="767" w:name="_1401624382"/>
      <w:bookmarkStart w:id="768" w:name="_1401623525"/>
      <w:bookmarkStart w:id="769" w:name="_1401612694"/>
      <w:bookmarkStart w:id="770" w:name="_1401531949"/>
      <w:bookmarkStart w:id="771" w:name="_1401165615"/>
      <w:bookmarkStart w:id="772" w:name="_1400996718"/>
      <w:bookmarkStart w:id="773" w:name="_1398765394"/>
      <w:bookmarkStart w:id="774" w:name="_1397451664"/>
      <w:bookmarkStart w:id="775" w:name="_1375784938"/>
      <w:bookmarkStart w:id="776" w:name="_1375784257"/>
      <w:bookmarkStart w:id="777" w:name="_1375784034"/>
      <w:bookmarkStart w:id="778" w:name="_1375783765"/>
      <w:bookmarkStart w:id="779" w:name="_1375783072"/>
      <w:bookmarkStart w:id="780" w:name="_1375781803"/>
      <w:bookmarkStart w:id="781" w:name="_1375781292"/>
      <w:bookmarkStart w:id="782" w:name="_1375777801"/>
      <w:bookmarkStart w:id="783" w:name="_1375697888"/>
      <w:bookmarkStart w:id="784" w:name="_1375681290"/>
      <w:bookmarkStart w:id="785" w:name="_1375607658"/>
      <w:bookmarkStart w:id="786" w:name="_1375606290"/>
      <w:bookmarkStart w:id="787" w:name="_1375605070"/>
      <w:bookmarkStart w:id="788" w:name="_1375595274"/>
      <w:bookmarkStart w:id="789" w:name="_1375179838"/>
      <w:bookmarkStart w:id="790" w:name="_1374566271"/>
      <w:bookmarkStart w:id="791" w:name="_1374474950"/>
      <w:bookmarkStart w:id="792" w:name="_1374474416"/>
      <w:bookmarkStart w:id="793" w:name="_1374473936"/>
      <w:bookmarkStart w:id="794" w:name="_1374473147"/>
      <w:bookmarkStart w:id="795" w:name="_1374471926"/>
      <w:bookmarkStart w:id="796" w:name="_1342934270"/>
      <w:bookmarkStart w:id="797" w:name="_1342933820"/>
      <w:bookmarkStart w:id="798" w:name="_1342353286"/>
      <w:bookmarkStart w:id="799" w:name="_1342353111"/>
      <w:bookmarkStart w:id="800" w:name="_1342351618"/>
      <w:bookmarkStart w:id="801" w:name="_1342350992"/>
      <w:bookmarkStart w:id="802" w:name="_1342331842"/>
      <w:bookmarkStart w:id="803" w:name="_1342328682"/>
      <w:bookmarkStart w:id="804" w:name="_1341909739"/>
      <w:bookmarkStart w:id="805" w:name="_1341908959"/>
      <w:bookmarkStart w:id="806" w:name="_1341906563"/>
      <w:bookmarkStart w:id="807" w:name="_1341898768"/>
      <w:bookmarkStart w:id="808" w:name="_1340610225"/>
      <w:bookmarkStart w:id="809" w:name="_1314424765"/>
      <w:bookmarkStart w:id="810" w:name="_1313394869"/>
      <w:bookmarkStart w:id="811" w:name="_1313391531"/>
      <w:bookmarkStart w:id="812" w:name="_1312719456"/>
      <w:bookmarkStart w:id="813" w:name="_1312716491"/>
      <w:bookmarkStart w:id="814" w:name="_1312715881"/>
      <w:bookmarkStart w:id="815" w:name="_1310283056"/>
      <w:bookmarkStart w:id="816" w:name="_1307339349"/>
      <w:bookmarkStart w:id="817" w:name="_1307335999"/>
      <w:bookmarkStart w:id="818" w:name="_1307185504"/>
      <w:bookmarkStart w:id="819" w:name="_1307185006"/>
      <w:bookmarkStart w:id="820" w:name="_1307183817"/>
      <w:bookmarkStart w:id="821" w:name="_1307182570"/>
      <w:bookmarkStart w:id="822" w:name="_1306758481"/>
      <w:bookmarkStart w:id="823" w:name="_1306758367"/>
      <w:bookmarkStart w:id="824" w:name="_1306757263"/>
      <w:bookmarkStart w:id="825" w:name="_1306740251"/>
      <w:bookmarkStart w:id="826" w:name="_1306736030"/>
      <w:bookmarkStart w:id="827" w:name="_1289880591"/>
      <w:bookmarkStart w:id="828" w:name="_1289823529"/>
      <w:bookmarkStart w:id="829" w:name="_1289802711"/>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7522845" cy="46856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6" t="-9" r="-6" b="-9"/>
                    <a:stretch>
                      <a:fillRect/>
                    </a:stretch>
                  </pic:blipFill>
                  <pic:spPr bwMode="auto">
                    <a:xfrm>
                      <a:off x="0" y="0"/>
                      <a:ext cx="7522845" cy="4685665"/>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r>
        <w:br w:type="page"/>
      </w:r>
    </w:p>
    <w:p>
      <w:pPr>
        <w:pStyle w:val="Normal"/>
        <w:tabs>
          <w:tab w:val="clear" w:pos="432"/>
          <w:tab w:val="center" w:pos="7164"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jc w:val="center"/>
        <w:rPr>
          <w:rFonts w:ascii="Arial" w:hAnsi="Arial" w:cs="Arial"/>
          <w:b/>
          <w:b/>
          <w:bCs/>
          <w:sz w:val="20"/>
          <w:szCs w:val="20"/>
        </w:rPr>
      </w:pPr>
      <w:r>
        <w:rPr>
          <w:rFonts w:cs="Arial" w:ascii="Arial" w:hAnsi="Arial"/>
          <w:b/>
          <w:bCs/>
          <w:sz w:val="26"/>
          <w:szCs w:val="26"/>
        </w:rPr>
        <w:t>FIVE YEAR ASSESSMENT OF OCEAN DOWNS</w:t>
      </w:r>
    </w:p>
    <w:p>
      <w:pPr>
        <w:pStyle w:val="Normal"/>
        <w:tabs>
          <w:tab w:val="clear" w:pos="432"/>
          <w:tab w:val="left" w:pos="-360" w:leader="none"/>
          <w:tab w:val="left" w:pos="3960" w:leader="none"/>
          <w:tab w:val="left" w:pos="5760" w:leader="none"/>
          <w:tab w:val="left" w:pos="6300"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3960" w:leader="none"/>
          <w:tab w:val="left" w:pos="5760" w:leader="none"/>
          <w:tab w:val="left" w:pos="6300"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3960" w:leader="none"/>
          <w:tab w:val="left" w:pos="5760" w:leader="none"/>
          <w:tab w:val="left" w:pos="6300"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sectPr>
          <w:footerReference w:type="default" r:id="rId22"/>
          <w:type w:val="nextPage"/>
          <w:pgSz w:orient="landscape" w:w="15840" w:h="12240"/>
          <w:pgMar w:left="2160" w:right="1800" w:gutter="0" w:header="0" w:top="2160" w:footer="720" w:bottom="1800"/>
          <w:pgNumType w:fmt="decimal"/>
          <w:formProt w:val="false"/>
          <w:textDirection w:val="lrTb"/>
          <w:docGrid w:type="default" w:linePitch="360" w:charSpace="0"/>
        </w:sectPr>
        <w:pStyle w:val="Normal"/>
        <w:tabs>
          <w:tab w:val="clear" w:pos="432"/>
          <w:tab w:val="left" w:pos="-360" w:leader="none"/>
          <w:tab w:val="left" w:pos="2880" w:leader="none"/>
          <w:tab w:val="left" w:pos="3600" w:leader="none"/>
          <w:tab w:val="left" w:pos="4590" w:leader="none"/>
          <w:tab w:val="left" w:pos="5040" w:leader="none"/>
          <w:tab w:val="left" w:pos="5760" w:leader="none"/>
          <w:tab w:val="left" w:pos="7200" w:leader="none"/>
          <w:tab w:val="left" w:pos="8010" w:leader="none"/>
          <w:tab w:val="left" w:pos="9720" w:leader="none"/>
          <w:tab w:val="left" w:pos="10440" w:leader="none"/>
          <w:tab w:val="left" w:pos="11160" w:leader="none"/>
          <w:tab w:val="left" w:pos="12150" w:leader="none"/>
          <w:tab w:val="left" w:pos="12600" w:leader="none"/>
          <w:tab w:val="left" w:pos="13320" w:leader="none"/>
        </w:tabs>
        <w:rPr>
          <w:rFonts w:ascii="Arial" w:hAnsi="Arial" w:cs="Arial"/>
          <w:sz w:val="20"/>
          <w:szCs w:val="20"/>
        </w:rPr>
      </w:pPr>
      <w:r>
        <w:fldChar w:fldCharType="begin"/>
      </w:r>
      <w:r>
        <w:rPr>
          <w:sz w:val="20"/>
          <w:szCs w:val="20"/>
          <w:rFonts w:cs="Arial" w:ascii="Arial" w:hAnsi="Arial"/>
        </w:rPr>
        <w:instrText xml:space="preserve"> LINK Excel.Sheet.8 "C:\\Documents and Settings\\bcook\\Local Settings\\Temporary Internet Files\\OLKB87\\Annual report - DRAFT copy.xls" "5 year OD!R1C1:R20C6" \a \p </w:instrText>
      </w:r>
      <w:bookmarkStart w:id="830" w:name="_1405935885"/>
      <w:bookmarkStart w:id="831" w:name="_1405935655"/>
      <w:bookmarkStart w:id="832" w:name="_1405932580"/>
      <w:bookmarkStart w:id="833" w:name="_1405932204"/>
      <w:bookmarkStart w:id="834" w:name="_1405931865"/>
      <w:bookmarkStart w:id="835" w:name="_1405931448"/>
      <w:bookmarkStart w:id="836" w:name="_1405929729"/>
      <w:bookmarkStart w:id="837" w:name="_1405928721"/>
      <w:bookmarkStart w:id="838" w:name="_1405928577"/>
      <w:bookmarkStart w:id="839" w:name="_1405928158"/>
      <w:bookmarkStart w:id="840" w:name="_1405928066"/>
      <w:bookmarkStart w:id="841" w:name="_1405927938"/>
      <w:bookmarkStart w:id="842" w:name="_1405927824"/>
      <w:bookmarkStart w:id="843" w:name="_1405927559"/>
      <w:bookmarkStart w:id="844" w:name="_1405927414"/>
      <w:bookmarkStart w:id="845" w:name="_1405927231"/>
      <w:bookmarkStart w:id="846" w:name="_1405927049"/>
      <w:bookmarkStart w:id="847" w:name="_1405926784"/>
      <w:bookmarkStart w:id="848" w:name="_1405926095"/>
      <w:bookmarkStart w:id="849" w:name="_1405925909"/>
      <w:bookmarkStart w:id="850" w:name="_1405924304"/>
      <w:bookmarkStart w:id="851" w:name="_1404730812"/>
      <w:bookmarkStart w:id="852" w:name="_1404730451"/>
      <w:bookmarkStart w:id="853" w:name="_1404730174"/>
      <w:bookmarkStart w:id="854" w:name="_1404729032"/>
      <w:bookmarkStart w:id="855" w:name="_1404726949"/>
      <w:bookmarkStart w:id="856" w:name="_1404709213"/>
      <w:bookmarkStart w:id="857" w:name="_1404119329"/>
      <w:bookmarkStart w:id="858" w:name="_1403939592"/>
      <w:bookmarkStart w:id="859" w:name="_1401624384"/>
      <w:bookmarkStart w:id="860" w:name="_1401623527"/>
      <w:bookmarkStart w:id="861" w:name="_1401612696"/>
      <w:bookmarkStart w:id="862" w:name="_1401531950"/>
      <w:bookmarkStart w:id="863" w:name="_1401165616"/>
      <w:bookmarkStart w:id="864" w:name="_1400996720"/>
      <w:bookmarkStart w:id="865" w:name="_1398765396"/>
      <w:bookmarkStart w:id="866" w:name="_1397451666"/>
      <w:bookmarkStart w:id="867" w:name="_1375784939"/>
      <w:bookmarkStart w:id="868" w:name="_1375784258"/>
      <w:bookmarkStart w:id="869" w:name="_1375784035"/>
      <w:bookmarkStart w:id="870" w:name="_1375783767"/>
      <w:bookmarkStart w:id="871" w:name="_1375783073"/>
      <w:bookmarkStart w:id="872" w:name="_1375781804"/>
      <w:bookmarkStart w:id="873" w:name="_1375781294"/>
      <w:bookmarkStart w:id="874" w:name="_1375777802"/>
      <w:bookmarkStart w:id="875" w:name="_1375697889"/>
      <w:bookmarkStart w:id="876" w:name="_1375681291"/>
      <w:bookmarkStart w:id="877" w:name="_1375607660"/>
      <w:bookmarkStart w:id="878" w:name="_1375606291"/>
      <w:bookmarkStart w:id="879" w:name="_1375605071"/>
      <w:bookmarkStart w:id="880" w:name="_1375595275"/>
      <w:bookmarkStart w:id="881" w:name="_1375179839"/>
      <w:bookmarkStart w:id="882" w:name="_1374566272"/>
      <w:bookmarkStart w:id="883" w:name="_1374474952"/>
      <w:bookmarkStart w:id="884" w:name="_1374474417"/>
      <w:bookmarkStart w:id="885" w:name="_1374473937"/>
      <w:bookmarkStart w:id="886" w:name="_1374473148"/>
      <w:bookmarkStart w:id="887" w:name="_1374471928"/>
      <w:bookmarkStart w:id="888" w:name="_1342934271"/>
      <w:bookmarkStart w:id="889" w:name="_1342933821"/>
      <w:bookmarkStart w:id="890" w:name="_1342353287"/>
      <w:bookmarkStart w:id="891" w:name="_1342353112"/>
      <w:bookmarkStart w:id="892" w:name="_1342351620"/>
      <w:bookmarkStart w:id="893" w:name="_1342350994"/>
      <w:bookmarkStart w:id="894" w:name="_1342331843"/>
      <w:bookmarkStart w:id="895" w:name="_1342328684"/>
      <w:bookmarkStart w:id="896" w:name="_1341909741"/>
      <w:bookmarkStart w:id="897" w:name="_1341906564"/>
      <w:bookmarkStart w:id="898" w:name="_1341898769"/>
      <w:bookmarkStart w:id="899" w:name="_1340610226"/>
      <w:bookmarkStart w:id="900" w:name="_1314424767"/>
      <w:bookmarkStart w:id="901" w:name="_1313394870"/>
      <w:bookmarkStart w:id="902" w:name="_1313391533"/>
      <w:bookmarkStart w:id="903" w:name="_1312719457"/>
      <w:bookmarkStart w:id="904" w:name="_1312716492"/>
      <w:bookmarkStart w:id="905" w:name="_1312715882"/>
      <w:bookmarkStart w:id="906" w:name="_1310283057"/>
      <w:bookmarkStart w:id="907" w:name="_1307339350"/>
      <w:bookmarkStart w:id="908" w:name="_1307336000"/>
      <w:bookmarkStart w:id="909" w:name="_1307185505"/>
      <w:bookmarkStart w:id="910" w:name="_1307185008"/>
      <w:bookmarkStart w:id="911" w:name="_1307183819"/>
      <w:bookmarkStart w:id="912" w:name="_1307182571"/>
      <w:bookmarkStart w:id="913" w:name="_1306758482"/>
      <w:bookmarkStart w:id="914" w:name="_1306758368"/>
      <w:bookmarkStart w:id="915" w:name="_1306757264"/>
      <w:bookmarkStart w:id="916" w:name="_1306740252"/>
      <w:bookmarkStart w:id="917" w:name="_1306736031"/>
      <w:bookmarkStart w:id="918" w:name="_1289880592"/>
      <w:bookmarkStart w:id="919" w:name="_1289823660"/>
      <w:bookmarkStart w:id="920" w:name="_1289803401"/>
      <w:bookmarkStart w:id="921" w:name="_1289803042"/>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7480300" cy="46081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6" t="-9" r="-6" b="-9"/>
                    <a:stretch>
                      <a:fillRect/>
                    </a:stretch>
                  </pic:blipFill>
                  <pic:spPr bwMode="auto">
                    <a:xfrm>
                      <a:off x="0" y="0"/>
                      <a:ext cx="7480300" cy="4608195"/>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tabs>
          <w:tab w:val="clear" w:pos="432"/>
          <w:tab w:val="center" w:pos="4779" w:leader="none"/>
          <w:tab w:val="right" w:pos="4824" w:leader="none"/>
          <w:tab w:val="right" w:pos="8154" w:leader="none"/>
        </w:tabs>
        <w:jc w:val="center"/>
        <w:rPr>
          <w:rFonts w:ascii="Arial" w:hAnsi="Arial" w:cs="Arial"/>
          <w:sz w:val="20"/>
          <w:szCs w:val="20"/>
        </w:rPr>
      </w:pPr>
      <w:r>
        <w:rPr>
          <w:rFonts w:cs="Arial" w:ascii="Arial" w:hAnsi="Arial"/>
          <w:b/>
          <w:bCs/>
          <w:sz w:val="26"/>
          <w:szCs w:val="26"/>
        </w:rPr>
        <w:t>METHOD OF TAXATION</w:t>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rPr>
          <w:rFonts w:ascii="Arial" w:hAnsi="Arial" w:cs="Arial"/>
          <w:sz w:val="20"/>
          <w:szCs w:val="20"/>
        </w:rPr>
      </w:pPr>
      <w:r>
        <w:rPr>
          <w:rFonts w:cs="Arial" w:ascii="Arial" w:hAnsi="Arial"/>
          <w:b/>
          <w:bCs/>
          <w:sz w:val="20"/>
          <w:szCs w:val="20"/>
        </w:rPr>
        <w:t>TAKEOUT AT MARYLAND THOROUGHBRED RACETRACKS</w:t>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rPr>
          <w:rFonts w:ascii="Arial" w:hAnsi="Arial" w:cs="Arial"/>
          <w:sz w:val="22"/>
          <w:szCs w:val="22"/>
        </w:rPr>
      </w:pPr>
      <w:r>
        <w:rPr>
          <w:rFonts w:cs="Arial" w:ascii="Arial" w:hAnsi="Arial"/>
          <w:b/>
          <w:bCs/>
          <w:sz w:val="22"/>
          <w:szCs w:val="22"/>
        </w:rPr>
        <w:t>Effective July 1, 2005</w:t>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left" w:pos="3196" w:leader="none"/>
          <w:tab w:val="left" w:pos="4924" w:leader="none"/>
          <w:tab w:val="left" w:pos="7084" w:leader="none"/>
          <w:tab w:val="left" w:pos="9244" w:leader="none"/>
        </w:tabs>
        <w:rPr/>
      </w:pPr>
      <w:r>
        <w:rPr>
          <w:rFonts w:eastAsia="Arial"/>
        </w:rPr>
        <w:t xml:space="preserve">  </w:t>
      </w:r>
      <w:r>
        <w:rPr/>
        <w:tab/>
        <w:tab/>
      </w:r>
    </w:p>
    <w:tbl>
      <w:tblPr>
        <w:tblW w:w="8645" w:type="dxa"/>
        <w:jc w:val="left"/>
        <w:tblInd w:w="0" w:type="dxa"/>
        <w:tblLayout w:type="fixed"/>
        <w:tblCellMar>
          <w:top w:w="0" w:type="dxa"/>
          <w:left w:w="0" w:type="dxa"/>
          <w:bottom w:w="0" w:type="dxa"/>
          <w:right w:w="0" w:type="dxa"/>
        </w:tblCellMar>
      </w:tblPr>
      <w:tblGrid>
        <w:gridCol w:w="2373"/>
        <w:gridCol w:w="1752"/>
        <w:gridCol w:w="317"/>
        <w:gridCol w:w="1752"/>
        <w:gridCol w:w="352"/>
        <w:gridCol w:w="1747"/>
        <w:gridCol w:w="352"/>
      </w:tblGrid>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3-Horse</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Regular</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2-Horse</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Multiple</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Pool%</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Multiple</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jc w:val="right"/>
              <w:rPr>
                <w:rFonts w:ascii="Arial" w:hAnsi="Arial" w:cs="Arial"/>
                <w:sz w:val="22"/>
                <w:szCs w:val="22"/>
              </w:rPr>
            </w:pPr>
            <w:r>
              <w:rPr>
                <w:rFonts w:cs="Arial" w:ascii="Arial" w:hAnsi="Arial"/>
                <w:sz w:val="22"/>
                <w:szCs w:val="22"/>
                <w:u w:val="single"/>
              </w:rPr>
              <w:t>1st Race</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State Tax</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32</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32</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32</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Purses</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7.88</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8.88</w:t>
            </w:r>
          </w:p>
        </w:tc>
        <w:tc>
          <w:tcPr>
            <w:tcW w:w="352" w:type="dxa"/>
            <w:tcBorders/>
          </w:tcPr>
          <w:p>
            <w:pPr>
              <w:pStyle w:val="Normal"/>
              <w:jc w:val="center"/>
              <w:rPr>
                <w:rFonts w:ascii="Arial" w:hAnsi="Arial" w:cs="Arial"/>
                <w:sz w:val="22"/>
                <w:szCs w:val="22"/>
              </w:rPr>
            </w:pPr>
            <w:r>
              <w:rPr>
                <w:rFonts w:cs="Arial" w:ascii="Arial" w:hAnsi="Arial"/>
                <w:sz w:val="22"/>
                <w:szCs w:val="22"/>
              </w:rPr>
              <w:t>(1)</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1.88</w:t>
            </w:r>
          </w:p>
        </w:tc>
        <w:tc>
          <w:tcPr>
            <w:tcW w:w="352" w:type="dxa"/>
            <w:tcBorders/>
          </w:tcPr>
          <w:p>
            <w:pPr>
              <w:pStyle w:val="Normal"/>
              <w:jc w:val="center"/>
              <w:rPr>
                <w:rFonts w:ascii="Arial" w:hAnsi="Arial" w:cs="Arial"/>
                <w:sz w:val="22"/>
                <w:szCs w:val="22"/>
              </w:rPr>
            </w:pPr>
            <w:r>
              <w:rPr>
                <w:rFonts w:cs="Arial" w:ascii="Arial" w:hAnsi="Arial"/>
                <w:sz w:val="22"/>
                <w:szCs w:val="22"/>
              </w:rPr>
              <w:t>(1)</w:t>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rack</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7.7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8.70</w:t>
            </w:r>
          </w:p>
        </w:tc>
        <w:tc>
          <w:tcPr>
            <w:tcW w:w="352" w:type="dxa"/>
            <w:tcBorders/>
          </w:tcPr>
          <w:p>
            <w:pPr>
              <w:pStyle w:val="Normal"/>
              <w:jc w:val="center"/>
              <w:rPr>
                <w:rFonts w:ascii="Arial" w:hAnsi="Arial" w:cs="Arial"/>
                <w:sz w:val="22"/>
                <w:szCs w:val="22"/>
              </w:rPr>
            </w:pPr>
            <w:r>
              <w:rPr>
                <w:rFonts w:cs="Arial" w:ascii="Arial" w:hAnsi="Arial"/>
                <w:sz w:val="22"/>
                <w:szCs w:val="22"/>
              </w:rPr>
              <w:t>(2)</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1.70</w:t>
            </w:r>
          </w:p>
        </w:tc>
        <w:tc>
          <w:tcPr>
            <w:tcW w:w="352" w:type="dxa"/>
            <w:tcBorders/>
          </w:tcPr>
          <w:p>
            <w:pPr>
              <w:pStyle w:val="Normal"/>
              <w:jc w:val="center"/>
              <w:rPr>
                <w:rFonts w:ascii="Arial" w:hAnsi="Arial" w:cs="Arial"/>
                <w:sz w:val="22"/>
                <w:szCs w:val="22"/>
              </w:rPr>
            </w:pPr>
            <w:r>
              <w:rPr>
                <w:rFonts w:cs="Arial" w:ascii="Arial" w:hAnsi="Arial"/>
                <w:sz w:val="22"/>
                <w:szCs w:val="22"/>
              </w:rPr>
              <w:t>(2)</w:t>
            </w:r>
          </w:p>
        </w:tc>
      </w:tr>
      <w:tr>
        <w:trPr/>
        <w:tc>
          <w:tcPr>
            <w:tcW w:w="2373" w:type="dxa"/>
            <w:tcBorders/>
            <w:vAlign w:val="center"/>
          </w:tcPr>
          <w:p>
            <w:pPr>
              <w:pStyle w:val="Normal"/>
              <w:rPr>
                <w:rFonts w:ascii="Arial" w:hAnsi="Arial" w:cs="Arial"/>
                <w:sz w:val="22"/>
                <w:szCs w:val="22"/>
              </w:rPr>
            </w:pPr>
            <w:r>
              <w:rPr>
                <w:rFonts w:cs="Arial" w:ascii="Arial" w:hAnsi="Arial"/>
                <w:sz w:val="22"/>
                <w:szCs w:val="22"/>
              </w:rPr>
              <w:t>Maryland Million</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2.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75</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Bred Fund</w:t>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1.10</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1.1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jc w:val="right"/>
              <w:rPr>
                <w:rFonts w:ascii="Arial" w:hAnsi="Arial" w:cs="Arial"/>
                <w:sz w:val="22"/>
                <w:szCs w:val="22"/>
              </w:rPr>
            </w:pPr>
            <w:r>
              <w:rPr>
                <w:rFonts w:cs="Arial" w:ascii="Arial" w:hAnsi="Arial"/>
                <w:sz w:val="22"/>
                <w:szCs w:val="22"/>
                <w:u w:val="single"/>
              </w:rPr>
              <w:t>1.1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Takeout</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8.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21.0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25.75</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Returned to Public</w:t>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82.00</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79.0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jc w:val="right"/>
              <w:rPr>
                <w:rFonts w:ascii="Arial" w:hAnsi="Arial" w:cs="Arial"/>
                <w:sz w:val="22"/>
                <w:szCs w:val="22"/>
              </w:rPr>
            </w:pPr>
            <w:r>
              <w:rPr>
                <w:rFonts w:cs="Arial" w:ascii="Arial" w:hAnsi="Arial"/>
                <w:sz w:val="22"/>
                <w:szCs w:val="22"/>
                <w:u w:val="single"/>
              </w:rPr>
              <w:t>74.25</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Handle</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52" w:type="dxa"/>
            <w:tcBorders/>
          </w:tcPr>
          <w:p>
            <w:pPr>
              <w:pStyle w:val="Normal"/>
              <w:jc w:val="center"/>
              <w:rPr>
                <w:rFonts w:ascii="Arial" w:hAnsi="Arial" w:cs="Arial"/>
                <w:sz w:val="22"/>
                <w:szCs w:val="22"/>
              </w:rPr>
            </w:pPr>
            <w:r>
              <w:rPr>
                <w:rFonts w:cs="Arial" w:ascii="Arial" w:hAnsi="Arial"/>
                <w:sz w:val="22"/>
                <w:szCs w:val="22"/>
              </w:rPr>
              <w:t>%</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52" w:type="dxa"/>
            <w:tcBorders/>
          </w:tcPr>
          <w:p>
            <w:pPr>
              <w:pStyle w:val="Normal"/>
              <w:jc w:val="center"/>
              <w:rPr>
                <w:rFonts w:ascii="Arial" w:hAnsi="Arial" w:cs="Arial"/>
                <w:sz w:val="22"/>
                <w:szCs w:val="22"/>
              </w:rPr>
            </w:pPr>
            <w:r>
              <w:rPr>
                <w:rFonts w:cs="Arial" w:ascii="Arial" w:hAnsi="Arial"/>
                <w:sz w:val="22"/>
                <w:szCs w:val="22"/>
              </w:rPr>
              <w:t>%</w:t>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b/>
                <w:bCs/>
                <w:sz w:val="22"/>
                <w:szCs w:val="22"/>
                <w:u w:val="single"/>
              </w:rPr>
              <w:t>Timonium</w:t>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State Tax</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3)</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0</w:t>
            </w:r>
          </w:p>
        </w:tc>
        <w:tc>
          <w:tcPr>
            <w:tcW w:w="352" w:type="dxa"/>
            <w:tcBorders/>
          </w:tcPr>
          <w:p>
            <w:pPr>
              <w:pStyle w:val="Normal"/>
              <w:jc w:val="center"/>
              <w:rPr>
                <w:rFonts w:ascii="Arial" w:hAnsi="Arial" w:cs="Arial"/>
                <w:sz w:val="22"/>
                <w:szCs w:val="22"/>
              </w:rPr>
            </w:pPr>
            <w:r>
              <w:rPr>
                <w:rFonts w:cs="Arial" w:ascii="Arial" w:hAnsi="Arial"/>
                <w:sz w:val="22"/>
                <w:szCs w:val="22"/>
              </w:rPr>
              <w:t>(3)</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0</w:t>
            </w:r>
          </w:p>
        </w:tc>
        <w:tc>
          <w:tcPr>
            <w:tcW w:w="352" w:type="dxa"/>
            <w:tcBorders/>
          </w:tcPr>
          <w:p>
            <w:pPr>
              <w:pStyle w:val="Normal"/>
              <w:jc w:val="center"/>
              <w:rPr>
                <w:rFonts w:ascii="Arial" w:hAnsi="Arial" w:cs="Arial"/>
                <w:sz w:val="22"/>
                <w:szCs w:val="22"/>
              </w:rPr>
            </w:pPr>
            <w:r>
              <w:rPr>
                <w:rFonts w:cs="Arial" w:ascii="Arial" w:hAnsi="Arial"/>
                <w:sz w:val="22"/>
                <w:szCs w:val="22"/>
              </w:rPr>
              <w:t>(3)</w:t>
            </w:r>
          </w:p>
        </w:tc>
      </w:tr>
      <w:tr>
        <w:trPr/>
        <w:tc>
          <w:tcPr>
            <w:tcW w:w="2373" w:type="dxa"/>
            <w:tcBorders/>
            <w:vAlign w:val="center"/>
          </w:tcPr>
          <w:p>
            <w:pPr>
              <w:pStyle w:val="Normal"/>
              <w:rPr>
                <w:rFonts w:ascii="Arial" w:hAnsi="Arial" w:cs="Arial"/>
                <w:sz w:val="22"/>
                <w:szCs w:val="22"/>
              </w:rPr>
            </w:pPr>
            <w:r>
              <w:rPr>
                <w:rFonts w:cs="Arial" w:ascii="Arial" w:hAnsi="Arial"/>
                <w:sz w:val="22"/>
                <w:szCs w:val="22"/>
              </w:rPr>
              <w:t>Purses</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5.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7.0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3.0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rack</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5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50</w:t>
            </w:r>
          </w:p>
        </w:tc>
        <w:tc>
          <w:tcPr>
            <w:tcW w:w="352" w:type="dxa"/>
            <w:tcBorders/>
          </w:tcPr>
          <w:p>
            <w:pPr>
              <w:pStyle w:val="Normal"/>
              <w:jc w:val="center"/>
              <w:rPr>
                <w:rFonts w:ascii="Arial" w:hAnsi="Arial" w:cs="Arial"/>
                <w:sz w:val="22"/>
                <w:szCs w:val="22"/>
              </w:rPr>
            </w:pPr>
            <w:r>
              <w:rPr>
                <w:rFonts w:cs="Arial" w:ascii="Arial" w:hAnsi="Arial"/>
                <w:sz w:val="22"/>
                <w:szCs w:val="22"/>
              </w:rPr>
              <w:t>(2)</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0.50</w:t>
            </w:r>
          </w:p>
        </w:tc>
        <w:tc>
          <w:tcPr>
            <w:tcW w:w="352" w:type="dxa"/>
            <w:tcBorders/>
          </w:tcPr>
          <w:p>
            <w:pPr>
              <w:pStyle w:val="Normal"/>
              <w:jc w:val="center"/>
              <w:rPr>
                <w:rFonts w:ascii="Arial" w:hAnsi="Arial" w:cs="Arial"/>
                <w:sz w:val="22"/>
                <w:szCs w:val="22"/>
              </w:rPr>
            </w:pPr>
            <w:r>
              <w:rPr>
                <w:rFonts w:cs="Arial" w:ascii="Arial" w:hAnsi="Arial"/>
                <w:sz w:val="22"/>
                <w:szCs w:val="22"/>
              </w:rPr>
              <w:t>(2)</w:t>
            </w:r>
          </w:p>
        </w:tc>
      </w:tr>
      <w:tr>
        <w:trPr/>
        <w:tc>
          <w:tcPr>
            <w:tcW w:w="2373" w:type="dxa"/>
            <w:tcBorders/>
            <w:vAlign w:val="center"/>
          </w:tcPr>
          <w:p>
            <w:pPr>
              <w:pStyle w:val="Normal"/>
              <w:rPr>
                <w:rFonts w:ascii="Arial" w:hAnsi="Arial" w:cs="Arial"/>
                <w:sz w:val="22"/>
                <w:szCs w:val="22"/>
              </w:rPr>
            </w:pPr>
            <w:r>
              <w:rPr>
                <w:rFonts w:cs="Arial" w:ascii="Arial" w:hAnsi="Arial"/>
                <w:sz w:val="22"/>
                <w:szCs w:val="22"/>
              </w:rPr>
              <w:t>Bred Fund</w:t>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1.50</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1.5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jc w:val="right"/>
              <w:rPr>
                <w:rFonts w:ascii="Arial" w:hAnsi="Arial" w:cs="Arial"/>
                <w:sz w:val="22"/>
                <w:szCs w:val="22"/>
              </w:rPr>
            </w:pPr>
            <w:r>
              <w:rPr>
                <w:rFonts w:cs="Arial" w:ascii="Arial" w:hAnsi="Arial"/>
                <w:sz w:val="22"/>
                <w:szCs w:val="22"/>
                <w:u w:val="single"/>
              </w:rPr>
              <w:t>1.5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Takeout</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7.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9.0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25.0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Returned to Public</w:t>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83.00</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81.0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jc w:val="right"/>
              <w:rPr>
                <w:rFonts w:ascii="Arial" w:hAnsi="Arial" w:cs="Arial"/>
                <w:sz w:val="22"/>
                <w:szCs w:val="22"/>
              </w:rPr>
            </w:pPr>
            <w:r>
              <w:rPr>
                <w:rFonts w:cs="Arial" w:ascii="Arial" w:hAnsi="Arial"/>
                <w:sz w:val="22"/>
                <w:szCs w:val="22"/>
                <w:u w:val="single"/>
              </w:rPr>
              <w:t>75.0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Handle</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52" w:type="dxa"/>
            <w:tcBorders/>
          </w:tcPr>
          <w:p>
            <w:pPr>
              <w:pStyle w:val="Normal"/>
              <w:jc w:val="center"/>
              <w:rPr>
                <w:rFonts w:ascii="Arial" w:hAnsi="Arial" w:cs="Arial"/>
                <w:sz w:val="22"/>
                <w:szCs w:val="22"/>
              </w:rPr>
            </w:pPr>
            <w:r>
              <w:rPr>
                <w:rFonts w:cs="Arial" w:ascii="Arial" w:hAnsi="Arial"/>
                <w:sz w:val="22"/>
                <w:szCs w:val="22"/>
              </w:rPr>
              <w:t>%</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52" w:type="dxa"/>
            <w:tcBorders/>
          </w:tcPr>
          <w:p>
            <w:pPr>
              <w:pStyle w:val="Normal"/>
              <w:jc w:val="center"/>
              <w:rPr>
                <w:rFonts w:ascii="Arial" w:hAnsi="Arial" w:cs="Arial"/>
                <w:sz w:val="22"/>
                <w:szCs w:val="22"/>
              </w:rPr>
            </w:pPr>
            <w:r>
              <w:rPr>
                <w:rFonts w:cs="Arial" w:ascii="Arial" w:hAnsi="Arial"/>
                <w:sz w:val="22"/>
                <w:szCs w:val="22"/>
              </w:rPr>
              <w:t>%</w:t>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b/>
                <w:bCs/>
                <w:sz w:val="22"/>
                <w:szCs w:val="22"/>
                <w:u w:val="single"/>
              </w:rPr>
              <w:t>Fair Hill</w:t>
            </w:r>
            <w:r>
              <w:rPr>
                <w:rFonts w:cs="Arial" w:ascii="Arial" w:hAnsi="Arial"/>
                <w:b/>
                <w:bCs/>
                <w:sz w:val="22"/>
                <w:szCs w:val="22"/>
              </w:rPr>
              <w:t xml:space="preserve"> </w:t>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State Tax (Fair Hill</w:t>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Improvement Fund)</w:t>
            </w:r>
          </w:p>
        </w:tc>
        <w:tc>
          <w:tcPr>
            <w:tcW w:w="1752" w:type="dxa"/>
            <w:tcBorders/>
            <w:vAlign w:val="center"/>
          </w:tcPr>
          <w:p>
            <w:pPr>
              <w:pStyle w:val="Normal"/>
              <w:jc w:val="right"/>
              <w:rPr/>
            </w:pPr>
            <w:r>
              <w:rPr>
                <w:rFonts w:cs="Arial" w:ascii="Arial" w:hAnsi="Arial"/>
                <w:sz w:val="22"/>
                <w:szCs w:val="22"/>
              </w:rPr>
              <w:t>9.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rack</w:t>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16.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Takeout</w:t>
            </w:r>
          </w:p>
        </w:tc>
        <w:tc>
          <w:tcPr>
            <w:tcW w:w="1752" w:type="dxa"/>
            <w:tcBorders/>
            <w:vAlign w:val="center"/>
          </w:tcPr>
          <w:p>
            <w:pPr>
              <w:pStyle w:val="Normal"/>
              <w:jc w:val="right"/>
              <w:rPr/>
            </w:pPr>
            <w:r>
              <w:rPr>
                <w:rFonts w:cs="Arial" w:ascii="Arial" w:hAnsi="Arial"/>
                <w:sz w:val="22"/>
                <w:szCs w:val="22"/>
              </w:rPr>
              <w:t>25.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Returned to Public</w:t>
            </w:r>
          </w:p>
        </w:tc>
        <w:tc>
          <w:tcPr>
            <w:tcW w:w="1752" w:type="dxa"/>
            <w:tcBorders/>
            <w:vAlign w:val="center"/>
          </w:tcPr>
          <w:p>
            <w:pPr>
              <w:pStyle w:val="Normal"/>
              <w:jc w:val="right"/>
              <w:rPr/>
            </w:pPr>
            <w:r>
              <w:rPr>
                <w:rFonts w:cs="Arial" w:ascii="Arial" w:hAnsi="Arial"/>
                <w:sz w:val="22"/>
                <w:szCs w:val="22"/>
                <w:u w:val="single"/>
              </w:rPr>
              <w:t>75.00</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Handle</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w:t>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432"/>
          <w:tab w:val="left" w:pos="3340" w:leader="none"/>
          <w:tab w:val="left" w:pos="5068" w:leader="none"/>
          <w:tab w:val="left" w:pos="7228" w:leader="none"/>
          <w:tab w:val="left" w:pos="9388" w:leader="none"/>
        </w:tabs>
        <w:rPr>
          <w:rFonts w:ascii="Arial" w:hAnsi="Arial" w:cs="Arial"/>
          <w:sz w:val="22"/>
          <w:szCs w:val="22"/>
        </w:rPr>
      </w:pPr>
      <w:r>
        <w:rPr>
          <w:rFonts w:cs="Arial" w:ascii="Arial" w:hAnsi="Arial"/>
          <w:sz w:val="22"/>
          <w:szCs w:val="22"/>
        </w:rPr>
      </w:r>
    </w:p>
    <w:p>
      <w:pPr>
        <w:pStyle w:val="Normal"/>
        <w:tabs>
          <w:tab w:val="clear" w:pos="432"/>
          <w:tab w:val="left" w:pos="3340" w:leader="none"/>
          <w:tab w:val="left" w:pos="5068" w:leader="none"/>
          <w:tab w:val="left" w:pos="7228" w:leader="none"/>
          <w:tab w:val="left" w:pos="938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432"/>
          <w:tab w:val="left" w:pos="3340" w:leader="none"/>
          <w:tab w:val="left" w:pos="5068" w:leader="none"/>
          <w:tab w:val="left" w:pos="7228" w:leader="none"/>
          <w:tab w:val="left" w:pos="9388" w:leader="none"/>
        </w:tabs>
        <w:rPr>
          <w:rFonts w:ascii="Arial" w:hAnsi="Arial" w:cs="Arial"/>
          <w:sz w:val="22"/>
          <w:szCs w:val="22"/>
        </w:rPr>
      </w:pPr>
      <w:r>
        <w:rPr>
          <w:rFonts w:cs="Arial" w:ascii="Arial" w:hAnsi="Arial"/>
          <w:sz w:val="22"/>
          <w:szCs w:val="22"/>
        </w:rPr>
      </w:r>
    </w:p>
    <w:p>
      <w:pPr>
        <w:pStyle w:val="Normal"/>
        <w:tabs>
          <w:tab w:val="clear" w:pos="432"/>
          <w:tab w:val="left" w:pos="3340" w:leader="none"/>
          <w:tab w:val="left" w:pos="5068" w:leader="none"/>
          <w:tab w:val="left" w:pos="7228" w:leader="none"/>
          <w:tab w:val="left" w:pos="9388" w:leader="none"/>
        </w:tabs>
        <w:rPr>
          <w:rFonts w:ascii="Arial" w:hAnsi="Arial" w:cs="Arial"/>
          <w:sz w:val="22"/>
          <w:szCs w:val="22"/>
        </w:rPr>
      </w:pPr>
      <w:r>
        <w:rPr>
          <w:rFonts w:cs="Arial" w:ascii="Arial" w:hAnsi="Arial"/>
          <w:sz w:val="22"/>
          <w:szCs w:val="22"/>
        </w:rPr>
        <w:t>(1) Includes .18 for purses.</w:t>
      </w:r>
    </w:p>
    <w:p>
      <w:pPr>
        <w:pStyle w:val="Normal"/>
        <w:tabs>
          <w:tab w:val="clear" w:pos="432"/>
          <w:tab w:val="left" w:pos="3340" w:leader="none"/>
          <w:tab w:val="left" w:pos="5068" w:leader="none"/>
          <w:tab w:val="left" w:pos="7228" w:leader="none"/>
          <w:tab w:val="left" w:pos="9388" w:leader="none"/>
        </w:tabs>
        <w:rPr/>
      </w:pPr>
      <w:r>
        <w:rPr>
          <w:rFonts w:cs="Arial" w:ascii="Arial" w:hAnsi="Arial"/>
          <w:sz w:val="22"/>
          <w:szCs w:val="22"/>
        </w:rPr>
        <w:t>(2) Includes .25 for Pension Fund.</w:t>
      </w:r>
    </w:p>
    <w:p>
      <w:pPr>
        <w:pStyle w:val="Normal"/>
        <w:tabs>
          <w:tab w:val="clear" w:pos="432"/>
          <w:tab w:val="left" w:pos="3340" w:leader="none"/>
          <w:tab w:val="left" w:pos="5068" w:leader="none"/>
          <w:tab w:val="left" w:pos="7228" w:leader="none"/>
          <w:tab w:val="left" w:pos="9388" w:leader="none"/>
        </w:tabs>
        <w:rPr>
          <w:rFonts w:ascii="Arial" w:hAnsi="Arial" w:cs="Arial"/>
          <w:sz w:val="22"/>
          <w:szCs w:val="22"/>
        </w:rPr>
      </w:pPr>
      <w:r>
        <w:rPr>
          <w:rFonts w:cs="Arial" w:ascii="Arial" w:hAnsi="Arial"/>
          <w:sz w:val="22"/>
          <w:szCs w:val="22"/>
        </w:rPr>
        <w:t>(3) No State tax paid during the State Fair.</w:t>
      </w:r>
      <w:r>
        <w:br w:type="page"/>
      </w:r>
    </w:p>
    <w:p>
      <w:pPr>
        <w:pStyle w:val="Normal"/>
        <w:tabs>
          <w:tab w:val="clear" w:pos="432"/>
          <w:tab w:val="left" w:pos="3340" w:leader="none"/>
          <w:tab w:val="left" w:pos="5068" w:leader="none"/>
          <w:tab w:val="left" w:pos="7228" w:leader="none"/>
          <w:tab w:val="left" w:pos="9388" w:leader="none"/>
        </w:tabs>
        <w:jc w:val="center"/>
        <w:rPr>
          <w:rFonts w:ascii="Arial" w:hAnsi="Arial" w:cs="Arial"/>
          <w:sz w:val="20"/>
          <w:szCs w:val="20"/>
        </w:rPr>
      </w:pPr>
      <w:r>
        <w:rPr>
          <w:rFonts w:cs="Arial" w:ascii="Arial" w:hAnsi="Arial"/>
          <w:b/>
          <w:bCs/>
          <w:sz w:val="26"/>
          <w:szCs w:val="26"/>
        </w:rPr>
        <w:t>METHOD OF TAXATION</w:t>
      </w:r>
    </w:p>
    <w:p>
      <w:pPr>
        <w:pStyle w:val="Normal"/>
        <w:tabs>
          <w:tab w:val="clear" w:pos="432"/>
          <w:tab w:val="center" w:pos="6579" w:leader="none"/>
          <w:tab w:val="left" w:pos="7228" w:leader="none"/>
          <w:tab w:val="left" w:pos="9388" w:leader="none"/>
        </w:tabs>
        <w:jc w:val="center"/>
        <w:rPr/>
      </w:pPr>
      <w:r>
        <w:rPr>
          <w:rFonts w:cs="Arial" w:ascii="Arial" w:hAnsi="Arial"/>
          <w:sz w:val="22"/>
          <w:szCs w:val="22"/>
        </w:rPr>
        <w:t>(Continued</w:t>
      </w:r>
      <w:r>
        <w:rPr>
          <w:rFonts w:cs="Arial" w:ascii="Arial" w:hAnsi="Arial"/>
          <w:sz w:val="20"/>
          <w:szCs w:val="20"/>
        </w:rPr>
        <w:t>)</w:t>
      </w:r>
    </w:p>
    <w:p>
      <w:pPr>
        <w:pStyle w:val="Normal"/>
        <w:tabs>
          <w:tab w:val="clear" w:pos="432"/>
          <w:tab w:val="left" w:pos="3340" w:leader="none"/>
          <w:tab w:val="left" w:pos="5068" w:leader="none"/>
          <w:tab w:val="left" w:pos="7228" w:leader="none"/>
          <w:tab w:val="left" w:pos="9388" w:leader="none"/>
        </w:tabs>
        <w:rPr>
          <w:rFonts w:ascii="Arial" w:hAnsi="Arial" w:cs="Arial"/>
          <w:sz w:val="20"/>
          <w:szCs w:val="20"/>
        </w:rPr>
      </w:pPr>
      <w:r>
        <w:rPr>
          <w:rFonts w:cs="Arial" w:ascii="Arial" w:hAnsi="Arial"/>
          <w:sz w:val="20"/>
          <w:szCs w:val="20"/>
        </w:rPr>
      </w:r>
    </w:p>
    <w:p>
      <w:pPr>
        <w:pStyle w:val="Normal"/>
        <w:tabs>
          <w:tab w:val="clear" w:pos="432"/>
          <w:tab w:val="left" w:pos="3340" w:leader="none"/>
          <w:tab w:val="left" w:pos="5068" w:leader="none"/>
          <w:tab w:val="left" w:pos="7228" w:leader="none"/>
          <w:tab w:val="left" w:pos="9388" w:leader="none"/>
        </w:tabs>
        <w:rPr>
          <w:rFonts w:ascii="Arial" w:hAnsi="Arial" w:cs="Arial"/>
          <w:sz w:val="20"/>
          <w:szCs w:val="20"/>
        </w:rPr>
      </w:pPr>
      <w:r>
        <w:rPr>
          <w:rFonts w:cs="Arial" w:ascii="Arial" w:hAnsi="Arial"/>
          <w:sz w:val="20"/>
          <w:szCs w:val="20"/>
        </w:rPr>
      </w:r>
    </w:p>
    <w:p>
      <w:pPr>
        <w:pStyle w:val="Normal"/>
        <w:tabs>
          <w:tab w:val="clear" w:pos="432"/>
          <w:tab w:val="left" w:pos="3340" w:leader="none"/>
          <w:tab w:val="left" w:pos="5068" w:leader="none"/>
          <w:tab w:val="left" w:pos="7228" w:leader="none"/>
          <w:tab w:val="left" w:pos="9388" w:leader="none"/>
        </w:tabs>
        <w:rPr>
          <w:rFonts w:ascii="Arial" w:hAnsi="Arial" w:cs="Arial"/>
          <w:sz w:val="20"/>
          <w:szCs w:val="20"/>
        </w:rPr>
      </w:pPr>
      <w:r>
        <w:rPr>
          <w:rFonts w:cs="Arial" w:ascii="Arial" w:hAnsi="Arial"/>
          <w:b/>
          <w:bCs/>
          <w:sz w:val="20"/>
          <w:szCs w:val="20"/>
        </w:rPr>
        <w:t>TAKEOUT AT MARYLAND HARNESS RACETRACKS</w:t>
      </w:r>
    </w:p>
    <w:p>
      <w:pPr>
        <w:pStyle w:val="Normal"/>
        <w:tabs>
          <w:tab w:val="clear" w:pos="432"/>
          <w:tab w:val="left" w:pos="3340" w:leader="none"/>
          <w:tab w:val="left" w:pos="5068" w:leader="none"/>
          <w:tab w:val="left" w:pos="7228" w:leader="none"/>
          <w:tab w:val="left" w:pos="9388" w:leader="none"/>
        </w:tabs>
        <w:rPr>
          <w:rFonts w:ascii="Arial" w:hAnsi="Arial" w:cs="Arial"/>
          <w:sz w:val="20"/>
          <w:szCs w:val="20"/>
        </w:rPr>
      </w:pPr>
      <w:r>
        <w:rPr>
          <w:rFonts w:cs="Arial" w:ascii="Arial" w:hAnsi="Arial"/>
          <w:sz w:val="20"/>
          <w:szCs w:val="20"/>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tbl>
      <w:tblPr>
        <w:tblW w:w="8721" w:type="dxa"/>
        <w:jc w:val="left"/>
        <w:tblInd w:w="-265" w:type="dxa"/>
        <w:tblLayout w:type="fixed"/>
        <w:tblCellMar>
          <w:top w:w="0" w:type="dxa"/>
          <w:left w:w="0" w:type="dxa"/>
          <w:bottom w:w="0" w:type="dxa"/>
          <w:right w:w="0" w:type="dxa"/>
        </w:tblCellMar>
      </w:tblPr>
      <w:tblGrid>
        <w:gridCol w:w="3780"/>
        <w:gridCol w:w="917"/>
        <w:gridCol w:w="279"/>
        <w:gridCol w:w="1558"/>
        <w:gridCol w:w="279"/>
        <w:gridCol w:w="1580"/>
        <w:gridCol w:w="328"/>
      </w:tblGrid>
      <w:tr>
        <w:trPr>
          <w:trHeight w:val="242"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jc w:val="right"/>
              <w:rPr>
                <w:rFonts w:ascii="Arial" w:hAnsi="Arial" w:cs="Arial"/>
                <w:sz w:val="22"/>
                <w:szCs w:val="22"/>
              </w:rPr>
            </w:pPr>
            <w:r>
              <w:rPr>
                <w:rFonts w:cs="Arial" w:ascii="Arial" w:hAnsi="Arial"/>
                <w:sz w:val="22"/>
                <w:szCs w:val="22"/>
              </w:rPr>
              <w:t xml:space="preserve">1-Horse  </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cs="Arial" w:ascii="Arial" w:hAnsi="Arial"/>
                <w:sz w:val="22"/>
                <w:szCs w:val="22"/>
              </w:rPr>
              <w:t>2-Horse</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cs="Arial" w:ascii="Arial" w:hAnsi="Arial"/>
                <w:sz w:val="22"/>
                <w:szCs w:val="22"/>
              </w:rPr>
              <w:t>Over 2-Horse</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eastAsia="Arial" w:cs="Arial" w:ascii="Arial" w:hAnsi="Arial"/>
                <w:sz w:val="22"/>
                <w:szCs w:val="22"/>
                <w:u w:val="single"/>
              </w:rPr>
              <w:t xml:space="preserve"> </w:t>
            </w:r>
          </w:p>
        </w:tc>
        <w:tc>
          <w:tcPr>
            <w:tcW w:w="917" w:type="dxa"/>
            <w:tcBorders/>
          </w:tcPr>
          <w:p>
            <w:pPr>
              <w:pStyle w:val="Normal"/>
              <w:jc w:val="right"/>
              <w:rPr>
                <w:rFonts w:ascii="Arial" w:hAnsi="Arial" w:cs="Arial"/>
                <w:sz w:val="22"/>
                <w:szCs w:val="22"/>
              </w:rPr>
            </w:pPr>
            <w:r>
              <w:rPr>
                <w:rFonts w:cs="Arial" w:ascii="Arial" w:hAnsi="Arial"/>
                <w:sz w:val="22"/>
                <w:szCs w:val="22"/>
                <w:u w:val="single"/>
              </w:rPr>
              <w:t xml:space="preserve">Pool %  </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58" w:type="dxa"/>
            <w:tcBorders/>
          </w:tcPr>
          <w:p>
            <w:pPr>
              <w:pStyle w:val="Normal"/>
              <w:jc w:val="right"/>
              <w:rPr>
                <w:rFonts w:ascii="Arial" w:hAnsi="Arial" w:cs="Arial"/>
                <w:sz w:val="22"/>
                <w:szCs w:val="22"/>
              </w:rPr>
            </w:pPr>
            <w:r>
              <w:rPr>
                <w:rFonts w:cs="Arial" w:ascii="Arial" w:hAnsi="Arial"/>
                <w:sz w:val="22"/>
                <w:szCs w:val="22"/>
                <w:u w:val="single"/>
              </w:rPr>
              <w:t>Pool %</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80" w:type="dxa"/>
            <w:tcBorders/>
          </w:tcPr>
          <w:p>
            <w:pPr>
              <w:pStyle w:val="Normal"/>
              <w:jc w:val="right"/>
              <w:rPr>
                <w:rFonts w:ascii="Arial" w:hAnsi="Arial" w:cs="Arial"/>
                <w:sz w:val="22"/>
                <w:szCs w:val="22"/>
              </w:rPr>
            </w:pPr>
            <w:r>
              <w:rPr>
                <w:rFonts w:cs="Arial" w:ascii="Arial" w:hAnsi="Arial"/>
                <w:sz w:val="22"/>
                <w:szCs w:val="22"/>
                <w:u w:val="single"/>
              </w:rPr>
              <w:t>Pool %</w:t>
            </w:r>
          </w:p>
        </w:tc>
        <w:tc>
          <w:tcPr>
            <w:tcW w:w="32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State Tax</w:t>
            </w:r>
          </w:p>
        </w:tc>
        <w:tc>
          <w:tcPr>
            <w:tcW w:w="91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Purses</w:t>
            </w:r>
          </w:p>
        </w:tc>
        <w:tc>
          <w:tcPr>
            <w:tcW w:w="917" w:type="dxa"/>
            <w:tcBorders/>
          </w:tcPr>
          <w:p>
            <w:pPr>
              <w:pStyle w:val="Normal"/>
              <w:jc w:val="right"/>
              <w:rPr>
                <w:rFonts w:ascii="Arial" w:hAnsi="Arial" w:cs="Arial"/>
                <w:sz w:val="22"/>
                <w:szCs w:val="22"/>
              </w:rPr>
            </w:pPr>
            <w:r>
              <w:rPr>
                <w:rFonts w:cs="Arial" w:ascii="Arial" w:hAnsi="Arial"/>
                <w:sz w:val="22"/>
                <w:szCs w:val="22"/>
              </w:rPr>
              <w:t>.18</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cs="Arial" w:ascii="Arial" w:hAnsi="Arial"/>
                <w:sz w:val="22"/>
                <w:szCs w:val="22"/>
              </w:rPr>
              <w:t>.18</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69"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Track</w:t>
            </w:r>
          </w:p>
        </w:tc>
        <w:tc>
          <w:tcPr>
            <w:tcW w:w="91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00</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cs="Arial" w:ascii="Arial" w:hAnsi="Arial"/>
                <w:sz w:val="22"/>
                <w:szCs w:val="22"/>
              </w:rPr>
              <w:t>26.00</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Standardbred Fund</w:t>
            </w:r>
          </w:p>
        </w:tc>
        <w:tc>
          <w:tcPr>
            <w:tcW w:w="917"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279" w:type="dxa"/>
            <w:tcBorders/>
          </w:tcPr>
          <w:p>
            <w:pPr>
              <w:pStyle w:val="Normal"/>
              <w:jc w:val="right"/>
              <w:rPr>
                <w:rFonts w:ascii="Arial" w:hAnsi="Arial" w:cs="Arial"/>
                <w:sz w:val="22"/>
                <w:szCs w:val="22"/>
              </w:rPr>
            </w:pPr>
            <w:r>
              <w:rPr>
                <w:rFonts w:cs="Arial" w:ascii="Arial" w:hAnsi="Arial"/>
                <w:sz w:val="22"/>
                <w:szCs w:val="22"/>
              </w:rPr>
              <w:t>(4)</w:t>
            </w:r>
          </w:p>
        </w:tc>
        <w:tc>
          <w:tcPr>
            <w:tcW w:w="1558"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279" w:type="dxa"/>
            <w:tcBorders/>
          </w:tcPr>
          <w:p>
            <w:pPr>
              <w:pStyle w:val="Normal"/>
              <w:jc w:val="right"/>
              <w:rPr>
                <w:rFonts w:ascii="Arial" w:hAnsi="Arial" w:cs="Arial"/>
                <w:sz w:val="22"/>
                <w:szCs w:val="22"/>
              </w:rPr>
            </w:pPr>
            <w:r>
              <w:rPr>
                <w:rFonts w:cs="Arial" w:ascii="Arial" w:hAnsi="Arial"/>
                <w:sz w:val="22"/>
                <w:szCs w:val="22"/>
              </w:rPr>
              <w:t>(4)</w:t>
            </w:r>
          </w:p>
        </w:tc>
        <w:tc>
          <w:tcPr>
            <w:tcW w:w="1580"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328" w:type="dxa"/>
            <w:tcBorders/>
          </w:tcPr>
          <w:p>
            <w:pPr>
              <w:pStyle w:val="Normal"/>
              <w:jc w:val="right"/>
              <w:rPr>
                <w:rFonts w:ascii="Arial" w:hAnsi="Arial" w:cs="Arial"/>
                <w:sz w:val="22"/>
                <w:szCs w:val="22"/>
              </w:rPr>
            </w:pPr>
            <w:r>
              <w:rPr>
                <w:rFonts w:cs="Arial" w:ascii="Arial" w:hAnsi="Arial"/>
                <w:sz w:val="22"/>
                <w:szCs w:val="22"/>
              </w:rPr>
              <w:t>(4)</w:t>
            </w:r>
          </w:p>
        </w:tc>
      </w:tr>
      <w:tr>
        <w:trPr>
          <w:trHeight w:val="259" w:hRule="atLeast"/>
        </w:trPr>
        <w:tc>
          <w:tcPr>
            <w:tcW w:w="3780" w:type="dxa"/>
            <w:tcBorders/>
          </w:tcPr>
          <w:p>
            <w:pPr>
              <w:pStyle w:val="Normal"/>
              <w:rPr>
                <w:rFonts w:ascii="Arial" w:hAnsi="Arial" w:cs="Arial"/>
                <w:sz w:val="22"/>
                <w:szCs w:val="22"/>
              </w:rPr>
            </w:pPr>
            <w:r>
              <w:rPr>
                <w:rFonts w:cs="Arial" w:ascii="Arial" w:hAnsi="Arial"/>
                <w:sz w:val="22"/>
                <w:szCs w:val="22"/>
              </w:rPr>
              <w:t>Track Pensions</w:t>
            </w:r>
          </w:p>
        </w:tc>
        <w:tc>
          <w:tcPr>
            <w:tcW w:w="917"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279" w:type="dxa"/>
            <w:tcBorders/>
          </w:tcPr>
          <w:p>
            <w:pPr>
              <w:pStyle w:val="Normal"/>
              <w:rPr>
                <w:rFonts w:ascii="Arial" w:hAnsi="Arial" w:cs="Arial"/>
                <w:sz w:val="22"/>
                <w:szCs w:val="22"/>
              </w:rPr>
            </w:pPr>
            <w:r>
              <w:rPr>
                <w:rFonts w:cs="Arial" w:ascii="Arial" w:hAnsi="Arial"/>
                <w:sz w:val="22"/>
                <w:szCs w:val="22"/>
              </w:rPr>
              <w:t>(5)</w:t>
            </w:r>
          </w:p>
        </w:tc>
        <w:tc>
          <w:tcPr>
            <w:tcW w:w="1558"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279" w:type="dxa"/>
            <w:tcBorders/>
          </w:tcPr>
          <w:p>
            <w:pPr>
              <w:pStyle w:val="Normal"/>
              <w:jc w:val="right"/>
              <w:rPr>
                <w:rFonts w:ascii="Arial" w:hAnsi="Arial" w:cs="Arial"/>
                <w:sz w:val="22"/>
                <w:szCs w:val="22"/>
              </w:rPr>
            </w:pPr>
            <w:r>
              <w:rPr>
                <w:rFonts w:cs="Arial" w:ascii="Arial" w:hAnsi="Arial"/>
                <w:sz w:val="22"/>
                <w:szCs w:val="22"/>
              </w:rPr>
              <w:t>(5)</w:t>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jc w:val="right"/>
              <w:rPr>
                <w:rFonts w:ascii="Arial" w:hAnsi="Arial" w:cs="Arial"/>
                <w:sz w:val="22"/>
                <w:szCs w:val="22"/>
              </w:rPr>
            </w:pPr>
            <w:r>
              <w:rPr>
                <w:rFonts w:cs="Arial" w:ascii="Arial" w:hAnsi="Arial"/>
                <w:sz w:val="22"/>
                <w:szCs w:val="22"/>
              </w:rPr>
              <w:t>(5)</w:t>
            </w:r>
          </w:p>
        </w:tc>
      </w:tr>
      <w:tr>
        <w:trPr>
          <w:trHeight w:val="278"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87"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60"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69"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69"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  </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5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80"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2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r>
      <w:tr>
        <w:trPr>
          <w:trHeight w:val="242" w:hRule="atLeast"/>
        </w:trPr>
        <w:tc>
          <w:tcPr>
            <w:tcW w:w="378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9" w:hRule="atLeast"/>
        </w:trPr>
        <w:tc>
          <w:tcPr>
            <w:tcW w:w="3780" w:type="dxa"/>
            <w:tcBorders/>
          </w:tcPr>
          <w:p>
            <w:pPr>
              <w:pStyle w:val="Normal"/>
              <w:rPr>
                <w:rFonts w:ascii="Arial" w:hAnsi="Arial" w:cs="Arial"/>
                <w:sz w:val="22"/>
                <w:szCs w:val="22"/>
              </w:rPr>
            </w:pPr>
            <w:r>
              <w:rPr>
                <w:rFonts w:cs="Arial" w:ascii="Arial" w:hAnsi="Arial"/>
                <w:sz w:val="22"/>
                <w:szCs w:val="22"/>
              </w:rPr>
              <w:t>Total Takeout</w:t>
            </w:r>
          </w:p>
        </w:tc>
        <w:tc>
          <w:tcPr>
            <w:tcW w:w="91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75</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cs="Arial" w:ascii="Arial" w:hAnsi="Arial"/>
                <w:sz w:val="22"/>
                <w:szCs w:val="22"/>
              </w:rPr>
              <w:t>20.75</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cs="Arial" w:ascii="Arial" w:hAnsi="Arial"/>
                <w:sz w:val="22"/>
                <w:szCs w:val="22"/>
              </w:rPr>
              <w:t>26.75</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Returned to Public</w:t>
            </w:r>
          </w:p>
        </w:tc>
        <w:tc>
          <w:tcPr>
            <w:tcW w:w="917" w:type="dxa"/>
            <w:tcBorders/>
          </w:tcPr>
          <w:p>
            <w:pPr>
              <w:pStyle w:val="Normal"/>
              <w:jc w:val="right"/>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81.25</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58" w:type="dxa"/>
            <w:tcBorders/>
          </w:tcPr>
          <w:p>
            <w:pPr>
              <w:pStyle w:val="Normal"/>
              <w:jc w:val="right"/>
              <w:rPr>
                <w:rFonts w:ascii="Arial" w:hAnsi="Arial" w:cs="Arial"/>
                <w:sz w:val="22"/>
                <w:szCs w:val="22"/>
              </w:rPr>
            </w:pPr>
            <w:r>
              <w:rPr>
                <w:rFonts w:cs="Arial" w:ascii="Arial" w:hAnsi="Arial"/>
                <w:sz w:val="22"/>
                <w:szCs w:val="22"/>
                <w:u w:val="single"/>
              </w:rPr>
              <w:t>79.25</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80" w:type="dxa"/>
            <w:tcBorders/>
          </w:tcPr>
          <w:p>
            <w:pPr>
              <w:pStyle w:val="Normal"/>
              <w:jc w:val="right"/>
              <w:rPr>
                <w:rFonts w:ascii="Arial" w:hAnsi="Arial" w:cs="Arial"/>
                <w:sz w:val="22"/>
                <w:szCs w:val="22"/>
              </w:rPr>
            </w:pPr>
            <w:r>
              <w:rPr>
                <w:rFonts w:cs="Arial" w:ascii="Arial" w:hAnsi="Arial"/>
                <w:sz w:val="22"/>
                <w:szCs w:val="22"/>
                <w:u w:val="single"/>
              </w:rPr>
              <w:t>73.25</w:t>
            </w:r>
          </w:p>
        </w:tc>
        <w:tc>
          <w:tcPr>
            <w:tcW w:w="32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r>
      <w:tr>
        <w:trPr>
          <w:trHeight w:val="242" w:hRule="atLeast"/>
        </w:trPr>
        <w:tc>
          <w:tcPr>
            <w:tcW w:w="378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503" w:hRule="atLeast"/>
        </w:trPr>
        <w:tc>
          <w:tcPr>
            <w:tcW w:w="3780" w:type="dxa"/>
            <w:tcBorders/>
          </w:tcPr>
          <w:p>
            <w:pPr>
              <w:pStyle w:val="Normal"/>
              <w:rPr>
                <w:rFonts w:ascii="Arial" w:hAnsi="Arial" w:cs="Arial"/>
                <w:sz w:val="22"/>
                <w:szCs w:val="22"/>
              </w:rPr>
            </w:pPr>
            <w:r>
              <w:rPr>
                <w:rFonts w:cs="Arial" w:ascii="Arial" w:hAnsi="Arial"/>
                <w:sz w:val="22"/>
                <w:szCs w:val="22"/>
              </w:rPr>
              <w:t xml:space="preserve">Total Handle         </w:t>
            </w:r>
          </w:p>
        </w:tc>
        <w:tc>
          <w:tcPr>
            <w:tcW w:w="917" w:type="dxa"/>
            <w:tcBorders/>
          </w:tcPr>
          <w:p>
            <w:pPr>
              <w:pStyle w:val="Normal"/>
              <w:jc w:val="right"/>
              <w:rPr>
                <w:rFonts w:ascii="Arial" w:hAnsi="Arial" w:cs="Arial"/>
                <w:sz w:val="22"/>
                <w:szCs w:val="22"/>
              </w:rPr>
            </w:pPr>
            <w:r>
              <w:rPr>
                <w:rFonts w:cs="Arial" w:ascii="Arial" w:hAnsi="Arial"/>
                <w:sz w:val="22"/>
                <w:szCs w:val="22"/>
              </w:rPr>
              <w:t>100.00</w:t>
            </w:r>
          </w:p>
        </w:tc>
        <w:tc>
          <w:tcPr>
            <w:tcW w:w="279" w:type="dxa"/>
            <w:tcBorders/>
          </w:tcPr>
          <w:p>
            <w:pPr>
              <w:pStyle w:val="Normal"/>
              <w:jc w:val="right"/>
              <w:rPr>
                <w:rFonts w:ascii="Arial" w:hAnsi="Arial" w:cs="Arial"/>
                <w:sz w:val="22"/>
                <w:szCs w:val="22"/>
              </w:rPr>
            </w:pPr>
            <w:r>
              <w:rPr>
                <w:rFonts w:cs="Arial" w:ascii="Arial" w:hAnsi="Arial"/>
                <w:sz w:val="22"/>
                <w:szCs w:val="22"/>
              </w:rPr>
              <w:t>%</w:t>
            </w:r>
          </w:p>
        </w:tc>
        <w:tc>
          <w:tcPr>
            <w:tcW w:w="1558" w:type="dxa"/>
            <w:tcBorders/>
          </w:tcPr>
          <w:p>
            <w:pPr>
              <w:pStyle w:val="Normal"/>
              <w:jc w:val="right"/>
              <w:rPr>
                <w:rFonts w:ascii="Arial" w:hAnsi="Arial" w:cs="Arial"/>
                <w:sz w:val="22"/>
                <w:szCs w:val="22"/>
              </w:rPr>
            </w:pPr>
            <w:r>
              <w:rPr>
                <w:rFonts w:cs="Arial" w:ascii="Arial" w:hAnsi="Arial"/>
                <w:sz w:val="22"/>
                <w:szCs w:val="22"/>
              </w:rPr>
              <w:t xml:space="preserve">100.00        </w:t>
            </w:r>
          </w:p>
        </w:tc>
        <w:tc>
          <w:tcPr>
            <w:tcW w:w="279" w:type="dxa"/>
            <w:tcBorders/>
          </w:tcPr>
          <w:p>
            <w:pPr>
              <w:pStyle w:val="Normal"/>
              <w:jc w:val="right"/>
              <w:rPr>
                <w:rFonts w:ascii="Arial" w:hAnsi="Arial" w:cs="Arial"/>
                <w:sz w:val="22"/>
                <w:szCs w:val="22"/>
              </w:rPr>
            </w:pPr>
            <w:r>
              <w:rPr>
                <w:rFonts w:cs="Arial" w:ascii="Arial" w:hAnsi="Arial"/>
                <w:sz w:val="22"/>
                <w:szCs w:val="22"/>
              </w:rPr>
              <w:t>%</w:t>
            </w:r>
          </w:p>
        </w:tc>
        <w:tc>
          <w:tcPr>
            <w:tcW w:w="1580" w:type="dxa"/>
            <w:tcBorders/>
          </w:tcPr>
          <w:p>
            <w:pPr>
              <w:pStyle w:val="Normal"/>
              <w:jc w:val="right"/>
              <w:rPr>
                <w:rFonts w:ascii="Arial" w:hAnsi="Arial" w:cs="Arial"/>
                <w:sz w:val="22"/>
                <w:szCs w:val="22"/>
              </w:rPr>
            </w:pPr>
            <w:r>
              <w:rPr>
                <w:rFonts w:cs="Arial" w:ascii="Arial" w:hAnsi="Arial"/>
                <w:sz w:val="22"/>
                <w:szCs w:val="22"/>
              </w:rPr>
              <w:t>100.00</w:t>
            </w:r>
          </w:p>
        </w:tc>
        <w:tc>
          <w:tcPr>
            <w:tcW w:w="328" w:type="dxa"/>
            <w:tcBorders/>
          </w:tcPr>
          <w:p>
            <w:pPr>
              <w:pStyle w:val="Normal"/>
              <w:jc w:val="right"/>
              <w:rPr>
                <w:rFonts w:ascii="Arial" w:hAnsi="Arial" w:cs="Arial"/>
                <w:sz w:val="22"/>
                <w:szCs w:val="22"/>
              </w:rPr>
            </w:pPr>
            <w:r>
              <w:rPr>
                <w:rFonts w:cs="Arial" w:ascii="Arial" w:hAnsi="Arial"/>
                <w:sz w:val="22"/>
                <w:szCs w:val="22"/>
              </w:rPr>
              <w:t>%</w:t>
            </w:r>
          </w:p>
        </w:tc>
      </w:tr>
    </w:tbl>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left" w:pos="432" w:leader="none"/>
        </w:tabs>
        <w:rPr/>
      </w:pPr>
      <w:r>
        <w:rPr>
          <w:rFonts w:cs="Arial" w:ascii="Arial" w:hAnsi="Arial"/>
          <w:sz w:val="22"/>
          <w:szCs w:val="22"/>
        </w:rPr>
        <w:t>(4)  The amount deducted is .5 and 1.00 respectively of the first $125,000 daily average. The amount deducted for amounts in excess of $125,000 are 1.00, 1.00 and 1.50 of the track share of the takeout.</w:t>
      </w:r>
    </w:p>
    <w:p>
      <w:pPr>
        <w:pStyle w:val="Normal"/>
        <w:tabs>
          <w:tab w:val="left" w:pos="432" w:leader="none"/>
        </w:tabs>
        <w:rPr/>
      </w:pPr>
      <w:r>
        <w:rPr>
          <w:rFonts w:cs="Arial" w:ascii="Arial" w:hAnsi="Arial"/>
          <w:sz w:val="22"/>
          <w:szCs w:val="22"/>
        </w:rPr>
        <w:t xml:space="preserve">(5)  If daily average for the year exceeds $125,000, .25% of the handle is deducted from all pools for track employee pensions. </w:t>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r>
        <w:br w:type="page"/>
      </w:r>
    </w:p>
    <w:p>
      <w:pPr>
        <w:pStyle w:val="Normal"/>
        <w:tabs>
          <w:tab w:val="clear" w:pos="432"/>
          <w:tab w:val="center" w:pos="4896" w:leader="none"/>
        </w:tabs>
        <w:jc w:val="center"/>
        <w:rPr>
          <w:rFonts w:ascii="Arial" w:hAnsi="Arial" w:cs="Arial"/>
          <w:sz w:val="20"/>
          <w:szCs w:val="20"/>
        </w:rPr>
      </w:pPr>
      <w:r>
        <w:rPr>
          <w:rFonts w:eastAsia="Arial" w:cs="Arial" w:ascii="Arial" w:hAnsi="Arial"/>
          <w:b/>
          <w:bCs/>
          <w:sz w:val="26"/>
          <w:szCs w:val="26"/>
        </w:rPr>
        <w:t xml:space="preserve"> </w:t>
      </w:r>
      <w:r>
        <w:rPr>
          <w:rFonts w:cs="Arial" w:ascii="Arial" w:hAnsi="Arial"/>
          <w:b/>
          <w:bCs/>
          <w:sz w:val="26"/>
          <w:szCs w:val="26"/>
        </w:rPr>
        <w:t>REVENUE TO THE STATE:  THOROUGHB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432"/>
          <w:tab w:val="right" w:pos="5778" w:leader="none"/>
          <w:tab w:val="right" w:pos="8478" w:leader="none"/>
        </w:tabs>
        <w:rPr>
          <w:rFonts w:ascii="Arial" w:hAnsi="Arial" w:cs="Arial"/>
          <w:b/>
          <w:b/>
          <w:bCs/>
          <w:sz w:val="20"/>
          <w:szCs w:val="20"/>
        </w:rPr>
      </w:pPr>
      <w:r>
        <w:rPr>
          <w:rFonts w:cs="Arial" w:ascii="Arial" w:hAnsi="Arial"/>
          <w:b/>
          <w:bCs/>
          <w:sz w:val="20"/>
          <w:szCs w:val="20"/>
        </w:rPr>
        <w:t>TOTAL FOR ALL MEETS</w:t>
      </w:r>
    </w:p>
    <w:p>
      <w:pPr>
        <w:pStyle w:val="Normal"/>
        <w:tabs>
          <w:tab w:val="clear" w:pos="432"/>
          <w:tab w:val="right" w:pos="5778" w:leader="none"/>
          <w:tab w:val="right" w:pos="8478" w:leader="none"/>
        </w:tabs>
        <w:rPr>
          <w:rFonts w:ascii="Arial" w:hAnsi="Arial" w:cs="Arial"/>
          <w:b/>
          <w:b/>
          <w:bCs/>
          <w:sz w:val="20"/>
          <w:szCs w:val="20"/>
        </w:rPr>
      </w:pPr>
      <w:r>
        <w:fldChar w:fldCharType="begin"/>
      </w:r>
      <w:r>
        <w:rPr>
          <w:sz w:val="20"/>
          <w:b/>
          <w:szCs w:val="20"/>
          <w:bCs/>
          <w:rFonts w:cs="Arial" w:ascii="Arial" w:hAnsi="Arial"/>
        </w:rPr>
        <w:instrText xml:space="preserve"> LINK Excel.Sheet.8 "C:\\Documents and Settings\\bcook\\Local Settings\\Temporary Internet Files\\OLKB87\\Annual report - DRAFT copy.xls" "Rev to State-t!R1C1:R36C3" \a \p </w:instrText>
      </w:r>
      <w:bookmarkStart w:id="922" w:name="_1405935886"/>
      <w:bookmarkStart w:id="923" w:name="_1405935656"/>
      <w:bookmarkStart w:id="924" w:name="_1405932581"/>
      <w:bookmarkStart w:id="925" w:name="_1405932205"/>
      <w:bookmarkStart w:id="926" w:name="_1405931867"/>
      <w:bookmarkStart w:id="927" w:name="_1405931449"/>
      <w:bookmarkStart w:id="928" w:name="_1405929731"/>
      <w:bookmarkStart w:id="929" w:name="_1405928723"/>
      <w:bookmarkStart w:id="930" w:name="_1405928578"/>
      <w:bookmarkStart w:id="931" w:name="_1405928160"/>
      <w:bookmarkStart w:id="932" w:name="_1405928067"/>
      <w:bookmarkStart w:id="933" w:name="_1405927939"/>
      <w:bookmarkStart w:id="934" w:name="_1405927825"/>
      <w:bookmarkStart w:id="935" w:name="_1405927561"/>
      <w:bookmarkStart w:id="936" w:name="_1405927415"/>
      <w:bookmarkStart w:id="937" w:name="_1405927233"/>
      <w:bookmarkStart w:id="938" w:name="_1405927050"/>
      <w:bookmarkStart w:id="939" w:name="_1405926786"/>
      <w:bookmarkStart w:id="940" w:name="_1405926097"/>
      <w:bookmarkStart w:id="941" w:name="_1405925911"/>
      <w:bookmarkStart w:id="942" w:name="_1405924306"/>
      <w:bookmarkStart w:id="943" w:name="_1404730814"/>
      <w:bookmarkStart w:id="944" w:name="_1404730453"/>
      <w:bookmarkStart w:id="945" w:name="_1404730175"/>
      <w:bookmarkStart w:id="946" w:name="_1404729033"/>
      <w:bookmarkStart w:id="947" w:name="_1404726951"/>
      <w:bookmarkStart w:id="948" w:name="_1404709214"/>
      <w:bookmarkStart w:id="949" w:name="_1404119330"/>
      <w:bookmarkStart w:id="950" w:name="_1403939594"/>
      <w:bookmarkStart w:id="951" w:name="_1401624385"/>
      <w:bookmarkStart w:id="952" w:name="_1401623528"/>
      <w:bookmarkStart w:id="953" w:name="_1401612698"/>
      <w:bookmarkStart w:id="954" w:name="_1401531951"/>
      <w:bookmarkStart w:id="955" w:name="_1401165618"/>
      <w:bookmarkStart w:id="956" w:name="_1400996721"/>
      <w:bookmarkStart w:id="957" w:name="_1398765397"/>
      <w:bookmarkStart w:id="958" w:name="_1397451667"/>
      <w:bookmarkStart w:id="959" w:name="_1375784941"/>
      <w:bookmarkStart w:id="960" w:name="_1375784260"/>
      <w:bookmarkStart w:id="961" w:name="_1375784036"/>
      <w:bookmarkStart w:id="962" w:name="_1375783768"/>
      <w:bookmarkStart w:id="963" w:name="_1375783075"/>
      <w:bookmarkStart w:id="964" w:name="_1375781806"/>
      <w:bookmarkStart w:id="965" w:name="_1375781295"/>
      <w:bookmarkStart w:id="966" w:name="_1375777804"/>
      <w:bookmarkStart w:id="967" w:name="_1375697891"/>
      <w:bookmarkStart w:id="968" w:name="_1375681292"/>
      <w:bookmarkStart w:id="969" w:name="_1375607661"/>
      <w:bookmarkStart w:id="970" w:name="_1375606293"/>
      <w:bookmarkStart w:id="971" w:name="_1375605072"/>
      <w:bookmarkStart w:id="972" w:name="_1375595277"/>
      <w:bookmarkStart w:id="973" w:name="_1375179840"/>
      <w:bookmarkStart w:id="974" w:name="_1374566274"/>
      <w:bookmarkStart w:id="975" w:name="_1374474953"/>
      <w:bookmarkStart w:id="976" w:name="_1374474418"/>
      <w:bookmarkStart w:id="977" w:name="_1374473938"/>
      <w:bookmarkStart w:id="978" w:name="_1374473150"/>
      <w:bookmarkStart w:id="979" w:name="_1374471929"/>
      <w:bookmarkStart w:id="980" w:name="_1342934272"/>
      <w:bookmarkStart w:id="981" w:name="_1342933822"/>
      <w:bookmarkStart w:id="982" w:name="_1342353288"/>
      <w:bookmarkStart w:id="983" w:name="_1342353114"/>
      <w:bookmarkStart w:id="984" w:name="_1342351621"/>
      <w:bookmarkStart w:id="985" w:name="_1342350995"/>
      <w:bookmarkStart w:id="986" w:name="_1342331844"/>
      <w:bookmarkStart w:id="987" w:name="_1342328685"/>
      <w:bookmarkStart w:id="988" w:name="_1341909742"/>
      <w:bookmarkStart w:id="989" w:name="_1341906565"/>
      <w:bookmarkStart w:id="990" w:name="_1341898770"/>
      <w:bookmarkStart w:id="991" w:name="_1340610227"/>
      <w:bookmarkStart w:id="992" w:name="_1314424768"/>
      <w:bookmarkStart w:id="993" w:name="_1313394871"/>
      <w:bookmarkStart w:id="994" w:name="_1313391534"/>
      <w:bookmarkStart w:id="995" w:name="_1312719459"/>
      <w:bookmarkStart w:id="996" w:name="_1312716494"/>
      <w:bookmarkStart w:id="997" w:name="_1312715884"/>
      <w:bookmarkStart w:id="998" w:name="_1310283058"/>
      <w:bookmarkStart w:id="999" w:name="_1307339352"/>
      <w:bookmarkStart w:id="1000" w:name="_1307336001"/>
      <w:bookmarkStart w:id="1001" w:name="_1307185506"/>
      <w:bookmarkStart w:id="1002" w:name="_1307185009"/>
      <w:bookmarkStart w:id="1003" w:name="_1307183820"/>
      <w:bookmarkStart w:id="1004" w:name="_1307182572"/>
      <w:bookmarkStart w:id="1005" w:name="_1306758484"/>
      <w:bookmarkStart w:id="1006" w:name="_1306758369"/>
      <w:bookmarkStart w:id="1007" w:name="_1306757266"/>
      <w:bookmarkStart w:id="1008" w:name="_1306740254"/>
      <w:bookmarkStart w:id="1009" w:name="_1306736033"/>
      <w:bookmarkStart w:id="1010" w:name="_1289880593"/>
      <w:bookmarkStart w:id="1011" w:name="_1289823922"/>
      <w:bookmarkStart w:id="1012" w:name="_1289803987"/>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rPr>
        <w:drawing>
          <wp:inline distT="0" distB="0" distL="0" distR="0">
            <wp:extent cx="4622165" cy="66528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8" t="-5" r="-8" b="-5"/>
                    <a:stretch>
                      <a:fillRect/>
                    </a:stretch>
                  </pic:blipFill>
                  <pic:spPr bwMode="auto">
                    <a:xfrm>
                      <a:off x="0" y="0"/>
                      <a:ext cx="4622165" cy="6652895"/>
                    </a:xfrm>
                    <a:prstGeom prst="rect">
                      <a:avLst/>
                    </a:prstGeom>
                  </pic:spPr>
                </pic:pic>
              </a:graphicData>
            </a:graphic>
          </wp:inline>
        </w:drawing>
      </w:r>
      <w:r/>
      <w:r>
        <w:rPr>
          <w:sz w:val="20"/>
          <w:b/>
          <w:szCs w:val="20"/>
          <w:bCs/>
          <w:rFonts w:cs="Arial" w:ascii="Arial" w:hAnsi="Arial"/>
        </w:rPr>
        <w:fldChar w:fldCharType="end"/>
      </w:r>
      <w:r>
        <w:rPr>
          <w:rFonts w:cs="Arial" w:ascii="Arial" w:hAnsi="Arial"/>
          <w:b/>
          <w:bCs/>
          <w:sz w:val="20"/>
          <w:szCs w:val="20"/>
        </w:rPr>
      </w:r>
    </w:p>
    <w:p>
      <w:pPr>
        <w:pStyle w:val="Normal"/>
        <w:tabs>
          <w:tab w:val="clear" w:pos="432"/>
          <w:tab w:val="center" w:pos="4896" w:leader="none"/>
        </w:tabs>
        <w:rPr>
          <w:rFonts w:ascii="Arial" w:hAnsi="Arial" w:cs="Arial"/>
          <w:bCs/>
          <w:sz w:val="20"/>
          <w:szCs w:val="20"/>
        </w:rPr>
      </w:pPr>
      <w:r>
        <w:rPr>
          <w:rFonts w:cs="Arial" w:ascii="Arial" w:hAnsi="Arial"/>
          <w:b/>
          <w:bCs/>
          <w:sz w:val="26"/>
          <w:szCs w:val="26"/>
        </w:rPr>
        <w:t>*</w:t>
      </w:r>
      <w:r>
        <w:rPr>
          <w:rFonts w:cs="Arial" w:ascii="Arial" w:hAnsi="Arial"/>
          <w:bCs/>
          <w:sz w:val="20"/>
          <w:szCs w:val="20"/>
        </w:rPr>
        <w:t xml:space="preserve">Included 68 Simulcast days </w:t>
      </w:r>
    </w:p>
    <w:p>
      <w:pPr>
        <w:pStyle w:val="Normal"/>
        <w:tabs>
          <w:tab w:val="clear" w:pos="432"/>
          <w:tab w:val="center" w:pos="4896" w:leader="none"/>
        </w:tabs>
        <w:rPr>
          <w:rFonts w:ascii="Arial" w:hAnsi="Arial" w:cs="Arial"/>
          <w:bCs/>
          <w:sz w:val="20"/>
          <w:szCs w:val="20"/>
        </w:rPr>
      </w:pPr>
      <w:r>
        <w:rPr>
          <w:rFonts w:cs="Arial" w:ascii="Arial" w:hAnsi="Arial"/>
          <w:bCs/>
          <w:sz w:val="20"/>
          <w:szCs w:val="20"/>
        </w:rPr>
        <w:t xml:space="preserve">**Includes 96 Simulcast days </w:t>
      </w:r>
    </w:p>
    <w:p>
      <w:pPr>
        <w:pStyle w:val="Normal"/>
        <w:tabs>
          <w:tab w:val="clear" w:pos="432"/>
          <w:tab w:val="center" w:pos="489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89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89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89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89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896" w:leader="none"/>
        </w:tabs>
        <w:jc w:val="center"/>
        <w:rPr>
          <w:rFonts w:ascii="Arial" w:hAnsi="Arial" w:cs="Arial"/>
          <w:sz w:val="20"/>
          <w:szCs w:val="20"/>
        </w:rPr>
      </w:pPr>
      <w:r>
        <w:rPr>
          <w:rFonts w:cs="Arial" w:ascii="Arial" w:hAnsi="Arial"/>
          <w:b/>
          <w:bCs/>
          <w:sz w:val="26"/>
          <w:szCs w:val="26"/>
        </w:rPr>
        <w:t>REVENUE TO THE STATE:  HARNESS</w:t>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rPr>
          <w:rFonts w:ascii="Arial" w:hAnsi="Arial" w:cs="Arial"/>
          <w:sz w:val="22"/>
          <w:szCs w:val="22"/>
        </w:rPr>
      </w:pPr>
      <w:r>
        <w:fldChar w:fldCharType="begin"/>
      </w:r>
      <w:r>
        <w:rPr>
          <w:sz w:val="22"/>
          <w:szCs w:val="22"/>
          <w:rFonts w:cs="Arial" w:ascii="Arial" w:hAnsi="Arial"/>
        </w:rPr>
        <w:instrText xml:space="preserve"> LINK Excel.Sheet.8 "C:\\Documents and Settings\\bcook\\Local Settings\\Temporary Internet Files\\OLKB87\\Annual report - DRAFT copy.xls" "Rev to State-h!R1C1:R22C3" \a \p </w:instrText>
      </w:r>
      <w:bookmarkStart w:id="1013" w:name="_1405935888"/>
      <w:bookmarkStart w:id="1014" w:name="_1405935658"/>
      <w:bookmarkStart w:id="1015" w:name="_1405932582"/>
      <w:bookmarkStart w:id="1016" w:name="_1405932207"/>
      <w:bookmarkStart w:id="1017" w:name="_1405931868"/>
      <w:bookmarkStart w:id="1018" w:name="_1405931451"/>
      <w:bookmarkStart w:id="1019" w:name="_1405929732"/>
      <w:bookmarkStart w:id="1020" w:name="_1405928724"/>
      <w:bookmarkStart w:id="1021" w:name="_1405928579"/>
      <w:bookmarkStart w:id="1022" w:name="_1405928161"/>
      <w:bookmarkStart w:id="1023" w:name="_1405928069"/>
      <w:bookmarkStart w:id="1024" w:name="_1405927941"/>
      <w:bookmarkStart w:id="1025" w:name="_1405927826"/>
      <w:bookmarkStart w:id="1026" w:name="_1405927563"/>
      <w:bookmarkStart w:id="1027" w:name="_1405927417"/>
      <w:bookmarkStart w:id="1028" w:name="_1405927234"/>
      <w:bookmarkStart w:id="1029" w:name="_1405927051"/>
      <w:bookmarkStart w:id="1030" w:name="_1405926787"/>
      <w:bookmarkStart w:id="1031" w:name="_1405926098"/>
      <w:bookmarkStart w:id="1032" w:name="_1405925912"/>
      <w:bookmarkStart w:id="1033" w:name="_1405924307"/>
      <w:bookmarkStart w:id="1034" w:name="_1404730815"/>
      <w:bookmarkStart w:id="1035" w:name="_1404730454"/>
      <w:bookmarkStart w:id="1036" w:name="_1404730177"/>
      <w:bookmarkStart w:id="1037" w:name="_1404729035"/>
      <w:bookmarkStart w:id="1038" w:name="_1404726952"/>
      <w:bookmarkStart w:id="1039" w:name="_1404709216"/>
      <w:bookmarkStart w:id="1040" w:name="_1404119331"/>
      <w:bookmarkStart w:id="1041" w:name="_1403939595"/>
      <w:bookmarkStart w:id="1042" w:name="_1401624386"/>
      <w:bookmarkStart w:id="1043" w:name="_1401623530"/>
      <w:bookmarkStart w:id="1044" w:name="_1401612699"/>
      <w:bookmarkStart w:id="1045" w:name="_1401531953"/>
      <w:bookmarkStart w:id="1046" w:name="_1401165619"/>
      <w:bookmarkStart w:id="1047" w:name="_1400996722"/>
      <w:bookmarkStart w:id="1048" w:name="_1398765399"/>
      <w:bookmarkStart w:id="1049" w:name="_1397451669"/>
      <w:bookmarkStart w:id="1050" w:name="_1375784942"/>
      <w:bookmarkStart w:id="1051" w:name="_1375784261"/>
      <w:bookmarkStart w:id="1052" w:name="_1375784037"/>
      <w:bookmarkStart w:id="1053" w:name="_1375783770"/>
      <w:bookmarkStart w:id="1054" w:name="_1375783076"/>
      <w:bookmarkStart w:id="1055" w:name="_1375781807"/>
      <w:bookmarkStart w:id="1056" w:name="_1375781297"/>
      <w:bookmarkStart w:id="1057" w:name="_1375777805"/>
      <w:bookmarkStart w:id="1058" w:name="_1375697892"/>
      <w:bookmarkStart w:id="1059" w:name="_1375681294"/>
      <w:bookmarkStart w:id="1060" w:name="_1375607662"/>
      <w:bookmarkStart w:id="1061" w:name="_1375606294"/>
      <w:bookmarkStart w:id="1062" w:name="_1375605074"/>
      <w:bookmarkStart w:id="1063" w:name="_1375595278"/>
      <w:bookmarkStart w:id="1064" w:name="_1375179842"/>
      <w:bookmarkStart w:id="1065" w:name="_1374566275"/>
      <w:bookmarkStart w:id="1066" w:name="_1374474954"/>
      <w:bookmarkStart w:id="1067" w:name="_1374474419"/>
      <w:bookmarkStart w:id="1068" w:name="_1374473940"/>
      <w:bookmarkStart w:id="1069" w:name="_1374473151"/>
      <w:bookmarkStart w:id="1070" w:name="_1374471930"/>
      <w:bookmarkStart w:id="1071" w:name="_1342934274"/>
      <w:bookmarkStart w:id="1072" w:name="_1342933824"/>
      <w:bookmarkStart w:id="1073" w:name="_1342353290"/>
      <w:bookmarkStart w:id="1074" w:name="_1342353115"/>
      <w:bookmarkStart w:id="1075" w:name="_1342351622"/>
      <w:bookmarkStart w:id="1076" w:name="_1342350997"/>
      <w:bookmarkStart w:id="1077" w:name="_1342331846"/>
      <w:bookmarkStart w:id="1078" w:name="_1342328687"/>
      <w:bookmarkStart w:id="1079" w:name="_1341909744"/>
      <w:bookmarkStart w:id="1080" w:name="_1341906567"/>
      <w:bookmarkStart w:id="1081" w:name="_1341898772"/>
      <w:bookmarkStart w:id="1082" w:name="_1340610229"/>
      <w:bookmarkStart w:id="1083" w:name="_1314424769"/>
      <w:bookmarkStart w:id="1084" w:name="_1313394872"/>
      <w:bookmarkStart w:id="1085" w:name="_1313391535"/>
      <w:bookmarkStart w:id="1086" w:name="_1312719460"/>
      <w:bookmarkStart w:id="1087" w:name="_1312716495"/>
      <w:bookmarkStart w:id="1088" w:name="_1312715885"/>
      <w:bookmarkStart w:id="1089" w:name="_1310283060"/>
      <w:bookmarkStart w:id="1090" w:name="_1307339353"/>
      <w:bookmarkStart w:id="1091" w:name="_1307336003"/>
      <w:bookmarkStart w:id="1092" w:name="_1307185508"/>
      <w:bookmarkStart w:id="1093" w:name="_1307185010"/>
      <w:bookmarkStart w:id="1094" w:name="_1307183821"/>
      <w:bookmarkStart w:id="1095" w:name="_1307182574"/>
      <w:bookmarkStart w:id="1096" w:name="_1306758485"/>
      <w:bookmarkStart w:id="1097" w:name="_1306758370"/>
      <w:bookmarkStart w:id="1098" w:name="_1306757267"/>
      <w:bookmarkStart w:id="1099" w:name="_1306740255"/>
      <w:bookmarkStart w:id="1100" w:name="_1306736034"/>
      <w:bookmarkStart w:id="1101" w:name="_1289880595"/>
      <w:bookmarkStart w:id="1102" w:name="_1289824108"/>
      <w:bookmarkStart w:id="1103" w:name="_1289804649"/>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4631055" cy="40779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8" t="-9" r="-8" b="-9"/>
                    <a:stretch>
                      <a:fillRect/>
                    </a:stretch>
                  </pic:blipFill>
                  <pic:spPr bwMode="auto">
                    <a:xfrm>
                      <a:off x="0" y="0"/>
                      <a:ext cx="4631055" cy="407797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tabs>
          <w:tab w:val="clear" w:pos="432"/>
          <w:tab w:val="right" w:pos="4824" w:leader="none"/>
          <w:tab w:val="right" w:pos="8154" w:leader="none"/>
        </w:tabs>
        <w:rPr>
          <w:rFonts w:ascii="Arial" w:hAnsi="Arial" w:cs="Arial"/>
          <w:sz w:val="22"/>
          <w:szCs w:val="22"/>
        </w:rPr>
      </w:pPr>
      <w:r>
        <w:rPr>
          <w:rFonts w:cs="Arial" w:ascii="Arial" w:hAnsi="Arial"/>
          <w:sz w:val="22"/>
          <w:szCs w:val="22"/>
        </w:rPr>
        <w:t>(Race days include live and simulcast only days)</w:t>
      </w:r>
    </w:p>
    <w:p>
      <w:pPr>
        <w:pStyle w:val="Normal"/>
        <w:tabs>
          <w:tab w:val="clear" w:pos="432"/>
          <w:tab w:val="right" w:pos="4824" w:leader="none"/>
          <w:tab w:val="right" w:pos="8154" w:leader="none"/>
        </w:tabs>
        <w:rPr>
          <w:rFonts w:ascii="Arial" w:hAnsi="Arial" w:cs="Arial"/>
          <w:sz w:val="22"/>
          <w:szCs w:val="22"/>
        </w:rPr>
      </w:pPr>
      <w:r>
        <w:rPr>
          <w:rFonts w:cs="Arial" w:ascii="Arial" w:hAnsi="Arial"/>
          <w:sz w:val="22"/>
          <w:szCs w:val="22"/>
        </w:rPr>
      </w:r>
      <w:r>
        <w:br w:type="page"/>
      </w:r>
    </w:p>
    <w:p>
      <w:pPr>
        <w:pStyle w:val="Normal"/>
        <w:tabs>
          <w:tab w:val="clear" w:pos="432"/>
          <w:tab w:val="left" w:pos="3196" w:leader="none"/>
          <w:tab w:val="left" w:pos="4924" w:leader="none"/>
          <w:tab w:val="left" w:pos="7084" w:leader="none"/>
          <w:tab w:val="left" w:pos="9244" w:leader="none"/>
        </w:tabs>
        <w:rPr>
          <w:rFonts w:ascii="Arial" w:hAnsi="Arial" w:cs="Arial"/>
          <w:b/>
          <w:b/>
          <w:bCs/>
          <w:sz w:val="22"/>
          <w:szCs w:val="22"/>
        </w:rPr>
      </w:pPr>
      <w:r>
        <w:rPr>
          <w:rFonts w:cs="Arial" w:ascii="Arial" w:hAnsi="Arial"/>
          <w:b/>
          <w:bCs/>
          <w:sz w:val="22"/>
          <w:szCs w:val="22"/>
        </w:rPr>
      </w:r>
    </w:p>
    <w:p>
      <w:pPr>
        <w:pStyle w:val="Normal"/>
        <w:tabs>
          <w:tab w:val="clear" w:pos="432"/>
          <w:tab w:val="center" w:pos="6007" w:leader="none"/>
        </w:tabs>
        <w:jc w:val="center"/>
        <w:rPr>
          <w:rFonts w:ascii="Arial" w:hAnsi="Arial" w:cs="Arial"/>
          <w:b/>
          <w:b/>
          <w:bCs/>
          <w:sz w:val="22"/>
          <w:szCs w:val="22"/>
        </w:rPr>
      </w:pPr>
      <w:r>
        <w:rPr>
          <w:rFonts w:eastAsia="Arial" w:cs="Arial" w:ascii="Arial" w:hAnsi="Arial"/>
          <w:b/>
          <w:bCs/>
          <w:sz w:val="22"/>
          <w:szCs w:val="22"/>
        </w:rPr>
        <w:t xml:space="preserve"> </w:t>
      </w:r>
    </w:p>
    <w:p>
      <w:pPr>
        <w:pStyle w:val="Normal"/>
        <w:tabs>
          <w:tab w:val="clear" w:pos="432"/>
          <w:tab w:val="center" w:pos="6007" w:leader="none"/>
        </w:tabs>
        <w:jc w:val="center"/>
        <w:rPr>
          <w:rFonts w:ascii="Arial" w:hAnsi="Arial" w:cs="Arial"/>
          <w:b/>
          <w:b/>
          <w:bCs/>
          <w:sz w:val="22"/>
          <w:szCs w:val="22"/>
        </w:rPr>
      </w:pPr>
      <w:r>
        <w:rPr>
          <w:rFonts w:cs="Arial" w:ascii="Arial" w:hAnsi="Arial"/>
          <w:b/>
          <w:bCs/>
          <w:sz w:val="22"/>
          <w:szCs w:val="22"/>
        </w:rPr>
      </w:r>
    </w:p>
    <w:p>
      <w:pPr>
        <w:pStyle w:val="Normal"/>
        <w:tabs>
          <w:tab w:val="clear" w:pos="432"/>
          <w:tab w:val="center" w:pos="6007" w:leader="none"/>
        </w:tabs>
        <w:jc w:val="center"/>
        <w:rPr>
          <w:rFonts w:ascii="Arial" w:hAnsi="Arial" w:cs="Arial"/>
          <w:b/>
          <w:b/>
          <w:bCs/>
          <w:sz w:val="22"/>
          <w:szCs w:val="22"/>
        </w:rPr>
      </w:pPr>
      <w:r>
        <w:rPr>
          <w:rFonts w:cs="Arial" w:ascii="Arial" w:hAnsi="Arial"/>
          <w:b/>
          <w:bCs/>
          <w:sz w:val="22"/>
          <w:szCs w:val="22"/>
        </w:rPr>
      </w:r>
    </w:p>
    <w:p>
      <w:pPr>
        <w:pStyle w:val="Normal"/>
        <w:tabs>
          <w:tab w:val="clear" w:pos="432"/>
          <w:tab w:val="center" w:pos="6007"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6007"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6007" w:leader="none"/>
        </w:tabs>
        <w:jc w:val="center"/>
        <w:rPr>
          <w:rFonts w:ascii="Arial" w:hAnsi="Arial" w:cs="Arial"/>
          <w:sz w:val="20"/>
          <w:szCs w:val="20"/>
        </w:rPr>
      </w:pPr>
      <w:r>
        <w:rPr>
          <w:rFonts w:cs="Arial" w:ascii="Arial" w:hAnsi="Arial"/>
          <w:b/>
          <w:bCs/>
          <w:sz w:val="26"/>
          <w:szCs w:val="26"/>
        </w:rPr>
        <w:t>SUMMARY OF LICENSES &amp; REGISTRATIONS ISSUED</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s>
        <w:rPr>
          <w:rFonts w:ascii="Arial" w:hAnsi="Arial" w:cs="Arial"/>
          <w:sz w:val="20"/>
          <w:szCs w:val="20"/>
        </w:rPr>
      </w:pPr>
      <w:r>
        <w:rPr>
          <w:rFonts w:cs="Arial" w:ascii="Arial" w:hAnsi="Arial"/>
          <w:sz w:val="20"/>
          <w:szCs w:val="20"/>
        </w:rPr>
      </w:r>
    </w:p>
    <w:p>
      <w:pPr>
        <w:pStyle w:val="Normal"/>
        <w:tabs>
          <w:tab w:val="clear" w:pos="432"/>
          <w:tab w:val="center" w:pos="6007" w:leader="none"/>
        </w:tabs>
        <w:jc w:val="center"/>
        <w:rPr>
          <w:rFonts w:ascii="Arial" w:hAnsi="Arial" w:cs="Arial"/>
          <w:b/>
          <w:b/>
          <w:bCs/>
          <w:sz w:val="26"/>
          <w:szCs w:val="26"/>
        </w:rPr>
      </w:pPr>
      <w:r>
        <w:rPr>
          <w:rFonts w:cs="Arial" w:ascii="Arial" w:hAnsi="Arial"/>
          <w:b/>
          <w:bCs/>
          <w:sz w:val="26"/>
          <w:szCs w:val="26"/>
        </w:rPr>
        <w:t>2011</w:t>
      </w:r>
    </w:p>
    <w:p>
      <w:pPr>
        <w:pStyle w:val="Normal"/>
        <w:tabs>
          <w:tab w:val="clear" w:pos="432"/>
          <w:tab w:val="center" w:pos="6007"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sectPr>
          <w:footerReference w:type="default" r:id="rId26"/>
          <w:type w:val="nextPage"/>
          <w:pgSz w:w="12240" w:h="15840"/>
          <w:pgMar w:left="2160" w:right="1800" w:gutter="0" w:header="0" w:top="1440" w:footer="720" w:bottom="776"/>
          <w:pgNumType w:fmt="decimal"/>
          <w:formProt w:val="false"/>
          <w:textDirection w:val="lrTb"/>
          <w:docGrid w:type="default" w:linePitch="360" w:charSpace="0"/>
        </w:sectPr>
        <w:pStyle w:val="Normal"/>
        <w:rPr>
          <w:rFonts w:ascii="Arial" w:hAnsi="Arial" w:cs="Arial"/>
          <w:b/>
          <w:b/>
          <w:bCs/>
          <w:sz w:val="20"/>
          <w:szCs w:val="20"/>
        </w:rPr>
      </w:pPr>
      <w:r>
        <w:fldChar w:fldCharType="begin"/>
      </w:r>
      <w:r>
        <w:rPr>
          <w:sz w:val="20"/>
          <w:b/>
          <w:szCs w:val="20"/>
          <w:bCs/>
          <w:rFonts w:cs="Arial" w:ascii="Arial" w:hAnsi="Arial"/>
        </w:rPr>
        <w:instrText xml:space="preserve"> LINK Excel.Sheet.8 "C:\\Documents and Settings\\bcook\\Local Settings\\Temporary Internet Files\\OLKB87\\Annual report - DRAFT copy.xls" "Thor license!R1C1:R28C5" \a \p </w:instrText>
      </w:r>
      <w:bookmarkStart w:id="1104" w:name="_1405935889"/>
      <w:bookmarkStart w:id="1105" w:name="_1405935659"/>
      <w:bookmarkStart w:id="1106" w:name="_1405932584"/>
      <w:bookmarkStart w:id="1107" w:name="_1405932208"/>
      <w:bookmarkStart w:id="1108" w:name="_1405931869"/>
      <w:bookmarkStart w:id="1109" w:name="_1405931452"/>
      <w:bookmarkStart w:id="1110" w:name="_1405929734"/>
      <w:bookmarkStart w:id="1111" w:name="_1405928725"/>
      <w:bookmarkStart w:id="1112" w:name="_1405928581"/>
      <w:bookmarkStart w:id="1113" w:name="_1405928163"/>
      <w:bookmarkStart w:id="1114" w:name="_1405928070"/>
      <w:bookmarkStart w:id="1115" w:name="_1405927942"/>
      <w:bookmarkStart w:id="1116" w:name="_1405927828"/>
      <w:bookmarkStart w:id="1117" w:name="_1405927564"/>
      <w:bookmarkStart w:id="1118" w:name="_1405927418"/>
      <w:bookmarkStart w:id="1119" w:name="_1405927236"/>
      <w:bookmarkStart w:id="1120" w:name="_1405927053"/>
      <w:bookmarkStart w:id="1121" w:name="_1405926789"/>
      <w:bookmarkStart w:id="1122" w:name="_1405926100"/>
      <w:bookmarkStart w:id="1123" w:name="_1405925914"/>
      <w:bookmarkStart w:id="1124" w:name="_1405924308"/>
      <w:bookmarkStart w:id="1125" w:name="_1404730817"/>
      <w:bookmarkStart w:id="1126" w:name="_1404730455"/>
      <w:bookmarkStart w:id="1127" w:name="_1404730178"/>
      <w:bookmarkStart w:id="1128" w:name="_1404729036"/>
      <w:bookmarkStart w:id="1129" w:name="_1404726954"/>
      <w:bookmarkStart w:id="1130" w:name="_1404709217"/>
      <w:bookmarkStart w:id="1131" w:name="_1404119333"/>
      <w:bookmarkStart w:id="1132" w:name="_1403939596"/>
      <w:bookmarkStart w:id="1133" w:name="_1401624388"/>
      <w:bookmarkStart w:id="1134" w:name="_1401623531"/>
      <w:bookmarkStart w:id="1135" w:name="_1401612701"/>
      <w:bookmarkStart w:id="1136" w:name="_1401531954"/>
      <w:bookmarkStart w:id="1137" w:name="_1401165621"/>
      <w:bookmarkStart w:id="1138" w:name="_1400996724"/>
      <w:bookmarkStart w:id="1139" w:name="_1398765400"/>
      <w:bookmarkStart w:id="1140" w:name="_1397451670"/>
      <w:bookmarkStart w:id="1141" w:name="_1375784943"/>
      <w:bookmarkStart w:id="1142" w:name="_1375784263"/>
      <w:bookmarkStart w:id="1143" w:name="_1375784039"/>
      <w:bookmarkStart w:id="1144" w:name="_1375783771"/>
      <w:bookmarkStart w:id="1145" w:name="_1375783077"/>
      <w:bookmarkStart w:id="1146" w:name="_1375781809"/>
      <w:bookmarkStart w:id="1147" w:name="_1375781298"/>
      <w:bookmarkStart w:id="1148" w:name="_1375777806"/>
      <w:bookmarkStart w:id="1149" w:name="_1375697894"/>
      <w:bookmarkStart w:id="1150" w:name="_1375681295"/>
      <w:bookmarkStart w:id="1151" w:name="_1375607664"/>
      <w:bookmarkStart w:id="1152" w:name="_1375606296"/>
      <w:bookmarkStart w:id="1153" w:name="_1375605075"/>
      <w:bookmarkStart w:id="1154" w:name="_1375595279"/>
      <w:bookmarkStart w:id="1155" w:name="_1375179843"/>
      <w:bookmarkStart w:id="1156" w:name="_1374566276"/>
      <w:bookmarkStart w:id="1157" w:name="_1374474955"/>
      <w:bookmarkStart w:id="1158" w:name="_1374474420"/>
      <w:bookmarkStart w:id="1159" w:name="_1374473941"/>
      <w:bookmarkStart w:id="1160" w:name="_1374473152"/>
      <w:bookmarkStart w:id="1161" w:name="_1374471932"/>
      <w:bookmarkStart w:id="1162" w:name="_1342934275"/>
      <w:bookmarkStart w:id="1163" w:name="_1342933825"/>
      <w:bookmarkStart w:id="1164" w:name="_1342353291"/>
      <w:bookmarkStart w:id="1165" w:name="_1342353117"/>
      <w:bookmarkStart w:id="1166" w:name="_1342351624"/>
      <w:bookmarkStart w:id="1167" w:name="_1342350998"/>
      <w:bookmarkStart w:id="1168" w:name="_1342331847"/>
      <w:bookmarkStart w:id="1169" w:name="_1342328688"/>
      <w:bookmarkStart w:id="1170" w:name="_1341909745"/>
      <w:bookmarkStart w:id="1171" w:name="_1341906568"/>
      <w:bookmarkStart w:id="1172" w:name="_1341898773"/>
      <w:bookmarkStart w:id="1173" w:name="_1340610230"/>
      <w:bookmarkStart w:id="1174" w:name="_1314424771"/>
      <w:bookmarkStart w:id="1175" w:name="_1313394874"/>
      <w:bookmarkStart w:id="1176" w:name="_1313391537"/>
      <w:bookmarkStart w:id="1177" w:name="_1312719461"/>
      <w:bookmarkStart w:id="1178" w:name="_1312716496"/>
      <w:bookmarkStart w:id="1179" w:name="_1312715886"/>
      <w:bookmarkStart w:id="1180" w:name="_1310283061"/>
      <w:bookmarkStart w:id="1181" w:name="_1307339354"/>
      <w:bookmarkStart w:id="1182" w:name="_1307336004"/>
      <w:bookmarkStart w:id="1183" w:name="_1307185509"/>
      <w:bookmarkStart w:id="1184" w:name="_1307185012"/>
      <w:bookmarkStart w:id="1185" w:name="_1307183823"/>
      <w:bookmarkStart w:id="1186" w:name="_1307182575"/>
      <w:bookmarkStart w:id="1187" w:name="_1306758486"/>
      <w:bookmarkStart w:id="1188" w:name="_1306758372"/>
      <w:bookmarkStart w:id="1189" w:name="_1306757268"/>
      <w:bookmarkStart w:id="1190" w:name="_1306740256"/>
      <w:bookmarkStart w:id="1191" w:name="_1306736035"/>
      <w:bookmarkStart w:id="1192" w:name="_1289881152"/>
      <w:bookmarkStart w:id="1193" w:name="_1289805134"/>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rPr>
        <w:drawing>
          <wp:inline distT="0" distB="0" distL="0" distR="0">
            <wp:extent cx="5046980" cy="51822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6" t="-7" r="-6" b="-7"/>
                    <a:stretch>
                      <a:fillRect/>
                    </a:stretch>
                  </pic:blipFill>
                  <pic:spPr bwMode="auto">
                    <a:xfrm>
                      <a:off x="0" y="0"/>
                      <a:ext cx="5046980" cy="5182235"/>
                    </a:xfrm>
                    <a:prstGeom prst="rect">
                      <a:avLst/>
                    </a:prstGeom>
                  </pic:spPr>
                </pic:pic>
              </a:graphicData>
            </a:graphic>
          </wp:inline>
        </w:drawing>
      </w:r>
      <w:r/>
      <w:r>
        <w:rPr>
          <w:sz w:val="20"/>
          <w:b/>
          <w:szCs w:val="20"/>
          <w:bCs/>
          <w:rFonts w:cs="Arial" w:ascii="Arial" w:hAnsi="Arial"/>
        </w:rPr>
        <w:fldChar w:fldCharType="end"/>
      </w:r>
      <w:r>
        <w:rPr>
          <w:rFonts w:cs="Arial" w:ascii="Arial" w:hAnsi="Arial"/>
          <w:b/>
          <w:bCs/>
          <w:sz w:val="20"/>
          <w:szCs w:val="20"/>
        </w:rPr>
      </w:r>
    </w:p>
    <w:p>
      <w:pPr>
        <w:pStyle w:val="Normal"/>
        <w:tabs>
          <w:tab w:val="clear" w:pos="432"/>
          <w:tab w:val="center" w:pos="5895" w:leader="none"/>
          <w:tab w:val="left" w:pos="5947" w:leader="none"/>
          <w:tab w:val="left" w:pos="7632" w:leader="none"/>
        </w:tabs>
        <w:rPr>
          <w:rFonts w:ascii="Arial" w:hAnsi="Arial" w:cs="Arial"/>
          <w:b/>
          <w:b/>
          <w:bCs/>
          <w:sz w:val="20"/>
          <w:szCs w:val="20"/>
        </w:rPr>
      </w:pPr>
      <w:r>
        <w:rPr>
          <w:rFonts w:cs="Arial" w:ascii="Arial" w:hAnsi="Arial"/>
          <w:b/>
          <w:bCs/>
          <w:sz w:val="20"/>
          <w:szCs w:val="20"/>
        </w:rPr>
      </w:r>
    </w:p>
    <w:p>
      <w:pPr>
        <w:pStyle w:val="Normal"/>
        <w:tabs>
          <w:tab w:val="clear" w:pos="432"/>
          <w:tab w:val="center" w:pos="5895" w:leader="none"/>
          <w:tab w:val="left" w:pos="5947" w:leader="none"/>
          <w:tab w:val="left" w:pos="7632" w:leader="none"/>
        </w:tabs>
        <w:rPr>
          <w:rFonts w:ascii="Arial" w:hAnsi="Arial" w:cs="Arial"/>
          <w:sz w:val="20"/>
          <w:szCs w:val="20"/>
        </w:rPr>
      </w:pPr>
      <w:r>
        <w:rPr>
          <w:rFonts w:cs="Arial" w:ascii="Arial" w:hAnsi="Arial"/>
          <w:sz w:val="20"/>
          <w:szCs w:val="20"/>
        </w:rPr>
      </w:r>
    </w:p>
    <w:p>
      <w:pPr>
        <w:pStyle w:val="Normal"/>
        <w:tabs>
          <w:tab w:val="clear" w:pos="432"/>
          <w:tab w:val="center" w:pos="5895" w:leader="none"/>
          <w:tab w:val="left" w:pos="5947" w:leader="none"/>
          <w:tab w:val="left" w:pos="763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895" w:leader="none"/>
          <w:tab w:val="left" w:pos="5947" w:leader="none"/>
          <w:tab w:val="left" w:pos="763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895" w:leader="none"/>
          <w:tab w:val="left" w:pos="5947" w:leader="none"/>
          <w:tab w:val="left" w:pos="763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895" w:leader="none"/>
          <w:tab w:val="left" w:pos="5947" w:leader="none"/>
          <w:tab w:val="left" w:pos="7632" w:leader="none"/>
        </w:tabs>
        <w:jc w:val="center"/>
        <w:rPr>
          <w:rFonts w:ascii="Arial" w:hAnsi="Arial" w:cs="Arial"/>
          <w:sz w:val="20"/>
          <w:szCs w:val="20"/>
        </w:rPr>
      </w:pPr>
      <w:r>
        <w:rPr>
          <w:rFonts w:cs="Arial" w:ascii="Arial" w:hAnsi="Arial"/>
          <w:b/>
          <w:bCs/>
          <w:sz w:val="26"/>
          <w:szCs w:val="26"/>
        </w:rPr>
        <w:t>SUMMARY OF LICENSES &amp; REGISTRATIONS ISSUED</w:t>
      </w:r>
    </w:p>
    <w:p>
      <w:pPr>
        <w:pStyle w:val="Normal"/>
        <w:tabs>
          <w:tab w:val="clear" w:pos="432"/>
          <w:tab w:val="center" w:pos="5895" w:leader="none"/>
          <w:tab w:val="left" w:pos="5947" w:leader="none"/>
          <w:tab w:val="left" w:pos="7632" w:leader="none"/>
        </w:tabs>
        <w:jc w:val="center"/>
        <w:rPr>
          <w:rFonts w:ascii="Arial" w:hAnsi="Arial" w:cs="Arial"/>
          <w:b/>
          <w:b/>
          <w:bCs/>
          <w:sz w:val="20"/>
          <w:szCs w:val="20"/>
        </w:rPr>
      </w:pPr>
      <w:r>
        <w:rPr>
          <w:rFonts w:cs="Arial" w:ascii="Arial" w:hAnsi="Arial"/>
          <w:sz w:val="20"/>
          <w:szCs w:val="20"/>
        </w:rPr>
        <w:t>(Continu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432"/>
          <w:tab w:val="right" w:pos="-1602" w:leader="none"/>
          <w:tab w:val="left" w:pos="2250" w:leader="none"/>
          <w:tab w:val="left" w:pos="5947" w:leader="none"/>
          <w:tab w:val="left" w:pos="10350" w:leader="none"/>
        </w:tabs>
        <w:rPr>
          <w:rFonts w:ascii="Arial" w:hAnsi="Arial" w:cs="Arial"/>
          <w:b/>
          <w:b/>
          <w:bCs/>
          <w:sz w:val="26"/>
          <w:szCs w:val="26"/>
        </w:rPr>
      </w:pPr>
      <w:r>
        <w:fldChar w:fldCharType="begin"/>
      </w:r>
      <w:r>
        <w:rPr>
          <w:sz w:val="26"/>
          <w:b/>
          <w:szCs w:val="26"/>
          <w:bCs/>
          <w:rFonts w:cs="Arial" w:ascii="Arial" w:hAnsi="Arial"/>
        </w:rPr>
        <w:instrText xml:space="preserve"> LINK Excel.Sheet.8 "C:\\Documents and Settings\\bcook\\Local Settings\\Temporary Internet Files\\OLKB87\\Annual report - DRAFT copy.xls" "Harn License!R1C1:R36C5" \a \p </w:instrText>
      </w:r>
      <w:bookmarkStart w:id="1194" w:name="_1405935890"/>
      <w:bookmarkStart w:id="1195" w:name="_1405935661"/>
      <w:bookmarkStart w:id="1196" w:name="_1405932585"/>
      <w:bookmarkStart w:id="1197" w:name="_1405932209"/>
      <w:bookmarkStart w:id="1198" w:name="_1405931871"/>
      <w:bookmarkStart w:id="1199" w:name="_1405931454"/>
      <w:bookmarkStart w:id="1200" w:name="_1405929735"/>
      <w:bookmarkStart w:id="1201" w:name="_1405928727"/>
      <w:bookmarkStart w:id="1202" w:name="_1405928582"/>
      <w:bookmarkStart w:id="1203" w:name="_1405928164"/>
      <w:bookmarkStart w:id="1204" w:name="_1405928072"/>
      <w:bookmarkStart w:id="1205" w:name="_1405927943"/>
      <w:bookmarkStart w:id="1206" w:name="_1405927829"/>
      <w:bookmarkStart w:id="1207" w:name="_1405927565"/>
      <w:bookmarkStart w:id="1208" w:name="_1405927419"/>
      <w:bookmarkStart w:id="1209" w:name="_1405927237"/>
      <w:bookmarkStart w:id="1210" w:name="_1405927054"/>
      <w:bookmarkStart w:id="1211" w:name="_1405926790"/>
      <w:bookmarkStart w:id="1212" w:name="_1405926101"/>
      <w:bookmarkStart w:id="1213" w:name="_1405925915"/>
      <w:bookmarkStart w:id="1214" w:name="_1405924310"/>
      <w:bookmarkStart w:id="1215" w:name="_1404730819"/>
      <w:bookmarkStart w:id="1216" w:name="_1404730457"/>
      <w:bookmarkStart w:id="1217" w:name="_1404730180"/>
      <w:bookmarkStart w:id="1218" w:name="_1404729038"/>
      <w:bookmarkStart w:id="1219" w:name="_1404726955"/>
      <w:bookmarkStart w:id="1220" w:name="_1404709218"/>
      <w:bookmarkStart w:id="1221" w:name="_1404119334"/>
      <w:bookmarkStart w:id="1222" w:name="_1403939598"/>
      <w:bookmarkStart w:id="1223" w:name="_1401624389"/>
      <w:bookmarkStart w:id="1224" w:name="_1401623533"/>
      <w:bookmarkStart w:id="1225" w:name="_1401612702"/>
      <w:bookmarkStart w:id="1226" w:name="_1401531956"/>
      <w:bookmarkStart w:id="1227" w:name="_1401165622"/>
      <w:bookmarkStart w:id="1228" w:name="_1400996725"/>
      <w:bookmarkStart w:id="1229" w:name="_1398765401"/>
      <w:bookmarkStart w:id="1230" w:name="_1397451671"/>
      <w:bookmarkStart w:id="1231" w:name="_1375784945"/>
      <w:bookmarkStart w:id="1232" w:name="_1375784264"/>
      <w:bookmarkStart w:id="1233" w:name="_1375784040"/>
      <w:bookmarkStart w:id="1234" w:name="_1375783772"/>
      <w:bookmarkStart w:id="1235" w:name="_1375783079"/>
      <w:bookmarkStart w:id="1236" w:name="_1375781810"/>
      <w:bookmarkStart w:id="1237" w:name="_1375781299"/>
      <w:bookmarkStart w:id="1238" w:name="_1375777808"/>
      <w:bookmarkStart w:id="1239" w:name="_1375697895"/>
      <w:bookmarkStart w:id="1240" w:name="_1375681296"/>
      <w:bookmarkStart w:id="1241" w:name="_1375607665"/>
      <w:bookmarkStart w:id="1242" w:name="_1375606297"/>
      <w:bookmarkStart w:id="1243" w:name="_1375605077"/>
      <w:bookmarkStart w:id="1244" w:name="_1375595281"/>
      <w:bookmarkStart w:id="1245" w:name="_1375179844"/>
      <w:bookmarkStart w:id="1246" w:name="_1374566278"/>
      <w:bookmarkStart w:id="1247" w:name="_1374474957"/>
      <w:bookmarkStart w:id="1248" w:name="_1374474422"/>
      <w:bookmarkStart w:id="1249" w:name="_1374473942"/>
      <w:bookmarkStart w:id="1250" w:name="_1374473154"/>
      <w:bookmarkStart w:id="1251" w:name="_1374471933"/>
      <w:bookmarkStart w:id="1252" w:name="_1342934276"/>
      <w:bookmarkStart w:id="1253" w:name="_1342933827"/>
      <w:bookmarkStart w:id="1254" w:name="_1342353293"/>
      <w:bookmarkStart w:id="1255" w:name="_1342353118"/>
      <w:bookmarkStart w:id="1256" w:name="_1342351625"/>
      <w:bookmarkStart w:id="1257" w:name="_1342350999"/>
      <w:bookmarkStart w:id="1258" w:name="_1342331848"/>
      <w:bookmarkStart w:id="1259" w:name="_1342328689"/>
      <w:bookmarkStart w:id="1260" w:name="_1341909746"/>
      <w:bookmarkStart w:id="1261" w:name="_1341906569"/>
      <w:bookmarkStart w:id="1262" w:name="_1341898775"/>
      <w:bookmarkStart w:id="1263" w:name="_1340610232"/>
      <w:bookmarkStart w:id="1264" w:name="_1314424772"/>
      <w:bookmarkStart w:id="1265" w:name="_1313394875"/>
      <w:bookmarkStart w:id="1266" w:name="_1313391538"/>
      <w:bookmarkStart w:id="1267" w:name="_1312719463"/>
      <w:bookmarkStart w:id="1268" w:name="_1312716497"/>
      <w:bookmarkStart w:id="1269" w:name="_1312715888"/>
      <w:bookmarkStart w:id="1270" w:name="_1310283062"/>
      <w:bookmarkStart w:id="1271" w:name="_1307339355"/>
      <w:bookmarkStart w:id="1272" w:name="_1307336005"/>
      <w:bookmarkStart w:id="1273" w:name="_1307185510"/>
      <w:bookmarkStart w:id="1274" w:name="_1307185013"/>
      <w:bookmarkStart w:id="1275" w:name="_1307183824"/>
      <w:bookmarkStart w:id="1276" w:name="_1307182576"/>
      <w:bookmarkStart w:id="1277" w:name="_1306758488"/>
      <w:bookmarkStart w:id="1278" w:name="_1306758373"/>
      <w:bookmarkStart w:id="1279" w:name="_1306757270"/>
      <w:bookmarkStart w:id="1280" w:name="_1306740257"/>
      <w:bookmarkStart w:id="1281" w:name="_1306736036"/>
      <w:bookmarkStart w:id="1282" w:name="_1289881304"/>
      <w:bookmarkStart w:id="1283" w:name="_1289880597"/>
      <w:bookmarkStart w:id="1284" w:name="_1289806022"/>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5090795" cy="665289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6" t="-5" r="-6" b="-5"/>
                    <a:stretch>
                      <a:fillRect/>
                    </a:stretch>
                  </pic:blipFill>
                  <pic:spPr bwMode="auto">
                    <a:xfrm>
                      <a:off x="0" y="0"/>
                      <a:ext cx="5090795" cy="6652895"/>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r>
        <w:br w:type="page"/>
      </w:r>
    </w:p>
    <w:p>
      <w:pPr>
        <w:pStyle w:val="Normal"/>
        <w:tabs>
          <w:tab w:val="clear" w:pos="432"/>
          <w:tab w:val="right" w:pos="-1602" w:leader="none"/>
          <w:tab w:val="left" w:pos="2250" w:leader="none"/>
          <w:tab w:val="left" w:pos="5947" w:leader="none"/>
          <w:tab w:val="left" w:pos="10350" w:leader="none"/>
        </w:tabs>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jc w:val="center"/>
        <w:rPr>
          <w:rFonts w:ascii="Arial" w:hAnsi="Arial" w:cs="Arial"/>
          <w:b/>
          <w:b/>
          <w:bCs/>
          <w:sz w:val="26"/>
          <w:szCs w:val="26"/>
        </w:rPr>
      </w:pPr>
      <w:r>
        <w:rPr>
          <w:rFonts w:cs="Arial" w:ascii="Arial" w:hAnsi="Arial"/>
          <w:b/>
          <w:bCs/>
          <w:sz w:val="26"/>
          <w:szCs w:val="26"/>
        </w:rPr>
        <w:t>UNCASHED PARI-MUTUEL TICKETS</w:t>
      </w:r>
    </w:p>
    <w:p>
      <w:pPr>
        <w:pStyle w:val="Normal"/>
        <w:tabs>
          <w:tab w:val="clear" w:pos="432"/>
          <w:tab w:val="right" w:pos="-1602" w:leader="none"/>
          <w:tab w:val="left" w:pos="2250" w:leader="none"/>
          <w:tab w:val="left" w:pos="5947" w:leader="none"/>
          <w:tab w:val="left" w:pos="10350" w:leader="none"/>
        </w:tabs>
        <w:rPr>
          <w:rFonts w:ascii="Arial" w:hAnsi="Arial" w:cs="Arial"/>
          <w:b/>
          <w:b/>
          <w:bCs/>
          <w:sz w:val="20"/>
          <w:szCs w:val="20"/>
        </w:rPr>
      </w:pPr>
      <w:r>
        <w:rPr>
          <w:rFonts w:cs="Arial" w:ascii="Arial" w:hAnsi="Arial"/>
          <w:b/>
          <w:bCs/>
          <w:sz w:val="20"/>
          <w:szCs w:val="20"/>
        </w:rPr>
      </w:r>
    </w:p>
    <w:p>
      <w:pPr>
        <w:pStyle w:val="Normal"/>
        <w:tabs>
          <w:tab w:val="clear" w:pos="432"/>
          <w:tab w:val="right" w:pos="-1602" w:leader="none"/>
          <w:tab w:val="left" w:pos="2250" w:leader="none"/>
          <w:tab w:val="left" w:pos="5947" w:leader="none"/>
          <w:tab w:val="left" w:pos="10350" w:leader="none"/>
        </w:tabs>
        <w:rPr>
          <w:rFonts w:ascii="Arial" w:hAnsi="Arial" w:cs="Arial"/>
          <w:sz w:val="20"/>
          <w:szCs w:val="20"/>
        </w:rPr>
      </w:pPr>
      <w:r>
        <w:rPr>
          <w:rFonts w:cs="Arial" w:ascii="Arial" w:hAnsi="Arial"/>
          <w:sz w:val="20"/>
          <w:szCs w:val="20"/>
        </w:rPr>
      </w:r>
    </w:p>
    <w:p>
      <w:pPr>
        <w:pStyle w:val="Normal"/>
        <w:tabs>
          <w:tab w:val="clear" w:pos="432"/>
          <w:tab w:val="right" w:pos="-1602" w:leader="none"/>
          <w:tab w:val="left" w:pos="2250" w:leader="none"/>
          <w:tab w:val="left" w:pos="5947" w:leader="none"/>
          <w:tab w:val="left" w:pos="1035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432"/>
          <w:tab w:val="left" w:pos="604" w:leader="none"/>
          <w:tab w:val="left" w:pos="892" w:leader="none"/>
          <w:tab w:val="left" w:pos="2044" w:leader="none"/>
          <w:tab w:val="left" w:pos="5788" w:leader="none"/>
          <w:tab w:val="left" w:pos="7804" w:leader="none"/>
          <w:tab w:val="left" w:pos="9532" w:leader="none"/>
          <w:tab w:val="left" w:pos="9964" w:leader="none"/>
          <w:tab w:val="left" w:pos="10684" w:leader="none"/>
          <w:tab w:val="left" w:pos="11404" w:leader="none"/>
        </w:tabs>
        <w:rPr>
          <w:rFonts w:ascii="Arial" w:hAnsi="Arial" w:cs="Arial"/>
          <w:sz w:val="22"/>
          <w:szCs w:val="22"/>
        </w:rPr>
      </w:pPr>
      <w:r>
        <w:rPr>
          <w:rFonts w:cs="Arial" w:ascii="Arial" w:hAnsi="Arial"/>
          <w:sz w:val="22"/>
          <w:szCs w:val="22"/>
        </w:rPr>
        <w:t>If any winning ticket is not redeemed for a period of one (1) year from the date of issue, the amount necessary to redeem the ticket shall be paid to a special fund of the State.  The following receipts are from race meetings conducted in the year prior to that indicated by the columnar heading.</w:t>
      </w:r>
    </w:p>
    <w:p>
      <w:pPr>
        <w:pStyle w:val="Normal"/>
        <w:tabs>
          <w:tab w:val="clear" w:pos="432"/>
          <w:tab w:val="left" w:pos="604" w:leader="none"/>
          <w:tab w:val="left" w:pos="892" w:leader="none"/>
          <w:tab w:val="left" w:pos="2044" w:leader="none"/>
          <w:tab w:val="left" w:pos="5788" w:leader="none"/>
          <w:tab w:val="left" w:pos="7804" w:leader="none"/>
          <w:tab w:val="left" w:pos="9532" w:leader="none"/>
          <w:tab w:val="left" w:pos="9964" w:leader="none"/>
          <w:tab w:val="left" w:pos="10684" w:leader="none"/>
          <w:tab w:val="left" w:pos="11404" w:leader="none"/>
        </w:tabs>
        <w:rPr>
          <w:rFonts w:ascii="Arial" w:hAnsi="Arial" w:cs="Arial"/>
          <w:sz w:val="22"/>
          <w:szCs w:val="22"/>
        </w:rPr>
      </w:pPr>
      <w:r>
        <w:rPr>
          <w:rFonts w:cs="Arial" w:ascii="Arial" w:hAnsi="Arial"/>
          <w:sz w:val="22"/>
          <w:szCs w:val="22"/>
        </w:rPr>
      </w:r>
    </w:p>
    <w:p>
      <w:pPr>
        <w:pStyle w:val="Normal"/>
        <w:tabs>
          <w:tab w:val="clear" w:pos="432"/>
          <w:tab w:val="right" w:pos="5778" w:leader="none"/>
          <w:tab w:val="right" w:pos="8208" w:leader="none"/>
        </w:tabs>
        <w:rPr>
          <w:rFonts w:ascii="Arial" w:hAnsi="Arial" w:cs="Arial"/>
          <w:sz w:val="22"/>
          <w:szCs w:val="22"/>
        </w:rPr>
      </w:pPr>
      <w:r>
        <w:fldChar w:fldCharType="begin"/>
      </w:r>
      <w:r>
        <w:rPr>
          <w:sz w:val="22"/>
          <w:szCs w:val="22"/>
          <w:rFonts w:cs="Arial" w:ascii="Arial" w:hAnsi="Arial"/>
        </w:rPr>
        <w:instrText xml:space="preserve"> LINK Excel.Sheet.8 "C:\\Documents and Settings\\bcook\\Local Settings\\Temporary Internet Files\\OLKB87\\Annual report - DRAFT copy.xls" "Uncashed tic!R1C1:R9C5" \a \p </w:instrText>
      </w:r>
      <w:bookmarkStart w:id="1285" w:name="_1405935892"/>
      <w:bookmarkStart w:id="1286" w:name="_1405935663"/>
      <w:bookmarkStart w:id="1287" w:name="_1405932586"/>
      <w:bookmarkStart w:id="1288" w:name="_1405932211"/>
      <w:bookmarkStart w:id="1289" w:name="_1405931872"/>
      <w:bookmarkStart w:id="1290" w:name="_1405931455"/>
      <w:bookmarkStart w:id="1291" w:name="_1405929737"/>
      <w:bookmarkStart w:id="1292" w:name="_1405928728"/>
      <w:bookmarkStart w:id="1293" w:name="_1405928584"/>
      <w:bookmarkStart w:id="1294" w:name="_1405928165"/>
      <w:bookmarkStart w:id="1295" w:name="_1405928073"/>
      <w:bookmarkStart w:id="1296" w:name="_1405927945"/>
      <w:bookmarkStart w:id="1297" w:name="_1405927831"/>
      <w:bookmarkStart w:id="1298" w:name="_1405927567"/>
      <w:bookmarkStart w:id="1299" w:name="_1405927421"/>
      <w:bookmarkStart w:id="1300" w:name="_1405927238"/>
      <w:bookmarkStart w:id="1301" w:name="_1405927056"/>
      <w:bookmarkStart w:id="1302" w:name="_1405926791"/>
      <w:bookmarkStart w:id="1303" w:name="_1405926102"/>
      <w:bookmarkStart w:id="1304" w:name="_1405925916"/>
      <w:bookmarkStart w:id="1305" w:name="_1405924311"/>
      <w:bookmarkStart w:id="1306" w:name="_1404730821"/>
      <w:bookmarkStart w:id="1307" w:name="_1404730458"/>
      <w:bookmarkStart w:id="1308" w:name="_1404730181"/>
      <w:bookmarkStart w:id="1309" w:name="_1404729039"/>
      <w:bookmarkStart w:id="1310" w:name="_1404726956"/>
      <w:bookmarkStart w:id="1311" w:name="_1404709220"/>
      <w:bookmarkStart w:id="1312" w:name="_1404119336"/>
      <w:bookmarkStart w:id="1313" w:name="_1403939599"/>
      <w:bookmarkStart w:id="1314" w:name="_1401624391"/>
      <w:bookmarkStart w:id="1315" w:name="_1401623534"/>
      <w:bookmarkStart w:id="1316" w:name="_1401612704"/>
      <w:bookmarkStart w:id="1317" w:name="_1401531957"/>
      <w:bookmarkStart w:id="1318" w:name="_1401165623"/>
      <w:bookmarkStart w:id="1319" w:name="_1400996726"/>
      <w:bookmarkStart w:id="1320" w:name="_1398765403"/>
      <w:bookmarkStart w:id="1321" w:name="_1397451673"/>
      <w:bookmarkStart w:id="1322" w:name="_1375784946"/>
      <w:bookmarkStart w:id="1323" w:name="_1375784265"/>
      <w:bookmarkStart w:id="1324" w:name="_1375784041"/>
      <w:bookmarkStart w:id="1325" w:name="_1375783774"/>
      <w:bookmarkStart w:id="1326" w:name="_1375783080"/>
      <w:bookmarkStart w:id="1327" w:name="_1375781811"/>
      <w:bookmarkStart w:id="1328" w:name="_1375781301"/>
      <w:bookmarkStart w:id="1329" w:name="_1375777809"/>
      <w:bookmarkStart w:id="1330" w:name="_1375697896"/>
      <w:bookmarkStart w:id="1331" w:name="_1375681298"/>
      <w:bookmarkStart w:id="1332" w:name="_1375607666"/>
      <w:bookmarkStart w:id="1333" w:name="_1375606299"/>
      <w:bookmarkStart w:id="1334" w:name="_1375605078"/>
      <w:bookmarkStart w:id="1335" w:name="_1375595282"/>
      <w:bookmarkStart w:id="1336" w:name="_1375179846"/>
      <w:bookmarkStart w:id="1337" w:name="_1374566279"/>
      <w:bookmarkStart w:id="1338" w:name="_1374474958"/>
      <w:bookmarkStart w:id="1339" w:name="_1374474423"/>
      <w:bookmarkStart w:id="1340" w:name="_1374473943"/>
      <w:bookmarkStart w:id="1341" w:name="_1374473155"/>
      <w:bookmarkStart w:id="1342" w:name="_1374471934"/>
      <w:bookmarkStart w:id="1343" w:name="_1342934278"/>
      <w:bookmarkStart w:id="1344" w:name="_1342933828"/>
      <w:bookmarkStart w:id="1345" w:name="_1342353294"/>
      <w:bookmarkStart w:id="1346" w:name="_1342353119"/>
      <w:bookmarkStart w:id="1347" w:name="_1342351626"/>
      <w:bookmarkStart w:id="1348" w:name="_1342351001"/>
      <w:bookmarkStart w:id="1349" w:name="_1342331850"/>
      <w:bookmarkStart w:id="1350" w:name="_1342328691"/>
      <w:bookmarkStart w:id="1351" w:name="_1341909748"/>
      <w:bookmarkStart w:id="1352" w:name="_1341906571"/>
      <w:bookmarkStart w:id="1353" w:name="_1341898776"/>
      <w:bookmarkStart w:id="1354" w:name="_1340610233"/>
      <w:bookmarkStart w:id="1355" w:name="_1314424773"/>
      <w:bookmarkStart w:id="1356" w:name="_1313394877"/>
      <w:bookmarkStart w:id="1357" w:name="_1313391539"/>
      <w:bookmarkStart w:id="1358" w:name="_1312719464"/>
      <w:bookmarkStart w:id="1359" w:name="_1312716499"/>
      <w:bookmarkStart w:id="1360" w:name="_1312715889"/>
      <w:bookmarkStart w:id="1361" w:name="_1310283064"/>
      <w:bookmarkStart w:id="1362" w:name="_1307339357"/>
      <w:bookmarkStart w:id="1363" w:name="_1307336007"/>
      <w:bookmarkStart w:id="1364" w:name="_1307185512"/>
      <w:bookmarkStart w:id="1365" w:name="_1307185014"/>
      <w:bookmarkStart w:id="1366" w:name="_1307183825"/>
      <w:bookmarkStart w:id="1367" w:name="_1307182578"/>
      <w:bookmarkStart w:id="1368" w:name="_1306758489"/>
      <w:bookmarkStart w:id="1369" w:name="_1306758374"/>
      <w:bookmarkStart w:id="1370" w:name="_1306757271"/>
      <w:bookmarkStart w:id="1371" w:name="_1306740258"/>
      <w:bookmarkStart w:id="1372" w:name="_1306736038"/>
      <w:bookmarkStart w:id="1373" w:name="_1289881605"/>
      <w:bookmarkStart w:id="1374" w:name="_1289880598"/>
      <w:bookmarkStart w:id="1375" w:name="_1289807728"/>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647180" cy="16725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6" t="-21" r="-6" b="-21"/>
                    <a:stretch>
                      <a:fillRect/>
                    </a:stretch>
                  </pic:blipFill>
                  <pic:spPr bwMode="auto">
                    <a:xfrm>
                      <a:off x="0" y="0"/>
                      <a:ext cx="6647180" cy="167259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tabs>
          <w:tab w:val="clear" w:pos="432"/>
          <w:tab w:val="right" w:pos="5778" w:leader="none"/>
          <w:tab w:val="right" w:pos="820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ty Fair uncashed monies included with mile tracks.</w:t>
      </w:r>
    </w:p>
    <w:p>
      <w:pPr>
        <w:pStyle w:val="Normal"/>
        <w:rPr/>
      </w:pPr>
      <w:r>
        <w:rPr>
          <w:rFonts w:cs="Arial" w:ascii="Arial" w:hAnsi="Arial"/>
          <w:sz w:val="22"/>
          <w:szCs w:val="22"/>
        </w:rPr>
        <w:t>**SSB’s uncashed monies included with racetracks uncashed tickets.</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b/>
          <w:bCs/>
          <w:sz w:val="26"/>
          <w:szCs w:val="26"/>
        </w:rPr>
        <w:t>STATEMENT OF RECEIPTS</w:t>
      </w:r>
    </w:p>
    <w:p>
      <w:pPr>
        <w:pStyle w:val="Normal"/>
        <w:tabs>
          <w:tab w:val="clear" w:pos="432"/>
          <w:tab w:val="center" w:pos="5904" w:leader="none"/>
          <w:tab w:val="right" w:pos="8208" w:leader="none"/>
        </w:tabs>
        <w:rPr>
          <w:rFonts w:ascii="Arial" w:hAnsi="Arial" w:cs="Arial"/>
          <w:b/>
          <w:b/>
          <w:bCs/>
          <w:sz w:val="26"/>
          <w:szCs w:val="26"/>
        </w:rPr>
      </w:pPr>
      <w:r>
        <w:rPr>
          <w:rFonts w:cs="Arial" w:ascii="Arial" w:hAnsi="Arial"/>
          <w:b/>
          <w:bCs/>
          <w:sz w:val="26"/>
          <w:szCs w:val="26"/>
        </w:rPr>
        <w:tab/>
      </w:r>
      <w:r>
        <w:fldChar w:fldCharType="begin"/>
      </w:r>
      <w:r>
        <w:rPr/>
        <w:instrText xml:space="preserve"> TC "STATEMENT OF RECEIPTS </w:instrText>
        <w:tab/>
        <w:instrText xml:space="preserve">" \l 1 </w:instrText>
      </w:r>
      <w:r>
        <w:rPr/>
        <w:fldChar w:fldCharType="separate"/>
      </w:r>
      <w:r>
        <w:rPr/>
      </w:r>
      <w:r>
        <w:rPr/>
        <w:fldChar w:fldCharType="end"/>
      </w:r>
    </w:p>
    <w:p>
      <w:pPr>
        <w:pStyle w:val="Normal"/>
        <w:tabs>
          <w:tab w:val="clear" w:pos="432"/>
          <w:tab w:val="center" w:pos="5904" w:leader="none"/>
          <w:tab w:val="right" w:pos="8208" w:leader="none"/>
        </w:tabs>
        <w:jc w:val="center"/>
        <w:rPr>
          <w:rFonts w:ascii="Arial" w:hAnsi="Arial" w:cs="Arial"/>
          <w:sz w:val="20"/>
          <w:szCs w:val="20"/>
        </w:rPr>
      </w:pPr>
      <w:r>
        <w:rPr>
          <w:rFonts w:cs="Arial" w:ascii="Arial" w:hAnsi="Arial"/>
          <w:b/>
          <w:bCs/>
          <w:sz w:val="20"/>
          <w:szCs w:val="20"/>
        </w:rPr>
        <w:t>DISBURSED TO THE STATE COMPTROLLER</w:t>
      </w:r>
    </w:p>
    <w:p>
      <w:pPr>
        <w:pStyle w:val="Normal"/>
        <w:tabs>
          <w:tab w:val="clear" w:pos="432"/>
          <w:tab w:val="right" w:pos="5778" w:leader="none"/>
          <w:tab w:val="right" w:pos="8208" w:leader="none"/>
        </w:tabs>
        <w:rPr>
          <w:rFonts w:ascii="Arial" w:hAnsi="Arial" w:cs="Arial"/>
          <w:sz w:val="20"/>
          <w:szCs w:val="20"/>
        </w:rPr>
      </w:pPr>
      <w:r>
        <w:rPr>
          <w:rFonts w:cs="Arial" w:ascii="Arial" w:hAnsi="Arial"/>
          <w:sz w:val="20"/>
          <w:szCs w:val="20"/>
        </w:rPr>
      </w:r>
    </w:p>
    <w:p>
      <w:pPr>
        <w:pStyle w:val="Normal"/>
        <w:rPr>
          <w:rFonts w:ascii="Arial" w:hAnsi="Arial" w:cs="Arial"/>
          <w:sz w:val="22"/>
          <w:szCs w:val="22"/>
        </w:rPr>
      </w:pPr>
      <w:r>
        <w:fldChar w:fldCharType="begin"/>
      </w:r>
      <w:r>
        <w:rPr>
          <w:sz w:val="22"/>
          <w:szCs w:val="22"/>
          <w:rFonts w:cs="Arial" w:ascii="Arial" w:hAnsi="Arial"/>
        </w:rPr>
        <w:instrText xml:space="preserve"> LINK Excel.Sheet.8 "C:\\Documents and Settings\\bcook\\Local Settings\\Temporary Internet Files\\OLKB87\\Annual report - DRAFT copy.xls" "Receipts -1!R1C1:R37C4" \a \p </w:instrText>
      </w:r>
      <w:bookmarkStart w:id="1376" w:name="_1405935893"/>
      <w:bookmarkStart w:id="1377" w:name="_1405935664"/>
      <w:bookmarkStart w:id="1378" w:name="_1405932588"/>
      <w:bookmarkStart w:id="1379" w:name="_1405932212"/>
      <w:bookmarkStart w:id="1380" w:name="_1405931874"/>
      <w:bookmarkStart w:id="1381" w:name="_1405931457"/>
      <w:bookmarkStart w:id="1382" w:name="_1405929738"/>
      <w:bookmarkStart w:id="1383" w:name="_1405928730"/>
      <w:bookmarkStart w:id="1384" w:name="_1405928585"/>
      <w:bookmarkStart w:id="1385" w:name="_1405928167"/>
      <w:bookmarkStart w:id="1386" w:name="_1405928074"/>
      <w:bookmarkStart w:id="1387" w:name="_1405927946"/>
      <w:bookmarkStart w:id="1388" w:name="_1405927832"/>
      <w:bookmarkStart w:id="1389" w:name="_1405927568"/>
      <w:bookmarkStart w:id="1390" w:name="_1405927422"/>
      <w:bookmarkStart w:id="1391" w:name="_1405927240"/>
      <w:bookmarkStart w:id="1392" w:name="_1405927057"/>
      <w:bookmarkStart w:id="1393" w:name="_1405926793"/>
      <w:bookmarkStart w:id="1394" w:name="_1405926104"/>
      <w:bookmarkStart w:id="1395" w:name="_1405925918"/>
      <w:bookmarkStart w:id="1396" w:name="_1405924313"/>
      <w:bookmarkStart w:id="1397" w:name="_1404730822"/>
      <w:bookmarkStart w:id="1398" w:name="_1404730460"/>
      <w:bookmarkStart w:id="1399" w:name="_1404730183"/>
      <w:bookmarkStart w:id="1400" w:name="_1404729040"/>
      <w:bookmarkStart w:id="1401" w:name="_1404726958"/>
      <w:bookmarkStart w:id="1402" w:name="_1404709221"/>
      <w:bookmarkStart w:id="1403" w:name="_1404119337"/>
      <w:bookmarkStart w:id="1404" w:name="_1403939601"/>
      <w:bookmarkStart w:id="1405" w:name="_1401624392"/>
      <w:bookmarkStart w:id="1406" w:name="_1401623535"/>
      <w:bookmarkStart w:id="1407" w:name="_1401612706"/>
      <w:bookmarkStart w:id="1408" w:name="_1401531958"/>
      <w:bookmarkStart w:id="1409" w:name="_1401165625"/>
      <w:bookmarkStart w:id="1410" w:name="_1400996728"/>
      <w:bookmarkStart w:id="1411" w:name="_1398765404"/>
      <w:bookmarkStart w:id="1412" w:name="_1397451674"/>
      <w:bookmarkStart w:id="1413" w:name="_1375784947"/>
      <w:bookmarkStart w:id="1414" w:name="_1375784267"/>
      <w:bookmarkStart w:id="1415" w:name="_1375784042"/>
      <w:bookmarkStart w:id="1416" w:name="_1375783775"/>
      <w:bookmarkStart w:id="1417" w:name="_1375783082"/>
      <w:bookmarkStart w:id="1418" w:name="_1375781813"/>
      <w:bookmarkStart w:id="1419" w:name="_1375781302"/>
      <w:bookmarkStart w:id="1420" w:name="_1375777810"/>
      <w:bookmarkStart w:id="1421" w:name="_1375697898"/>
      <w:bookmarkStart w:id="1422" w:name="_1375681299"/>
      <w:bookmarkStart w:id="1423" w:name="_1375607668"/>
      <w:bookmarkStart w:id="1424" w:name="_1375606301"/>
      <w:bookmarkStart w:id="1425" w:name="_1375605079"/>
      <w:bookmarkStart w:id="1426" w:name="_1375595284"/>
      <w:bookmarkStart w:id="1427" w:name="_1375179847"/>
      <w:bookmarkStart w:id="1428" w:name="_1374566281"/>
      <w:bookmarkStart w:id="1429" w:name="_1374474959"/>
      <w:bookmarkStart w:id="1430" w:name="_1374474424"/>
      <w:bookmarkStart w:id="1431" w:name="_1374473945"/>
      <w:bookmarkStart w:id="1432" w:name="_1374473156"/>
      <w:bookmarkStart w:id="1433" w:name="_1374471936"/>
      <w:bookmarkStart w:id="1434" w:name="_1342934279"/>
      <w:bookmarkStart w:id="1435" w:name="_1342933830"/>
      <w:bookmarkStart w:id="1436" w:name="_1342353296"/>
      <w:bookmarkStart w:id="1437" w:name="_1342353121"/>
      <w:bookmarkStart w:id="1438" w:name="_1342351628"/>
      <w:bookmarkStart w:id="1439" w:name="_1342351002"/>
      <w:bookmarkStart w:id="1440" w:name="_1342331851"/>
      <w:bookmarkStart w:id="1441" w:name="_1342328692"/>
      <w:bookmarkStart w:id="1442" w:name="_1341909749"/>
      <w:bookmarkStart w:id="1443" w:name="_1341906572"/>
      <w:bookmarkStart w:id="1444" w:name="_1341898777"/>
      <w:bookmarkStart w:id="1445" w:name="_1340610234"/>
      <w:bookmarkStart w:id="1446" w:name="_1314424774"/>
      <w:bookmarkStart w:id="1447" w:name="_1313394878"/>
      <w:bookmarkStart w:id="1448" w:name="_1313391540"/>
      <w:bookmarkStart w:id="1449" w:name="_1312719465"/>
      <w:bookmarkStart w:id="1450" w:name="_1312716500"/>
      <w:bookmarkStart w:id="1451" w:name="_1312715890"/>
      <w:bookmarkStart w:id="1452" w:name="_1310283065"/>
      <w:bookmarkStart w:id="1453" w:name="_1307339358"/>
      <w:bookmarkStart w:id="1454" w:name="_1307336008"/>
      <w:bookmarkStart w:id="1455" w:name="_1307185513"/>
      <w:bookmarkStart w:id="1456" w:name="_1307185015"/>
      <w:bookmarkStart w:id="1457" w:name="_1307183826"/>
      <w:bookmarkStart w:id="1458" w:name="_1307182579"/>
      <w:bookmarkStart w:id="1459" w:name="_1306758490"/>
      <w:bookmarkStart w:id="1460" w:name="_1306758376"/>
      <w:bookmarkStart w:id="1461" w:name="_1306757272"/>
      <w:bookmarkStart w:id="1462" w:name="_1306740260"/>
      <w:bookmarkStart w:id="1463" w:name="_1306736039"/>
      <w:bookmarkStart w:id="1464" w:name="_1289882031"/>
      <w:bookmarkStart w:id="1465" w:name="_1289880599"/>
      <w:bookmarkStart w:id="1466" w:name="_1289817408"/>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87010" cy="68300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7" t="-5" r="-7" b="-5"/>
                    <a:stretch>
                      <a:fillRect/>
                    </a:stretch>
                  </pic:blipFill>
                  <pic:spPr bwMode="auto">
                    <a:xfrm>
                      <a:off x="0" y="0"/>
                      <a:ext cx="5287010" cy="683006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No State tax is payable when racing is conducted during the State Fair.</w:t>
      </w:r>
    </w:p>
    <w:p>
      <w:pPr>
        <w:pStyle w:val="Normal"/>
        <w:rPr>
          <w:rFonts w:ascii="Arial" w:hAnsi="Arial" w:cs="Arial"/>
          <w:sz w:val="22"/>
          <w:szCs w:val="22"/>
        </w:rPr>
      </w:pPr>
      <w:r>
        <w:rPr>
          <w:rFonts w:cs="Arial" w:ascii="Arial" w:hAnsi="Arial"/>
          <w:sz w:val="22"/>
          <w:szCs w:val="22"/>
        </w:rPr>
        <w:t>*County Fair uncashed monies included with mile tracks.</w:t>
      </w:r>
      <w:r>
        <w:br w:type="page"/>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r>
    </w:p>
    <w:p>
      <w:pPr>
        <w:pStyle w:val="Normal"/>
        <w:tabs>
          <w:tab w:val="clear" w:pos="432"/>
          <w:tab w:val="center" w:pos="6120" w:leader="none"/>
          <w:tab w:val="left" w:pos="6480" w:leader="none"/>
          <w:tab w:val="left" w:pos="7200" w:leader="none"/>
          <w:tab w:val="left" w:pos="7344" w:leader="none"/>
        </w:tabs>
        <w:jc w:val="center"/>
        <w:rPr>
          <w:rFonts w:ascii="Arial" w:hAnsi="Arial" w:cs="Arial"/>
          <w:b/>
          <w:b/>
          <w:bCs/>
          <w:sz w:val="26"/>
          <w:szCs w:val="26"/>
        </w:rPr>
      </w:pPr>
      <w:r>
        <w:rPr>
          <w:rFonts w:cs="Arial" w:ascii="Arial" w:hAnsi="Arial"/>
          <w:b/>
          <w:bCs/>
          <w:sz w:val="26"/>
          <w:szCs w:val="26"/>
        </w:rPr>
        <w:t>STATEMENT OF RECEIPTS</w:t>
      </w:r>
    </w:p>
    <w:p>
      <w:pPr>
        <w:pStyle w:val="Normal"/>
        <w:tabs>
          <w:tab w:val="clear" w:pos="432"/>
          <w:tab w:val="center" w:pos="6120" w:leader="none"/>
          <w:tab w:val="left" w:pos="6480" w:leader="none"/>
          <w:tab w:val="left" w:pos="7200" w:leader="none"/>
          <w:tab w:val="left" w:pos="7344" w:leader="none"/>
        </w:tabs>
        <w:rPr>
          <w:rFonts w:ascii="Arial" w:hAnsi="Arial" w:cs="Arial"/>
          <w:b/>
          <w:b/>
          <w:bCs/>
          <w:sz w:val="26"/>
          <w:szCs w:val="26"/>
        </w:rPr>
      </w:pPr>
      <w:r>
        <w:rPr>
          <w:rFonts w:cs="Arial" w:ascii="Arial" w:hAnsi="Arial"/>
          <w:b/>
          <w:bCs/>
          <w:sz w:val="26"/>
          <w:szCs w:val="26"/>
        </w:rPr>
        <w:tab/>
      </w:r>
      <w:r>
        <w:fldChar w:fldCharType="begin"/>
      </w:r>
      <w:r>
        <w:rPr/>
        <w:instrText xml:space="preserve"> TC "STATEMENT OF RECEIPTS </w:instrText>
        <w:tab/>
        <w:instrText xml:space="preserve">" \l 1 </w:instrText>
      </w:r>
      <w:r>
        <w:rPr/>
        <w:fldChar w:fldCharType="separate"/>
      </w:r>
      <w:r>
        <w:rPr/>
      </w:r>
      <w:r>
        <w:rPr/>
        <w:fldChar w:fldCharType="end"/>
      </w:r>
    </w:p>
    <w:p>
      <w:pPr>
        <w:pStyle w:val="Normal"/>
        <w:tabs>
          <w:tab w:val="clear" w:pos="432"/>
          <w:tab w:val="center" w:pos="5904" w:leader="none"/>
          <w:tab w:val="right" w:pos="8208" w:leader="none"/>
        </w:tabs>
        <w:jc w:val="center"/>
        <w:rPr>
          <w:rFonts w:ascii="Arial" w:hAnsi="Arial" w:cs="Arial"/>
          <w:b/>
          <w:b/>
          <w:bCs/>
          <w:sz w:val="20"/>
          <w:szCs w:val="20"/>
        </w:rPr>
      </w:pPr>
      <w:r>
        <w:rPr>
          <w:rFonts w:cs="Arial" w:ascii="Arial" w:hAnsi="Arial"/>
          <w:b/>
          <w:bCs/>
          <w:sz w:val="20"/>
          <w:szCs w:val="20"/>
        </w:rPr>
        <w:t>DISBURSED TO THE STATE COMPTROLLER</w:t>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t>(Continued)</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0"/>
          <w:szCs w:val="20"/>
        </w:rPr>
      </w:pPr>
      <w:r>
        <w:rPr>
          <w:rFonts w:cs="Arial" w:ascii="Arial" w:hAnsi="Arial"/>
          <w:sz w:val="20"/>
          <w:szCs w:val="2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0"/>
          <w:szCs w:val="20"/>
        </w:rPr>
      </w:pPr>
      <w:r>
        <w:rPr>
          <w:rFonts w:cs="Arial" w:ascii="Arial" w:hAnsi="Arial"/>
          <w:sz w:val="20"/>
          <w:szCs w:val="2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2"/>
          <w:szCs w:val="22"/>
          <w:u w:val="single"/>
        </w:rPr>
      </w:pPr>
      <w:r>
        <w:rPr>
          <w:rFonts w:cs="Arial" w:ascii="Arial" w:hAnsi="Arial"/>
          <w:sz w:val="22"/>
          <w:szCs w:val="22"/>
          <w:u w:val="single"/>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2"/>
          <w:szCs w:val="22"/>
          <w:u w:val="single"/>
        </w:rPr>
      </w:pPr>
      <w:r>
        <w:rPr>
          <w:rFonts w:cs="Arial" w:ascii="Arial" w:hAnsi="Arial"/>
          <w:b/>
          <w:bCs/>
          <w:sz w:val="22"/>
          <w:szCs w:val="22"/>
          <w:u w:val="single"/>
        </w:rPr>
        <w:t>DIRECT DISBURSEMENTS TO STATE COMPTROLLER</w:t>
      </w:r>
      <w:r>
        <w:rPr>
          <w:rFonts w:cs="Arial" w:ascii="Arial" w:hAnsi="Arial"/>
          <w:sz w:val="22"/>
          <w:szCs w:val="22"/>
        </w:rPr>
        <w:t>:</w:t>
        <w:tab/>
        <w:tab/>
        <w:tab/>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r>
      <w:r>
        <w:rPr>
          <w:sz w:val="22"/>
          <w:szCs w:val="22"/>
          <w:rFonts w:cs="Arial" w:ascii="Arial" w:hAnsi="Arial"/>
        </w:rPr>
        <w:instrText xml:space="preserve"> LINK Excel.Sheet.8 "C:\\Documents and Settings\\bcook\\Local Settings\\Temporary Internet Files\\OLKB87\\Annual report - DRAFT copy.xls" "Receipts - 2!R1C1:R10C3" \a \p </w:instrText>
      </w:r>
      <w:bookmarkStart w:id="1467" w:name="_1405935894"/>
      <w:bookmarkStart w:id="1468" w:name="_1405935666"/>
      <w:bookmarkStart w:id="1469" w:name="_1405932589"/>
      <w:bookmarkStart w:id="1470" w:name="_1405932214"/>
      <w:bookmarkStart w:id="1471" w:name="_1405931875"/>
      <w:bookmarkStart w:id="1472" w:name="_1405931458"/>
      <w:bookmarkStart w:id="1473" w:name="_1405929740"/>
      <w:bookmarkStart w:id="1474" w:name="_1405928731"/>
      <w:bookmarkStart w:id="1475" w:name="_1405928587"/>
      <w:bookmarkStart w:id="1476" w:name="_1405928168"/>
      <w:bookmarkStart w:id="1477" w:name="_1405928076"/>
      <w:bookmarkStart w:id="1478" w:name="_1405927948"/>
      <w:bookmarkStart w:id="1479" w:name="_1405927834"/>
      <w:bookmarkStart w:id="1480" w:name="_1405927570"/>
      <w:bookmarkStart w:id="1481" w:name="_1405927424"/>
      <w:bookmarkStart w:id="1482" w:name="_1405927242"/>
      <w:bookmarkStart w:id="1483" w:name="_1405927058"/>
      <w:bookmarkStart w:id="1484" w:name="_1405926794"/>
      <w:bookmarkStart w:id="1485" w:name="_1405926105"/>
      <w:bookmarkStart w:id="1486" w:name="_1405925919"/>
      <w:bookmarkStart w:id="1487" w:name="_1405924314"/>
      <w:bookmarkStart w:id="1488" w:name="_1404730824"/>
      <w:bookmarkStart w:id="1489" w:name="_1404730461"/>
      <w:bookmarkStart w:id="1490" w:name="_1404730184"/>
      <w:bookmarkStart w:id="1491" w:name="_1404729042"/>
      <w:bookmarkStart w:id="1492" w:name="_1404726959"/>
      <w:bookmarkStart w:id="1493" w:name="_1404709223"/>
      <w:bookmarkStart w:id="1494" w:name="_1404119338"/>
      <w:bookmarkStart w:id="1495" w:name="_1403939602"/>
      <w:bookmarkStart w:id="1496" w:name="_1401624394"/>
      <w:bookmarkStart w:id="1497" w:name="_1401623537"/>
      <w:bookmarkStart w:id="1498" w:name="_1401612708"/>
      <w:bookmarkStart w:id="1499" w:name="_1401531960"/>
      <w:bookmarkStart w:id="1500" w:name="_1401165626"/>
      <w:bookmarkStart w:id="1501" w:name="_1400996729"/>
      <w:bookmarkStart w:id="1502" w:name="_1398765406"/>
      <w:bookmarkStart w:id="1503" w:name="_1397451675"/>
      <w:bookmarkStart w:id="1504" w:name="_1375784949"/>
      <w:bookmarkStart w:id="1505" w:name="_1375784268"/>
      <w:bookmarkStart w:id="1506" w:name="_1375784044"/>
      <w:bookmarkStart w:id="1507" w:name="_1375783776"/>
      <w:bookmarkStart w:id="1508" w:name="_1375783083"/>
      <w:bookmarkStart w:id="1509" w:name="_1375781814"/>
      <w:bookmarkStart w:id="1510" w:name="_1375781304"/>
      <w:bookmarkStart w:id="1511" w:name="_1375777812"/>
      <w:bookmarkStart w:id="1512" w:name="_1375697899"/>
      <w:bookmarkStart w:id="1513" w:name="_1375681300"/>
      <w:bookmarkStart w:id="1514" w:name="_1375607669"/>
      <w:bookmarkStart w:id="1515" w:name="_1375606302"/>
      <w:bookmarkStart w:id="1516" w:name="_1375605081"/>
      <w:bookmarkStart w:id="1517" w:name="_1375595285"/>
      <w:bookmarkStart w:id="1518" w:name="_1375179848"/>
      <w:bookmarkStart w:id="1519" w:name="_1374566282"/>
      <w:bookmarkStart w:id="1520" w:name="_1374474960"/>
      <w:bookmarkStart w:id="1521" w:name="_1374474425"/>
      <w:bookmarkStart w:id="1522" w:name="_1374473946"/>
      <w:bookmarkStart w:id="1523" w:name="_1374473158"/>
      <w:bookmarkStart w:id="1524" w:name="_1374471937"/>
      <w:bookmarkStart w:id="1525" w:name="_1342934280"/>
      <w:bookmarkStart w:id="1526" w:name="_1342933831"/>
      <w:bookmarkStart w:id="1527" w:name="_1342353297"/>
      <w:bookmarkStart w:id="1528" w:name="_1342353122"/>
      <w:bookmarkStart w:id="1529" w:name="_1342351629"/>
      <w:bookmarkStart w:id="1530" w:name="_1342351004"/>
      <w:bookmarkStart w:id="1531" w:name="_1342331852"/>
      <w:bookmarkStart w:id="1532" w:name="_1342328694"/>
      <w:bookmarkStart w:id="1533" w:name="_1341909750"/>
      <w:bookmarkStart w:id="1534" w:name="_1341906574"/>
      <w:bookmarkStart w:id="1535" w:name="_1341898779"/>
      <w:bookmarkStart w:id="1536" w:name="_1340610236"/>
      <w:bookmarkStart w:id="1537" w:name="_1314424776"/>
      <w:bookmarkStart w:id="1538" w:name="_1313394879"/>
      <w:bookmarkStart w:id="1539" w:name="_1313391542"/>
      <w:bookmarkStart w:id="1540" w:name="_1312719467"/>
      <w:bookmarkStart w:id="1541" w:name="_1312716501"/>
      <w:bookmarkStart w:id="1542" w:name="_1312715891"/>
      <w:bookmarkStart w:id="1543" w:name="_1310283066"/>
      <w:bookmarkStart w:id="1544" w:name="_1307339359"/>
      <w:bookmarkStart w:id="1545" w:name="_1307336009"/>
      <w:bookmarkStart w:id="1546" w:name="_1307185514"/>
      <w:bookmarkStart w:id="1547" w:name="_1307185017"/>
      <w:bookmarkStart w:id="1548" w:name="_1307183828"/>
      <w:bookmarkStart w:id="1549" w:name="_1307182580"/>
      <w:bookmarkStart w:id="1550" w:name="_1306758492"/>
      <w:bookmarkStart w:id="1551" w:name="_1306758377"/>
      <w:bookmarkStart w:id="1552" w:name="_1306757273"/>
      <w:bookmarkStart w:id="1553" w:name="_1306740261"/>
      <w:bookmarkStart w:id="1554" w:name="_1306736040"/>
      <w:bookmarkStart w:id="1555" w:name="_1289882242"/>
      <w:bookmarkStart w:id="1556" w:name="_1289880601"/>
      <w:bookmarkStart w:id="1557" w:name="_1289818378"/>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173980" cy="20415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7" t="-17" r="-7" b="-17"/>
                    <a:stretch>
                      <a:fillRect/>
                    </a:stretch>
                  </pic:blipFill>
                  <pic:spPr bwMode="auto">
                    <a:xfrm>
                      <a:off x="0" y="0"/>
                      <a:ext cx="5173980" cy="204152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r>
        <w:br w:type="page"/>
      </w:r>
    </w:p>
    <w:p>
      <w:pPr>
        <w:pStyle w:val="Normal"/>
        <w:tabs>
          <w:tab w:val="clear" w:pos="432"/>
          <w:tab w:val="center" w:pos="6120" w:leader="none"/>
          <w:tab w:val="left" w:pos="6480" w:leader="none"/>
          <w:tab w:val="left" w:pos="7200" w:leader="none"/>
          <w:tab w:val="left" w:pos="7344" w:leader="none"/>
        </w:tabs>
        <w:jc w:val="center"/>
        <w:rPr>
          <w:rFonts w:ascii="Arial" w:hAnsi="Arial" w:cs="Arial"/>
          <w:b/>
          <w:b/>
          <w:bCs/>
          <w:sz w:val="20"/>
          <w:szCs w:val="20"/>
        </w:rPr>
      </w:pPr>
      <w:r>
        <w:rPr>
          <w:rFonts w:cs="Arial" w:ascii="Arial" w:hAnsi="Arial"/>
          <w:b/>
          <w:bCs/>
          <w:sz w:val="26"/>
          <w:szCs w:val="26"/>
        </w:rPr>
        <w:t>STATEMENT OF ACTUAL EXPENDITURES</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b/>
          <w:b/>
          <w:bCs/>
          <w:sz w:val="20"/>
          <w:szCs w:val="20"/>
        </w:rPr>
      </w:pPr>
      <w:r>
        <w:rPr>
          <w:rFonts w:cs="Arial" w:ascii="Arial" w:hAnsi="Arial"/>
          <w:b/>
          <w:bCs/>
          <w:sz w:val="20"/>
          <w:szCs w:val="20"/>
        </w:rPr>
      </w:r>
    </w:p>
    <w:p>
      <w:pPr>
        <w:pStyle w:val="Normal"/>
        <w:tabs>
          <w:tab w:val="clear" w:pos="432"/>
          <w:tab w:val="center" w:pos="6120"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jc w:val="center"/>
        <w:rPr>
          <w:rFonts w:ascii="Arial" w:hAnsi="Arial" w:cs="Arial"/>
          <w:b/>
          <w:b/>
          <w:bCs/>
          <w:sz w:val="20"/>
          <w:szCs w:val="20"/>
        </w:rPr>
      </w:pPr>
      <w:r>
        <w:rPr>
          <w:rFonts w:cs="Arial" w:ascii="Arial" w:hAnsi="Arial"/>
          <w:b/>
          <w:bCs/>
          <w:sz w:val="20"/>
          <w:szCs w:val="20"/>
        </w:rPr>
        <w:t>JANUARY 1 TO DECEMBER 31, 2011</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fldChar w:fldCharType="begin"/>
      </w:r>
      <w:r>
        <w:rPr>
          <w:sz w:val="22"/>
          <w:szCs w:val="22"/>
          <w:rFonts w:cs="Arial" w:ascii="Arial" w:hAnsi="Arial"/>
        </w:rPr>
        <w:instrText xml:space="preserve"> LINK Excel.Sheet.8 "C:\\Documents and Settings\\bcook\\Local Settings\\Temporary Internet Files\\OLKB87\\Annual report - DRAFT copy.xls" Expend!R1C1:R36C2 \a \p </w:instrText>
      </w:r>
      <w:bookmarkStart w:id="1558" w:name="_1405935896"/>
      <w:bookmarkStart w:id="1559" w:name="_1405935667"/>
      <w:bookmarkStart w:id="1560" w:name="_1405932591"/>
      <w:bookmarkStart w:id="1561" w:name="_1405932215"/>
      <w:bookmarkStart w:id="1562" w:name="_1405931877"/>
      <w:bookmarkStart w:id="1563" w:name="_1405931460"/>
      <w:bookmarkStart w:id="1564" w:name="_1405929741"/>
      <w:bookmarkStart w:id="1565" w:name="_1405928733"/>
      <w:bookmarkStart w:id="1566" w:name="_1405928588"/>
      <w:bookmarkStart w:id="1567" w:name="_1405928169"/>
      <w:bookmarkStart w:id="1568" w:name="_1405928077"/>
      <w:bookmarkStart w:id="1569" w:name="_1405927949"/>
      <w:bookmarkStart w:id="1570" w:name="_1405927836"/>
      <w:bookmarkStart w:id="1571" w:name="_1405927572"/>
      <w:bookmarkStart w:id="1572" w:name="_1405927425"/>
      <w:bookmarkStart w:id="1573" w:name="_1405927243"/>
      <w:bookmarkStart w:id="1574" w:name="_1405927060"/>
      <w:bookmarkStart w:id="1575" w:name="_1405926796"/>
      <w:bookmarkStart w:id="1576" w:name="_1405926107"/>
      <w:bookmarkStart w:id="1577" w:name="_1405925920"/>
      <w:bookmarkStart w:id="1578" w:name="_1405924315"/>
      <w:bookmarkStart w:id="1579" w:name="_1404730825"/>
      <w:bookmarkStart w:id="1580" w:name="_1404730463"/>
      <w:bookmarkStart w:id="1581" w:name="_1404730186"/>
      <w:bookmarkStart w:id="1582" w:name="_1404729044"/>
      <w:bookmarkStart w:id="1583" w:name="_1404726961"/>
      <w:bookmarkStart w:id="1584" w:name="_1404709224"/>
      <w:bookmarkStart w:id="1585" w:name="_1404119340"/>
      <w:bookmarkStart w:id="1586" w:name="_1403939603"/>
      <w:bookmarkStart w:id="1587" w:name="_1401624396"/>
      <w:bookmarkStart w:id="1588" w:name="_1401623538"/>
      <w:bookmarkStart w:id="1589" w:name="_1401612710"/>
      <w:bookmarkStart w:id="1590" w:name="_1401531961"/>
      <w:bookmarkStart w:id="1591" w:name="_1401165627"/>
      <w:bookmarkStart w:id="1592" w:name="_1400996730"/>
      <w:bookmarkStart w:id="1593" w:name="_1398765407"/>
      <w:bookmarkStart w:id="1594" w:name="_1397451677"/>
      <w:bookmarkStart w:id="1595" w:name="_1375784951"/>
      <w:bookmarkStart w:id="1596" w:name="_1375784270"/>
      <w:bookmarkStart w:id="1597" w:name="_1375784045"/>
      <w:bookmarkStart w:id="1598" w:name="_1375783778"/>
      <w:bookmarkStart w:id="1599" w:name="_1375783085"/>
      <w:bookmarkStart w:id="1600" w:name="_1375781815"/>
      <w:bookmarkStart w:id="1601" w:name="_1375781305"/>
      <w:bookmarkStart w:id="1602" w:name="_1375777813"/>
      <w:bookmarkStart w:id="1603" w:name="_1375697900"/>
      <w:bookmarkStart w:id="1604" w:name="_1375681302"/>
      <w:bookmarkStart w:id="1605" w:name="_1375607670"/>
      <w:bookmarkStart w:id="1606" w:name="_1375606304"/>
      <w:bookmarkStart w:id="1607" w:name="_1375605082"/>
      <w:bookmarkStart w:id="1608" w:name="_1375595287"/>
      <w:bookmarkStart w:id="1609" w:name="_1375179850"/>
      <w:bookmarkStart w:id="1610" w:name="_1374566283"/>
      <w:bookmarkStart w:id="1611" w:name="_1374474962"/>
      <w:bookmarkStart w:id="1612" w:name="_1374474427"/>
      <w:bookmarkStart w:id="1613" w:name="_1374473947"/>
      <w:bookmarkStart w:id="1614" w:name="_1374473159"/>
      <w:bookmarkStart w:id="1615" w:name="_1374471939"/>
      <w:bookmarkStart w:id="1616" w:name="_1342934282"/>
      <w:bookmarkStart w:id="1617" w:name="_1342933833"/>
      <w:bookmarkStart w:id="1618" w:name="_1342353299"/>
      <w:bookmarkStart w:id="1619" w:name="_1342353124"/>
      <w:bookmarkStart w:id="1620" w:name="_1342351631"/>
      <w:bookmarkStart w:id="1621" w:name="_1342351005"/>
      <w:bookmarkStart w:id="1622" w:name="_1342331854"/>
      <w:bookmarkStart w:id="1623" w:name="_1342328695"/>
      <w:bookmarkStart w:id="1624" w:name="_1341909752"/>
      <w:bookmarkStart w:id="1625" w:name="_1341906575"/>
      <w:bookmarkStart w:id="1626" w:name="_1341898781"/>
      <w:bookmarkStart w:id="1627" w:name="_1340610237"/>
      <w:bookmarkStart w:id="1628" w:name="_1314424777"/>
      <w:bookmarkStart w:id="1629" w:name="_1313394880"/>
      <w:bookmarkStart w:id="1630" w:name="_1313391543"/>
      <w:bookmarkStart w:id="1631" w:name="_1312719468"/>
      <w:bookmarkStart w:id="1632" w:name="_1312716502"/>
      <w:bookmarkStart w:id="1633" w:name="_1312715893"/>
      <w:bookmarkStart w:id="1634" w:name="_1310283068"/>
      <w:bookmarkStart w:id="1635" w:name="_1307339361"/>
      <w:bookmarkStart w:id="1636" w:name="_1307336010"/>
      <w:bookmarkStart w:id="1637" w:name="_1307185516"/>
      <w:bookmarkStart w:id="1638" w:name="_1307185018"/>
      <w:bookmarkStart w:id="1639" w:name="_1307183829"/>
      <w:bookmarkStart w:id="1640" w:name="_1307182582"/>
      <w:bookmarkStart w:id="1641" w:name="_1306758493"/>
      <w:bookmarkStart w:id="1642" w:name="_1306758378"/>
      <w:bookmarkStart w:id="1643" w:name="_1306757275"/>
      <w:bookmarkStart w:id="1644" w:name="_1306740262"/>
      <w:bookmarkStart w:id="1645" w:name="_1306736041"/>
      <w:bookmarkStart w:id="1646" w:name="_1289882387"/>
      <w:bookmarkStart w:id="1647" w:name="_1289880602"/>
      <w:bookmarkStart w:id="1648" w:name="_1289820229"/>
      <w:bookmarkStart w:id="1649" w:name="_1289819705"/>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08270" cy="66528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7" t="-5" r="-7" b="-5"/>
                    <a:stretch>
                      <a:fillRect/>
                    </a:stretch>
                  </pic:blipFill>
                  <pic:spPr bwMode="auto">
                    <a:xfrm>
                      <a:off x="0" y="0"/>
                      <a:ext cx="5208270" cy="665289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2"/>
          <w:type w:val="nextPage"/>
          <w:pgSz w:w="12240" w:h="15840"/>
          <w:pgMar w:left="2160" w:right="1800" w:gutter="0" w:header="0" w:top="1440" w:footer="720" w:bottom="776"/>
          <w:pgNumType w:fmt="decimal"/>
          <w:formProt w:val="false"/>
          <w:textDirection w:val="lrTb"/>
          <w:docGrid w:type="default" w:linePitch="360" w:charSpace="0"/>
        </w:sectPr>
      </w:pPr>
    </w:p>
    <w:p>
      <w:pPr>
        <w:pStyle w:val="Normal"/>
        <w:rPr/>
      </w:pPr>
      <w:r>
        <w:rPr>
          <w:rFonts w:eastAsia="Arial" w:cs="Arial" w:ascii="Arial" w:hAnsi="Arial"/>
          <w:sz w:val="22"/>
          <w:szCs w:val="22"/>
        </w:rPr>
        <w:t xml:space="preserve"> </w:t>
      </w:r>
      <w:r>
        <w:rPr>
          <w:rFonts w:cs="Arial" w:ascii="Arial" w:hAnsi="Arial"/>
          <w:sz w:val="22"/>
          <w:szCs w:val="22"/>
        </w:rPr>
        <w:t>(7) Does not include salaries of Stewards and Judges, nor salaries of personnel and expenses reimbursed by the associations.</w:t>
      </w:r>
      <w:r>
        <w:br w:type="page"/>
      </w:r>
    </w:p>
    <w:p>
      <w:pPr>
        <w:pStyle w:val="Normal"/>
        <w:tabs>
          <w:tab w:val="clear" w:pos="432"/>
          <w:tab w:val="center" w:pos="6003" w:leader="none"/>
        </w:tabs>
        <w:jc w:val="center"/>
        <w:rPr>
          <w:rFonts w:ascii="Arial" w:hAnsi="Arial" w:cs="Arial"/>
          <w:sz w:val="22"/>
          <w:szCs w:val="22"/>
        </w:rPr>
      </w:pPr>
      <w:r>
        <w:rPr>
          <w:rFonts w:cs="Arial" w:ascii="Arial" w:hAnsi="Arial"/>
          <w:b/>
          <w:bCs/>
          <w:sz w:val="26"/>
          <w:szCs w:val="26"/>
        </w:rPr>
        <w:t>MARYLAND RACING COMMISSION LABORATORY</w:t>
      </w:r>
    </w:p>
    <w:p>
      <w:pPr>
        <w:pStyle w:val="Normal"/>
        <w:tabs>
          <w:tab w:val="clear" w:pos="432"/>
          <w:tab w:val="left" w:pos="810" w:leader="none"/>
        </w:tabs>
        <w:rPr>
          <w:rFonts w:ascii="Arial" w:hAnsi="Arial" w:cs="Arial"/>
          <w:sz w:val="22"/>
          <w:szCs w:val="22"/>
        </w:rPr>
      </w:pPr>
      <w:r>
        <w:rPr>
          <w:rFonts w:cs="Arial" w:ascii="Arial" w:hAnsi="Arial"/>
          <w:sz w:val="22"/>
          <w:szCs w:val="22"/>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t>The Maryland Racing Commission Laboratory provides horse and human drug testing to protect the State of Maryland, competing horsemen and the wagering public. Located within the Virginia-Maryland Regional College of Veterinary Medicine building at University of Maryland-College Park Campus, we enjoy a close working relationship with the college faculty and staff along with the Maryland Department of Agriculture and extension personnel and extension personnel.</w:t>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pPr>
      <w:r>
        <w:rPr>
          <w:rFonts w:cs="Arial" w:ascii="Arial" w:hAnsi="Arial"/>
          <w:sz w:val="20"/>
          <w:szCs w:val="20"/>
        </w:rPr>
        <w:t>The Racing Commission Laboratory has provided testing services to Maryland Department of Agriculture personnel during the animal expositions at both state and county fairs.</w:t>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t xml:space="preserve">Over the past year, the laboratory has continued its aggressive methods to protect the racing industry against the illegal use of drugs and medications. We continue to expand the scope of testing performed in the United States and as such, believe that the program is second to none. Through Maryland’s medication meetings with horsemen, private practitioners and Racing Commission personnel, dialog has enabled the Commission to allow competing horsemen to employ certain therapeutic medications without fear of purse redistribution and disqualification. </w:t>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t>The following table and list represent the findings of the laboratory during calendar year 2011</w:t>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jc w:val="center"/>
        <w:rPr>
          <w:rFonts w:ascii="Arial" w:hAnsi="Arial" w:cs="Arial"/>
          <w:sz w:val="20"/>
          <w:szCs w:val="20"/>
        </w:rPr>
      </w:pPr>
      <w:r>
        <w:rPr>
          <w:rFonts w:cs="Arial" w:ascii="Arial" w:hAnsi="Arial"/>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jc w:val="center"/>
        <w:rPr>
          <w:rFonts w:ascii="Arial" w:hAnsi="Arial" w:cs="Arial"/>
          <w:b/>
          <w:b/>
          <w:bCs/>
          <w:sz w:val="20"/>
          <w:szCs w:val="20"/>
        </w:rPr>
      </w:pPr>
      <w:r>
        <w:rPr>
          <w:rFonts w:cs="Arial" w:ascii="Arial" w:hAnsi="Arial"/>
          <w:b/>
          <w:bCs/>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jc w:val="center"/>
        <w:rPr>
          <w:rFonts w:ascii="Arial" w:hAnsi="Arial" w:cs="Arial"/>
          <w:b/>
          <w:b/>
          <w:bCs/>
          <w:sz w:val="20"/>
          <w:szCs w:val="20"/>
        </w:rPr>
      </w:pPr>
      <w:r>
        <w:rPr>
          <w:rFonts w:cs="Arial" w:ascii="Arial" w:hAnsi="Arial"/>
          <w:b/>
          <w:bCs/>
          <w:sz w:val="20"/>
          <w:szCs w:val="20"/>
        </w:rPr>
        <w:t>ASSOCIATION OF OFFICIAL RACING CHEMISTS</w:t>
      </w:r>
    </w:p>
    <w:p>
      <w:pPr>
        <w:pStyle w:val="Normal"/>
        <w:tabs>
          <w:tab w:val="clear" w:pos="432"/>
          <w:tab w:val="center" w:pos="6480" w:leader="none"/>
        </w:tabs>
        <w:jc w:val="center"/>
        <w:rPr>
          <w:rFonts w:ascii="Arial" w:hAnsi="Arial" w:cs="Arial"/>
          <w:b/>
          <w:b/>
          <w:bCs/>
          <w:sz w:val="20"/>
          <w:szCs w:val="20"/>
        </w:rPr>
      </w:pPr>
      <w:r>
        <w:rPr>
          <w:rFonts w:cs="Arial" w:ascii="Arial" w:hAnsi="Arial"/>
          <w:b/>
          <w:bCs/>
          <w:sz w:val="20"/>
          <w:szCs w:val="20"/>
        </w:rPr>
        <w:t>OFFICIAL SAMPLES ANALYZED DURING CALENDAR YEAR 2011</w:t>
      </w:r>
    </w:p>
    <w:p>
      <w:pPr>
        <w:pStyle w:val="Normal"/>
        <w:tabs>
          <w:tab w:val="clear" w:pos="432"/>
          <w:tab w:val="left" w:pos="-1440" w:leader="none"/>
          <w:tab w:val="left" w:pos="-720" w:leader="none"/>
          <w:tab w:val="left" w:pos="0" w:leader="none"/>
          <w:tab w:val="left" w:pos="468" w:leader="none"/>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432"/>
          <w:tab w:val="center" w:pos="6480" w:leader="none"/>
        </w:tabs>
        <w:jc w:val="center"/>
        <w:rPr>
          <w:rFonts w:ascii="Arial" w:hAnsi="Arial" w:cs="Arial"/>
          <w:b/>
          <w:b/>
          <w:bCs/>
          <w:sz w:val="22"/>
          <w:szCs w:val="22"/>
        </w:rPr>
      </w:pPr>
      <w:r>
        <w:rPr>
          <w:rFonts w:cs="Arial" w:ascii="Arial" w:hAnsi="Arial"/>
          <w:b/>
          <w:bCs/>
          <w:sz w:val="22"/>
          <w:szCs w:val="22"/>
        </w:rPr>
        <w:t>Maryland Racing Commission Laboratory</w:t>
      </w:r>
    </w:p>
    <w:p>
      <w:pPr>
        <w:pStyle w:val="Normal"/>
        <w:tabs>
          <w:tab w:val="clear" w:pos="432"/>
          <w:tab w:val="center" w:pos="6480" w:leader="none"/>
        </w:tabs>
        <w:jc w:val="center"/>
        <w:rPr>
          <w:rFonts w:ascii="Arial" w:hAnsi="Arial" w:cs="Arial"/>
          <w:sz w:val="22"/>
          <w:szCs w:val="22"/>
        </w:rPr>
      </w:pPr>
      <w:r>
        <w:rPr>
          <w:rFonts w:cs="Arial" w:ascii="Arial" w:hAnsi="Arial"/>
          <w:b/>
          <w:bCs/>
          <w:sz w:val="22"/>
          <w:szCs w:val="22"/>
        </w:rPr>
        <w:t xml:space="preserve">Submitted by Richie Hickman      </w:t>
      </w:r>
    </w:p>
    <w:p>
      <w:pPr>
        <w:pStyle w:val="Normal"/>
        <w:tabs>
          <w:tab w:val="clear" w:pos="432"/>
          <w:tab w:val="left" w:pos="-1440" w:leader="none"/>
          <w:tab w:val="left" w:pos="-720" w:leader="none"/>
          <w:tab w:val="left" w:pos="0" w:leader="none"/>
          <w:tab w:val="left" w:pos="468" w:leader="none"/>
          <w:tab w:val="left" w:pos="1440" w:leader="none"/>
        </w:tabs>
        <w:jc w:val="center"/>
        <w:rPr>
          <w:rFonts w:ascii="Arial" w:hAnsi="Arial" w:cs="Arial"/>
          <w:sz w:val="22"/>
          <w:szCs w:val="22"/>
        </w:rPr>
      </w:pPr>
      <w:r>
        <w:rPr>
          <w:rFonts w:cs="Arial" w:ascii="Arial" w:hAnsi="Arial"/>
          <w:sz w:val="22"/>
          <w:szCs w:val="22"/>
        </w:rPr>
      </w:r>
    </w:p>
    <w:p>
      <w:pPr>
        <w:pStyle w:val="Normal"/>
        <w:tabs>
          <w:tab w:val="clear" w:pos="432"/>
          <w:tab w:val="center" w:pos="6480" w:leader="none"/>
        </w:tabs>
        <w:jc w:val="center"/>
        <w:rPr>
          <w:rFonts w:ascii="Arial" w:hAnsi="Arial" w:cs="Arial"/>
          <w:sz w:val="22"/>
          <w:szCs w:val="22"/>
        </w:rPr>
      </w:pPr>
      <w:r>
        <w:rPr>
          <w:rFonts w:cs="Arial" w:ascii="Arial" w:hAnsi="Arial"/>
          <w:sz w:val="22"/>
          <w:szCs w:val="22"/>
        </w:rPr>
      </w:r>
    </w:p>
    <w:p>
      <w:pPr>
        <w:pStyle w:val="Normal"/>
        <w:tabs>
          <w:tab w:val="clear" w:pos="432"/>
          <w:tab w:val="center" w:pos="6480" w:leader="none"/>
        </w:tabs>
        <w:jc w:val="center"/>
        <w:rPr>
          <w:rFonts w:ascii="Arial" w:hAnsi="Arial" w:cs="Arial"/>
          <w:sz w:val="22"/>
          <w:szCs w:val="22"/>
        </w:rPr>
      </w:pPr>
      <w:r>
        <w:rPr>
          <w:rFonts w:cs="Arial" w:ascii="Arial" w:hAnsi="Arial"/>
          <w:b/>
          <w:bCs/>
          <w:sz w:val="20"/>
          <w:szCs w:val="20"/>
        </w:rPr>
        <w:t>NUMBER OF OFFICIAL SAMPLES ANALYZED</w:t>
      </w:r>
    </w:p>
    <w:p>
      <w:pPr>
        <w:pStyle w:val="Normal"/>
        <w:tabs>
          <w:tab w:val="clear" w:pos="432"/>
          <w:tab w:val="left" w:pos="-522" w:leader="none"/>
          <w:tab w:val="left" w:pos="198" w:leader="none"/>
          <w:tab w:val="left" w:pos="918" w:leader="none"/>
          <w:tab w:val="left" w:pos="1638" w:leader="none"/>
          <w:tab w:val="left" w:pos="2358" w:leader="none"/>
          <w:tab w:val="left" w:pos="3078" w:leader="none"/>
          <w:tab w:val="left" w:pos="352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 w:val="left" w:pos="10278" w:leader="none"/>
          <w:tab w:val="left" w:pos="10998" w:leader="none"/>
          <w:tab w:val="left" w:pos="11718" w:leader="none"/>
          <w:tab w:val="left" w:pos="12438" w:leader="none"/>
          <w:tab w:val="left" w:pos="13158" w:leader="none"/>
          <w:tab w:val="left" w:pos="13878" w:leader="none"/>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rPr>
      </w:pPr>
      <w:r>
        <w:fldChar w:fldCharType="begin"/>
      </w:r>
      <w:r>
        <w:rPr>
          <w:sz w:val="26"/>
          <w:b/>
          <w:szCs w:val="26"/>
          <w:bCs/>
          <w:rFonts w:cs="Arial" w:ascii="Arial" w:hAnsi="Arial"/>
        </w:rPr>
        <w:instrText xml:space="preserve"> LINK Excel.Sheet.8 "C:\\Documents and Settings\\bcook\\Local Settings\\Temporary Internet Files\\OLKB87\\Annual report - DRAFT copy.xls" Samples!R1C1:R9C5 \a \p </w:instrText>
      </w:r>
      <w:bookmarkStart w:id="1650" w:name="_1405935897"/>
      <w:bookmarkStart w:id="1651" w:name="_1405935668"/>
      <w:bookmarkStart w:id="1652" w:name="_1405932592"/>
      <w:bookmarkStart w:id="1653" w:name="_1405932217"/>
      <w:bookmarkStart w:id="1654" w:name="_1405931878"/>
      <w:bookmarkStart w:id="1655" w:name="_1405931461"/>
      <w:bookmarkStart w:id="1656" w:name="_1405929743"/>
      <w:bookmarkStart w:id="1657" w:name="_1405928734"/>
      <w:bookmarkStart w:id="1658" w:name="_1405928590"/>
      <w:bookmarkStart w:id="1659" w:name="_1405928171"/>
      <w:bookmarkStart w:id="1660" w:name="_1405928079"/>
      <w:bookmarkStart w:id="1661" w:name="_1405927951"/>
      <w:bookmarkStart w:id="1662" w:name="_1405927837"/>
      <w:bookmarkStart w:id="1663" w:name="_1405927573"/>
      <w:bookmarkStart w:id="1664" w:name="_1405927427"/>
      <w:bookmarkStart w:id="1665" w:name="_1405927244"/>
      <w:bookmarkStart w:id="1666" w:name="_1405927061"/>
      <w:bookmarkStart w:id="1667" w:name="_1405926797"/>
      <w:bookmarkStart w:id="1668" w:name="_1405926108"/>
      <w:bookmarkStart w:id="1669" w:name="_1405925922"/>
      <w:bookmarkStart w:id="1670" w:name="_1405924317"/>
      <w:bookmarkStart w:id="1671" w:name="_1404730826"/>
      <w:bookmarkStart w:id="1672" w:name="_1404730464"/>
      <w:bookmarkStart w:id="1673" w:name="_1404730187"/>
      <w:bookmarkStart w:id="1674" w:name="_1404729045"/>
      <w:bookmarkStart w:id="1675" w:name="_1404726962"/>
      <w:bookmarkStart w:id="1676" w:name="_1404709226"/>
      <w:bookmarkStart w:id="1677" w:name="_1404119342"/>
      <w:bookmarkStart w:id="1678" w:name="_1403939605"/>
      <w:bookmarkStart w:id="1679" w:name="_1401624397"/>
      <w:bookmarkStart w:id="1680" w:name="_1401623540"/>
      <w:bookmarkStart w:id="1681" w:name="_1401612712"/>
      <w:bookmarkStart w:id="1682" w:name="_1401531963"/>
      <w:bookmarkStart w:id="1683" w:name="_1401165629"/>
      <w:bookmarkStart w:id="1684" w:name="_1400996732"/>
      <w:bookmarkStart w:id="1685" w:name="_1398765409"/>
      <w:bookmarkStart w:id="1686" w:name="_1397451678"/>
      <w:bookmarkStart w:id="1687" w:name="_1375784952"/>
      <w:bookmarkStart w:id="1688" w:name="_1375784271"/>
      <w:bookmarkStart w:id="1689" w:name="_1375784046"/>
      <w:bookmarkStart w:id="1690" w:name="_1375783779"/>
      <w:bookmarkStart w:id="1691" w:name="_1375783086"/>
      <w:bookmarkStart w:id="1692" w:name="_1375781817"/>
      <w:bookmarkStart w:id="1693" w:name="_1375781307"/>
      <w:bookmarkStart w:id="1694" w:name="_1375777814"/>
      <w:bookmarkStart w:id="1695" w:name="_1375697902"/>
      <w:bookmarkStart w:id="1696" w:name="_1375681303"/>
      <w:bookmarkStart w:id="1697" w:name="_1375607672"/>
      <w:bookmarkStart w:id="1698" w:name="_1375606305"/>
      <w:bookmarkStart w:id="1699" w:name="_1375605083"/>
      <w:bookmarkStart w:id="1700" w:name="_1375595288"/>
      <w:bookmarkStart w:id="1701" w:name="_1375179851"/>
      <w:bookmarkStart w:id="1702" w:name="_1374566285"/>
      <w:bookmarkStart w:id="1703" w:name="_1374474963"/>
      <w:bookmarkStart w:id="1704" w:name="_1374474428"/>
      <w:bookmarkStart w:id="1705" w:name="_1374473948"/>
      <w:bookmarkStart w:id="1706" w:name="_1374473160"/>
      <w:bookmarkStart w:id="1707" w:name="_1374471940"/>
      <w:bookmarkStart w:id="1708" w:name="_1342934283"/>
      <w:bookmarkStart w:id="1709" w:name="_1342933835"/>
      <w:bookmarkStart w:id="1710" w:name="_1342353300"/>
      <w:bookmarkStart w:id="1711" w:name="_1342353125"/>
      <w:bookmarkStart w:id="1712" w:name="_1342351633"/>
      <w:bookmarkStart w:id="1713" w:name="_1342351007"/>
      <w:bookmarkStart w:id="1714" w:name="_1342331856"/>
      <w:bookmarkStart w:id="1715" w:name="_1342328697"/>
      <w:bookmarkStart w:id="1716" w:name="_1341909753"/>
      <w:bookmarkStart w:id="1717" w:name="_1341906577"/>
      <w:bookmarkStart w:id="1718" w:name="_1341898782"/>
      <w:bookmarkStart w:id="1719" w:name="_1340610239"/>
      <w:bookmarkStart w:id="1720" w:name="_1314424778"/>
      <w:bookmarkStart w:id="1721" w:name="_1313394882"/>
      <w:bookmarkStart w:id="1722" w:name="_1313391544"/>
      <w:bookmarkStart w:id="1723" w:name="_1312719469"/>
      <w:bookmarkStart w:id="1724" w:name="_1312716504"/>
      <w:bookmarkStart w:id="1725" w:name="_1312715894"/>
      <w:bookmarkStart w:id="1726" w:name="_1310283069"/>
      <w:bookmarkStart w:id="1727" w:name="_1307339362"/>
      <w:bookmarkStart w:id="1728" w:name="_1307336012"/>
      <w:bookmarkStart w:id="1729" w:name="_1307185517"/>
      <w:bookmarkStart w:id="1730" w:name="_1307185019"/>
      <w:bookmarkStart w:id="1731" w:name="_1307183830"/>
      <w:bookmarkStart w:id="1732" w:name="_1307182584"/>
      <w:bookmarkStart w:id="1733" w:name="_1306758494"/>
      <w:bookmarkStart w:id="1734" w:name="_1306758379"/>
      <w:bookmarkStart w:id="1735" w:name="_1306757276"/>
      <w:bookmarkStart w:id="1736" w:name="_1306740263"/>
      <w:bookmarkStart w:id="1737" w:name="_1306736042"/>
      <w:bookmarkStart w:id="1738" w:name="_1289882795"/>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5208270" cy="16129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8" t="-22" r="-8" b="-22"/>
                    <a:stretch>
                      <a:fillRect/>
                    </a:stretch>
                  </pic:blipFill>
                  <pic:spPr bwMode="auto">
                    <a:xfrm>
                      <a:off x="0" y="0"/>
                      <a:ext cx="5208270" cy="1612900"/>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r>
        <w:br w:type="page"/>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0"/>
          <w:szCs w:val="20"/>
        </w:rPr>
      </w:pPr>
      <w:r>
        <w:rPr>
          <w:rFonts w:cs="Arial" w:ascii="Arial" w:hAnsi="Arial"/>
          <w:b/>
          <w:bCs/>
          <w:sz w:val="26"/>
          <w:szCs w:val="26"/>
        </w:rPr>
        <w:t>THE MARYLAND JOCKEY INJURY COMPENSATION FUND</w:t>
      </w:r>
      <w:r>
        <w:fldChar w:fldCharType="begin"/>
      </w:r>
      <w:r>
        <w:rPr/>
        <w:instrText xml:space="preserve"> TC "THE MARYLAND JOCKEY INJURY COMPENSATION FUND" \l 1 </w:instrText>
      </w:r>
      <w:r>
        <w:rPr/>
        <w:fldChar w:fldCharType="separate"/>
      </w:r>
      <w:r>
        <w:rPr/>
      </w:r>
      <w:r>
        <w:rPr/>
        <w:fldChar w:fldCharType="end"/>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0"/>
          <w:szCs w:val="20"/>
        </w:rPr>
      </w:pPr>
      <w:r>
        <w:rPr>
          <w:rFonts w:cs="Arial" w:ascii="Arial" w:hAnsi="Arial"/>
          <w:sz w:val="20"/>
          <w:szCs w:val="20"/>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t>The Maryland Jockey Injury Compensation Fund, Inc. was estab</w:t>
        <w:softHyphen/>
        <w:t>lished by legislative action during the 1985 session of the General Assembly and became effective January 1, 1986.</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t>The purpose of this fund is to purchase a blanket workmen's compensation insurance policy for all jockeys licensed by the Mary</w:t>
        <w:softHyphen/>
        <w:t>land Racing Commission and participating at the Maryland race tracks.</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pPr>
      <w:r>
        <w:rPr>
          <w:rFonts w:cs="Arial" w:ascii="Arial" w:hAnsi="Arial"/>
          <w:b/>
          <w:bCs/>
          <w:sz w:val="22"/>
          <w:szCs w:val="22"/>
          <w:u w:val="single"/>
        </w:rPr>
        <w:t>POLICY COST</w:t>
      </w:r>
      <w:r>
        <w:rPr>
          <w:rFonts w:cs="Arial" w:ascii="Arial" w:hAnsi="Arial"/>
          <w:sz w:val="22"/>
          <w:szCs w:val="22"/>
        </w:rPr>
        <w:tab/>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tbl>
      <w:tblPr>
        <w:tblW w:w="4991" w:type="dxa"/>
        <w:jc w:val="left"/>
        <w:tblInd w:w="393" w:type="dxa"/>
        <w:tblLayout w:type="fixed"/>
        <w:tblCellMar>
          <w:top w:w="0" w:type="dxa"/>
          <w:left w:w="108" w:type="dxa"/>
          <w:bottom w:w="0" w:type="dxa"/>
          <w:right w:w="108" w:type="dxa"/>
        </w:tblCellMar>
      </w:tblPr>
      <w:tblGrid>
        <w:gridCol w:w="1640"/>
        <w:gridCol w:w="499"/>
        <w:gridCol w:w="2852"/>
      </w:tblGrid>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1997</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18,181.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1998</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12,093.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1999</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46,367.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0</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55,966.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1</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78,578.00</w:t>
            </w:r>
          </w:p>
        </w:tc>
      </w:tr>
      <w:tr>
        <w:trPr>
          <w:trHeight w:val="258" w:hRule="atLeast"/>
        </w:trPr>
        <w:tc>
          <w:tcPr>
            <w:tcW w:w="1640" w:type="dxa"/>
            <w:tcBorders/>
          </w:tcPr>
          <w:p>
            <w:pPr>
              <w:pStyle w:val="Normal"/>
              <w:rPr>
                <w:rFonts w:ascii="Arial" w:hAnsi="Arial" w:cs="Arial"/>
                <w:sz w:val="22"/>
                <w:szCs w:val="22"/>
              </w:rPr>
            </w:pPr>
            <w:r>
              <w:rPr>
                <w:rFonts w:cs="Arial" w:ascii="Arial" w:hAnsi="Arial"/>
                <w:sz w:val="22"/>
                <w:szCs w:val="22"/>
              </w:rPr>
              <w:t xml:space="preserve">2002 </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88,877.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3</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586,640.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4</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611,533.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5</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655,311.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6</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741,868.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7</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977,423.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8</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723,852.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9</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476,211.00</w:t>
            </w:r>
          </w:p>
        </w:tc>
      </w:tr>
      <w:tr>
        <w:trPr>
          <w:trHeight w:val="258" w:hRule="atLeast"/>
        </w:trPr>
        <w:tc>
          <w:tcPr>
            <w:tcW w:w="1640" w:type="dxa"/>
            <w:tcBorders/>
          </w:tcPr>
          <w:p>
            <w:pPr>
              <w:pStyle w:val="Normal"/>
              <w:rPr>
                <w:rFonts w:ascii="Arial" w:hAnsi="Arial" w:cs="Arial"/>
                <w:sz w:val="22"/>
                <w:szCs w:val="22"/>
              </w:rPr>
            </w:pPr>
            <w:r>
              <w:rPr>
                <w:rFonts w:cs="Arial" w:ascii="Arial" w:hAnsi="Arial"/>
                <w:sz w:val="22"/>
                <w:szCs w:val="22"/>
              </w:rPr>
              <w:t>2010</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404,954.00</w:t>
            </w:r>
          </w:p>
        </w:tc>
      </w:tr>
      <w:tr>
        <w:trPr>
          <w:trHeight w:val="258" w:hRule="atLeast"/>
        </w:trPr>
        <w:tc>
          <w:tcPr>
            <w:tcW w:w="1640" w:type="dxa"/>
            <w:tcBorders/>
          </w:tcPr>
          <w:p>
            <w:pPr>
              <w:pStyle w:val="Normal"/>
              <w:rPr>
                <w:rFonts w:ascii="Arial" w:hAnsi="Arial" w:cs="Arial"/>
                <w:sz w:val="22"/>
                <w:szCs w:val="22"/>
              </w:rPr>
            </w:pPr>
            <w:r>
              <w:rPr>
                <w:rFonts w:cs="Arial" w:ascii="Arial" w:hAnsi="Arial"/>
                <w:sz w:val="22"/>
                <w:szCs w:val="22"/>
              </w:rPr>
              <w:t>2011</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508,182.00</w:t>
            </w:r>
          </w:p>
        </w:tc>
      </w:tr>
    </w:tbl>
    <w:p>
      <w:pPr>
        <w:pStyle w:val="Normal"/>
        <w:tabs>
          <w:tab w:val="clear" w:pos="432"/>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528" w:leader="none"/>
          <w:tab w:val="left" w:pos="3600" w:leader="none"/>
          <w:tab w:val="left" w:pos="3888" w:leader="none"/>
        </w:tabs>
        <w:rPr>
          <w:rFonts w:ascii="Arial" w:hAnsi="Arial" w:cs="Arial"/>
          <w:sz w:val="22"/>
          <w:szCs w:val="22"/>
        </w:rPr>
      </w:pPr>
      <w:r>
        <w:rPr>
          <w:rFonts w:cs="Arial" w:ascii="Arial" w:hAnsi="Arial"/>
          <w:sz w:val="22"/>
          <w:szCs w:val="22"/>
        </w:rPr>
      </w:r>
    </w:p>
    <w:p>
      <w:pPr>
        <w:pStyle w:val="Normal"/>
        <w:tabs>
          <w:tab w:val="clear" w:pos="432"/>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528" w:leader="none"/>
          <w:tab w:val="left" w:pos="3600" w:leader="none"/>
          <w:tab w:val="left" w:pos="3888" w:leader="none"/>
        </w:tabs>
        <w:rPr>
          <w:rFonts w:ascii="Arial" w:hAnsi="Arial" w:cs="Arial"/>
          <w:sz w:val="22"/>
          <w:szCs w:val="22"/>
        </w:rPr>
      </w:pPr>
      <w:r>
        <w:rPr>
          <w:rFonts w:cs="Arial" w:ascii="Arial" w:hAnsi="Arial"/>
          <w:sz w:val="22"/>
          <w:szCs w:val="22"/>
        </w:rPr>
        <w:t>The above costs were funded by an assessment on all licensed owners and trainers levied and collected by the Maryland Racing Commission at the time of licensure.  The assessment per licensee for 2011 was $ 50.00</w:t>
      </w:r>
    </w:p>
    <w:p>
      <w:pPr>
        <w:pStyle w:val="Normal"/>
        <w:tabs>
          <w:tab w:val="clear" w:pos="432"/>
          <w:tab w:val="left" w:pos="-432" w:leader="none"/>
        </w:tabs>
        <w:rPr>
          <w:rFonts w:ascii="Arial" w:hAnsi="Arial" w:cs="Arial"/>
          <w:sz w:val="22"/>
          <w:szCs w:val="22"/>
        </w:rPr>
      </w:pPr>
      <w:r>
        <w:rPr>
          <w:rFonts w:cs="Arial" w:ascii="Arial" w:hAnsi="Arial"/>
          <w:sz w:val="22"/>
          <w:szCs w:val="22"/>
        </w:rPr>
      </w:r>
    </w:p>
    <w:p>
      <w:pPr>
        <w:pStyle w:val="Normal"/>
        <w:tabs>
          <w:tab w:val="clear" w:pos="432"/>
          <w:tab w:val="left" w:pos="-432" w:leader="none"/>
        </w:tabs>
        <w:rPr>
          <w:rFonts w:ascii="Arial" w:hAnsi="Arial" w:cs="Arial"/>
          <w:sz w:val="22"/>
          <w:szCs w:val="22"/>
        </w:rPr>
      </w:pPr>
      <w:r>
        <w:rPr>
          <w:rFonts w:cs="Arial" w:ascii="Arial" w:hAnsi="Arial"/>
          <w:sz w:val="22"/>
          <w:szCs w:val="22"/>
        </w:rPr>
      </w:r>
    </w:p>
    <w:p>
      <w:pPr>
        <w:pStyle w:val="Normal"/>
        <w:tabs>
          <w:tab w:val="clear" w:pos="432"/>
          <w:tab w:val="left" w:pos="-432" w:leader="none"/>
        </w:tabs>
        <w:rPr>
          <w:rFonts w:ascii="Arial" w:hAnsi="Arial" w:cs="Arial"/>
          <w:sz w:val="22"/>
          <w:szCs w:val="22"/>
        </w:rPr>
      </w:pPr>
      <w:r>
        <w:rPr>
          <w:rFonts w:cs="Arial" w:ascii="Arial" w:hAnsi="Arial"/>
          <w:sz w:val="22"/>
          <w:szCs w:val="22"/>
        </w:rPr>
      </w:r>
    </w:p>
    <w:p>
      <w:pPr>
        <w:pStyle w:val="Normal"/>
        <w:tabs>
          <w:tab w:val="clear" w:pos="432"/>
          <w:tab w:val="left" w:pos="-432" w:leader="none"/>
        </w:tabs>
        <w:rPr>
          <w:rFonts w:ascii="Arial" w:hAnsi="Arial" w:cs="Arial"/>
          <w:sz w:val="22"/>
          <w:szCs w:val="22"/>
        </w:rPr>
      </w:pPr>
      <w:r>
        <w:rPr>
          <w:rFonts w:cs="Arial" w:ascii="Arial" w:hAnsi="Arial"/>
          <w:sz w:val="22"/>
          <w:szCs w:val="22"/>
        </w:rPr>
      </w:r>
    </w:p>
    <w:p>
      <w:pPr>
        <w:pStyle w:val="Normal"/>
        <w:tabs>
          <w:tab w:val="clear" w:pos="432"/>
          <w:tab w:val="left" w:pos="-432" w:leader="none"/>
        </w:tabs>
        <w:rPr>
          <w:rFonts w:ascii="Arial" w:hAnsi="Arial" w:cs="Arial"/>
          <w:sz w:val="22"/>
          <w:szCs w:val="22"/>
        </w:rPr>
      </w:pPr>
      <w:r>
        <w:rPr>
          <w:rFonts w:cs="Arial" w:ascii="Arial" w:hAnsi="Arial"/>
          <w:sz w:val="22"/>
          <w:szCs w:val="22"/>
        </w:rPr>
      </w:r>
    </w:p>
    <w:p>
      <w:pPr>
        <w:sectPr>
          <w:type w:val="continuous"/>
          <w:pgSz w:w="12240" w:h="15840"/>
          <w:pgMar w:left="2160" w:right="1800" w:gutter="0" w:header="0" w:top="1440" w:footer="720" w:bottom="776"/>
          <w:formProt w:val="false"/>
          <w:textDirection w:val="lrTb"/>
          <w:docGrid w:type="default" w:linePitch="360" w:charSpace="0"/>
        </w:sectPr>
      </w:pPr>
    </w:p>
    <w:p>
      <w:pPr>
        <w:pStyle w:val="Normal"/>
        <w:tabs>
          <w:tab w:val="clear" w:pos="432"/>
          <w:tab w:val="center" w:pos="6120" w:leader="none"/>
        </w:tabs>
        <w:jc w:val="center"/>
        <w:rPr>
          <w:rFonts w:ascii="Arial" w:hAnsi="Arial" w:cs="Arial"/>
          <w:b/>
          <w:b/>
          <w:bCs/>
          <w:sz w:val="20"/>
          <w:szCs w:val="20"/>
        </w:rPr>
      </w:pPr>
      <w:r>
        <w:rPr>
          <w:rFonts w:cs="Arial" w:ascii="Arial" w:hAnsi="Arial"/>
          <w:b/>
          <w:bCs/>
          <w:sz w:val="26"/>
          <w:szCs w:val="26"/>
        </w:rPr>
        <w:t>MARYLAND-BRED FUND REPORT</w:t>
      </w:r>
    </w:p>
    <w:p>
      <w:pPr>
        <w:pStyle w:val="Normal"/>
        <w:tabs>
          <w:tab w:val="clear" w:pos="432"/>
          <w:tab w:val="center" w:pos="6120" w:leader="none"/>
        </w:tabs>
        <w:rPr>
          <w:rFonts w:ascii="Arial" w:hAnsi="Arial" w:cs="Arial"/>
          <w:b/>
          <w:b/>
          <w:bCs/>
          <w:sz w:val="20"/>
          <w:szCs w:val="20"/>
        </w:rPr>
      </w:pPr>
      <w:r>
        <w:rPr>
          <w:rFonts w:cs="Arial" w:ascii="Arial" w:hAnsi="Arial"/>
          <w:b/>
          <w:bCs/>
          <w:sz w:val="20"/>
          <w:szCs w:val="20"/>
        </w:rPr>
      </w:r>
    </w:p>
    <w:p>
      <w:pPr>
        <w:pStyle w:val="Normal"/>
        <w:tabs>
          <w:tab w:val="clear" w:pos="432"/>
          <w:tab w:val="center" w:pos="6120" w:leader="none"/>
        </w:tabs>
        <w:jc w:val="center"/>
        <w:rPr>
          <w:rFonts w:ascii="Arial" w:hAnsi="Arial" w:cs="Arial"/>
          <w:b/>
          <w:b/>
          <w:bCs/>
          <w:sz w:val="20"/>
          <w:szCs w:val="20"/>
        </w:rPr>
      </w:pPr>
      <w:r>
        <w:rPr>
          <w:rFonts w:cs="Arial" w:ascii="Arial" w:hAnsi="Arial"/>
          <w:b/>
          <w:bCs/>
          <w:sz w:val="20"/>
          <w:szCs w:val="20"/>
        </w:rPr>
        <w:t>MARYLAND-BRED FUND DISTRIBUTION IS EXPLAINED</w:t>
      </w:r>
    </w:p>
    <w:p>
      <w:pPr>
        <w:pStyle w:val="Normal"/>
        <w:tabs>
          <w:tab w:val="clear" w:pos="432"/>
          <w:tab w:val="center" w:pos="6120" w:leader="none"/>
        </w:tabs>
        <w:jc w:val="center"/>
        <w:rPr>
          <w:rFonts w:ascii="Arial" w:hAnsi="Arial" w:cs="Arial"/>
          <w:b/>
          <w:b/>
          <w:bCs/>
          <w:sz w:val="20"/>
          <w:szCs w:val="20"/>
        </w:rPr>
      </w:pPr>
      <w:r>
        <w:rPr>
          <w:rFonts w:cs="Arial" w:ascii="Arial" w:hAnsi="Arial"/>
          <w:b/>
          <w:bCs/>
          <w:sz w:val="20"/>
          <w:szCs w:val="20"/>
        </w:rPr>
      </w:r>
    </w:p>
    <w:p>
      <w:pPr>
        <w:pStyle w:val="Normal"/>
        <w:tabs>
          <w:tab w:val="clear" w:pos="432"/>
          <w:tab w:val="left" w:pos="-72" w:leader="none"/>
          <w:tab w:val="left" w:pos="648" w:leader="none"/>
        </w:tabs>
        <w:spacing w:lineRule="auto" w:line="360"/>
        <w:jc w:val="both"/>
        <w:rPr/>
      </w:pPr>
      <w:r>
        <w:rPr>
          <w:rFonts w:cs="Arial" w:ascii="Arial" w:hAnsi="Arial"/>
          <w:sz w:val="20"/>
          <w:szCs w:val="20"/>
        </w:rPr>
        <w:tab/>
        <w:t xml:space="preserve">The Maryland-Bred Fund was created by the General Assembly in 1962.  Maryland was the first state to develop an incentive program to encourage the improvement of Thoroughbred breeding and racing.  Since that time, more then 30 other states have instituted incentive programs of one kind or another.  </w:t>
      </w:r>
    </w:p>
    <w:p>
      <w:pPr>
        <w:pStyle w:val="Normal"/>
        <w:tabs>
          <w:tab w:val="clear" w:pos="432"/>
          <w:tab w:val="left" w:pos="-72" w:leader="none"/>
          <w:tab w:val="left" w:pos="648" w:leader="none"/>
        </w:tabs>
        <w:spacing w:lineRule="auto" w:line="360"/>
        <w:jc w:val="both"/>
        <w:rPr/>
      </w:pPr>
      <w:r>
        <w:rPr>
          <w:rFonts w:cs="Arial" w:ascii="Arial" w:hAnsi="Arial"/>
          <w:sz w:val="20"/>
          <w:szCs w:val="20"/>
        </w:rPr>
        <w:tab/>
        <w:t xml:space="preserve">In Maryland, there are six categories through which monies from the Fund are made available: 1) </w:t>
      </w:r>
      <w:r>
        <w:rPr>
          <w:rFonts w:cs="Arial" w:ascii="Arial" w:hAnsi="Arial"/>
          <w:b/>
          <w:bCs/>
          <w:sz w:val="20"/>
          <w:szCs w:val="20"/>
        </w:rPr>
        <w:t>purse money</w:t>
      </w:r>
      <w:r>
        <w:rPr>
          <w:rFonts w:cs="Arial" w:ascii="Arial" w:hAnsi="Arial"/>
          <w:sz w:val="20"/>
          <w:szCs w:val="20"/>
        </w:rPr>
        <w:t xml:space="preserve"> for stakes races for registered Maryland-breds, 2) </w:t>
      </w:r>
      <w:r>
        <w:rPr>
          <w:rFonts w:cs="Arial" w:ascii="Arial" w:hAnsi="Arial"/>
          <w:b/>
          <w:bCs/>
          <w:sz w:val="20"/>
          <w:szCs w:val="20"/>
        </w:rPr>
        <w:t>awards for owners</w:t>
      </w:r>
      <w:r>
        <w:rPr>
          <w:rFonts w:cs="Arial" w:ascii="Arial" w:hAnsi="Arial"/>
          <w:sz w:val="20"/>
          <w:szCs w:val="20"/>
        </w:rPr>
        <w:t xml:space="preserve"> of winning Maryland-breds, 3) </w:t>
      </w:r>
      <w:r>
        <w:rPr>
          <w:rFonts w:cs="Arial" w:ascii="Arial" w:hAnsi="Arial"/>
          <w:b/>
          <w:bCs/>
          <w:sz w:val="20"/>
          <w:szCs w:val="20"/>
        </w:rPr>
        <w:t>awards for breeders</w:t>
      </w:r>
      <w:r>
        <w:rPr>
          <w:rFonts w:cs="Arial" w:ascii="Arial" w:hAnsi="Arial"/>
          <w:sz w:val="20"/>
          <w:szCs w:val="20"/>
        </w:rPr>
        <w:t xml:space="preserve"> of winning and stakes-placed Maryland-breds, 4) </w:t>
      </w:r>
      <w:r>
        <w:rPr>
          <w:rFonts w:cs="Arial" w:ascii="Arial" w:hAnsi="Arial"/>
          <w:b/>
          <w:bCs/>
          <w:sz w:val="20"/>
          <w:szCs w:val="20"/>
        </w:rPr>
        <w:t>awards for the owners of stallions</w:t>
      </w:r>
      <w:r>
        <w:rPr>
          <w:rFonts w:cs="Arial" w:ascii="Arial" w:hAnsi="Arial"/>
          <w:sz w:val="20"/>
          <w:szCs w:val="20"/>
        </w:rPr>
        <w:t xml:space="preserve"> which sire Maryland-bred winners and stakes-placed horses, 5) </w:t>
      </w:r>
      <w:r>
        <w:rPr>
          <w:rFonts w:cs="Arial" w:ascii="Arial" w:hAnsi="Arial"/>
          <w:b/>
          <w:bCs/>
          <w:sz w:val="20"/>
          <w:szCs w:val="20"/>
        </w:rPr>
        <w:t>yearling show bonus awards</w:t>
      </w:r>
      <w:r>
        <w:rPr>
          <w:rFonts w:cs="Arial" w:ascii="Arial" w:hAnsi="Arial"/>
          <w:sz w:val="20"/>
          <w:szCs w:val="20"/>
        </w:rPr>
        <w:t xml:space="preserve"> of $40,000($20,000 for the four highest-earning 2-year-olds and $20,000 for the four highest -earning 3-year-olds, based on North American earnings, shown at the annual MHBA show), and 6) </w:t>
      </w:r>
      <w:r>
        <w:rPr>
          <w:rFonts w:cs="Arial" w:ascii="Arial" w:hAnsi="Arial"/>
          <w:b/>
          <w:bCs/>
          <w:sz w:val="20"/>
          <w:szCs w:val="20"/>
        </w:rPr>
        <w:t>Maryland Million allocation</w:t>
      </w:r>
      <w:r>
        <w:rPr>
          <w:rFonts w:cs="Arial" w:ascii="Arial" w:hAnsi="Arial"/>
          <w:sz w:val="20"/>
          <w:szCs w:val="20"/>
        </w:rPr>
        <w:t xml:space="preserve"> of  5 percent  for purses.  The Maryland Fund receives slightly less than 1 percent of the total mutuel handle and  breakage from Laurel and Pimlico (the State's two mile tracks) and 1.5 percent of  the mutuel handle and 5.0 percent of the breakage at Timonium (a 5/8’s mile track) . (These allocations are subject to adjustments for expenses of operating OTB, simulcasts and intertrack betting.)</w:t>
      </w:r>
    </w:p>
    <w:p>
      <w:pPr>
        <w:pStyle w:val="Normal"/>
        <w:tabs>
          <w:tab w:val="clear" w:pos="432"/>
          <w:tab w:val="left" w:pos="-72" w:leader="none"/>
          <w:tab w:val="left" w:pos="648" w:leader="none"/>
        </w:tabs>
        <w:spacing w:lineRule="auto" w:line="360"/>
        <w:jc w:val="both"/>
        <w:rPr/>
      </w:pPr>
      <w:r>
        <w:rPr>
          <w:rFonts w:cs="Arial" w:ascii="Arial" w:hAnsi="Arial"/>
          <w:sz w:val="20"/>
          <w:szCs w:val="20"/>
        </w:rPr>
        <w:tab/>
        <w:t>In 2011, revenue for the Maryland-Bred Fund totaled over $3.4 million (includes approximately $1.9 million from pari-mutuel wagering funds and $1.5 million from other sources).  After eligible deductions were taken, this money was divided 55 percent to purse money and owner awards and 45 percent  to breeder and stallion awards - or about $1.4 million to purses and owner awards and $1.2 million to breeder and stallion awards.</w:t>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tab/>
        <w:t xml:space="preserve">Fifty-five   percent of the Fund is designated for purses and owner awards, of which 66-2/3 percent was allocated to purses and 33-1/3 percent was allocated to owner awards. The remaining 45 percent funds breeder and stallion awards. Since 1982, owner awards have been paid in lieu of any restricted races other than stakes and Maryland Million races for horses sired by Maryland Stallions. The quality of Maryland-breds has improved  since the Fund was initiated more then 50 years ago and the program is evaluated annually to ensure  the most effective use of Fund monies.  </w:t>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tab/>
        <w:t xml:space="preserve">Owner awards are paid to the owners of all registered Maryland-breds when they win any race (including all maiden claiming races) other than stakes, starter races or claiming races in which the winner runs for a claiming price of less than $20,000.  These awards usually amount to 10 to 17.5 percent of the winner's share of the purse with the exact percentage for bonus calculation being determined bi-annually by the Maryland Racing Commission with the advice of the Maryland Bred Fund Advisory Committee.  </w:t>
      </w:r>
    </w:p>
    <w:p>
      <w:pPr>
        <w:pStyle w:val="Normal"/>
        <w:tabs>
          <w:tab w:val="clear" w:pos="432"/>
          <w:tab w:val="left" w:pos="-72" w:leader="none"/>
          <w:tab w:val="left" w:pos="648" w:leader="none"/>
        </w:tabs>
        <w:spacing w:lineRule="auto" w:line="360"/>
        <w:jc w:val="both"/>
        <w:rPr/>
      </w:pPr>
      <w:r>
        <w:rPr>
          <w:rFonts w:cs="Arial" w:ascii="Arial" w:hAnsi="Arial"/>
          <w:sz w:val="20"/>
          <w:szCs w:val="20"/>
        </w:rPr>
        <w:tab/>
        <w:t>Breeder and stallion awards are paid for the registered Maryland-bred which wins any race or finishes second, third or fourth in any stakes race in Maryland. Since 2005 breeder awards have  amounted to 10 to 17.5  percent of the winner’s share of the purse, and stallion awards have varied between 5 and 8.75 percent of the winner’s share of the purse. The exact percentages for bonus calculation are determined bi-annually by the Maryland Racing Commission, with the advice of the Maryland Bred Fund Advisory Committee.  In stakes races, the award is based on the first $100,000 of the gross purse.</w:t>
      </w:r>
    </w:p>
    <w:p>
      <w:pPr>
        <w:pStyle w:val="Normal"/>
        <w:tabs>
          <w:tab w:val="clear" w:pos="432"/>
          <w:tab w:val="left" w:pos="-72" w:leader="none"/>
          <w:tab w:val="left" w:pos="648" w:leader="none"/>
        </w:tabs>
        <w:spacing w:lineRule="auto" w:line="360"/>
        <w:jc w:val="both"/>
        <w:rPr/>
      </w:pPr>
      <w:r>
        <w:rPr>
          <w:rFonts w:cs="Arial" w:ascii="Arial" w:hAnsi="Arial"/>
          <w:sz w:val="20"/>
          <w:szCs w:val="20"/>
        </w:rPr>
        <w:tab/>
        <w:t xml:space="preserve">In order to earn a breeder award, the winning (or stakes-placed) horse must be registered as a Maryland-bred.  In order to earn a stallion award, the winning (or stakes-placed) horse must be registered as a Maryland-bred and the sire must be registered with the MHBA in addition to having stood in Maryland at the time the winner was conceived. </w:t>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tab/>
        <w:t>The Maryland-Bred Fund program is administered by the Maryland Racing Commission with the assistance and advice of the Maryland-Bred Fund Advisory Committee chaired by David Hayden , a member of the Maryland Racing Commission.  Other members of the Maryland Fund Advisory Commit</w:t>
        <w:softHyphen/>
        <w:t>tee are Georganne Hale (Representing the mile tracks), Howard M. Mosner, (minor track), Ann Merryman and James B. Steele, Jr. (MHBA). Under the direction of the Commission, the actual administration of the Fund, including maintaining the Maryland-bred registry and computing and distribut</w:t>
        <w:softHyphen/>
        <w:t>ing all bonus awards, is performed by the MHBA for which it receives compensation of up to 10 percent of the total receipts of the Fund, subject to the approval of the Maryland Racing Commission</w:t>
      </w:r>
    </w:p>
    <w:p>
      <w:pPr>
        <w:pStyle w:val="Normal"/>
        <w:tabs>
          <w:tab w:val="clear" w:pos="432"/>
          <w:tab w:val="left" w:pos="-72" w:leader="none"/>
          <w:tab w:val="left" w:pos="648" w:leader="none"/>
        </w:tabs>
        <w:spacing w:lineRule="auto" w:line="360"/>
        <w:jc w:val="both"/>
        <w:rPr>
          <w:rFonts w:ascii="Arial" w:hAnsi="Arial" w:cs="Arial"/>
          <w:sz w:val="22"/>
          <w:szCs w:val="22"/>
        </w:rPr>
      </w:pPr>
      <w:r>
        <w:rPr>
          <w:rFonts w:cs="Arial" w:ascii="Arial" w:hAnsi="Arial"/>
          <w:sz w:val="20"/>
          <w:szCs w:val="20"/>
        </w:rPr>
        <w:tab/>
        <w:t>The stakes program is planned on an annual basis and is based on projected track handles for the coming year.</w:t>
      </w:r>
    </w:p>
    <w:p>
      <w:pPr>
        <w:pStyle w:val="Normal"/>
        <w:tabs>
          <w:tab w:val="clear" w:pos="432"/>
          <w:tab w:val="left" w:pos="-72" w:leader="none"/>
          <w:tab w:val="left" w:pos="64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432"/>
          <w:tab w:val="left" w:pos="6360" w:leader="none"/>
        </w:tabs>
        <w:rPr>
          <w:rFonts w:ascii="Arial" w:hAnsi="Arial" w:cs="Arial"/>
          <w:sz w:val="22"/>
          <w:szCs w:val="22"/>
        </w:rPr>
      </w:pPr>
      <w:r>
        <w:rPr>
          <w:rFonts w:cs="Arial" w:ascii="Arial" w:hAnsi="Arial"/>
          <w:sz w:val="22"/>
          <w:szCs w:val="22"/>
        </w:rPr>
        <w:tab/>
      </w:r>
      <w:r>
        <w:br w:type="page"/>
      </w:r>
    </w:p>
    <w:p>
      <w:pPr>
        <w:pStyle w:val="Normal"/>
        <w:tabs>
          <w:tab w:val="clear" w:pos="432"/>
          <w:tab w:val="left" w:pos="6360" w:leader="none"/>
        </w:tabs>
        <w:jc w:val="center"/>
        <w:rPr>
          <w:rFonts w:ascii="Arial" w:hAnsi="Arial" w:cs="Arial"/>
          <w:sz w:val="22"/>
          <w:szCs w:val="22"/>
        </w:rPr>
      </w:pPr>
      <w:r>
        <w:rPr>
          <w:rFonts w:cs="Arial" w:ascii="Arial" w:hAnsi="Arial"/>
          <w:sz w:val="22"/>
          <w:szCs w:val="22"/>
        </w:rPr>
      </w:r>
    </w:p>
    <w:p>
      <w:pPr>
        <w:pStyle w:val="Normal"/>
        <w:tabs>
          <w:tab w:val="clear" w:pos="432"/>
          <w:tab w:val="left" w:pos="6360" w:leader="none"/>
        </w:tabs>
        <w:jc w:val="center"/>
        <w:rPr>
          <w:rFonts w:ascii="Arial" w:hAnsi="Arial" w:cs="Arial"/>
          <w:sz w:val="22"/>
          <w:szCs w:val="22"/>
        </w:rPr>
      </w:pPr>
      <w:r>
        <w:rPr>
          <w:rFonts w:cs="Arial" w:ascii="Arial" w:hAnsi="Arial"/>
          <w:sz w:val="22"/>
          <w:szCs w:val="22"/>
        </w:rPr>
      </w:r>
    </w:p>
    <w:p>
      <w:pPr>
        <w:pStyle w:val="Normal"/>
        <w:tabs>
          <w:tab w:val="clear" w:pos="432"/>
          <w:tab w:val="left" w:pos="6360" w:leader="none"/>
        </w:tabs>
        <w:jc w:val="center"/>
        <w:rPr>
          <w:rFonts w:ascii="Arial" w:hAnsi="Arial" w:cs="Arial"/>
          <w:sz w:val="22"/>
          <w:szCs w:val="22"/>
        </w:rPr>
      </w:pPr>
      <w:r>
        <w:rPr>
          <w:rFonts w:cs="Arial" w:ascii="Arial" w:hAnsi="Arial"/>
          <w:sz w:val="22"/>
          <w:szCs w:val="22"/>
        </w:rPr>
      </w:r>
    </w:p>
    <w:p>
      <w:pPr>
        <w:pStyle w:val="Normal"/>
        <w:tabs>
          <w:tab w:val="clear" w:pos="432"/>
          <w:tab w:val="left" w:pos="6360" w:leader="none"/>
        </w:tabs>
        <w:jc w:val="center"/>
        <w:rPr>
          <w:rFonts w:ascii="Arial" w:hAnsi="Arial" w:cs="Arial"/>
          <w:sz w:val="22"/>
          <w:szCs w:val="22"/>
        </w:rPr>
      </w:pPr>
      <w:r>
        <w:rPr>
          <w:rFonts w:cs="Arial" w:ascii="Arial" w:hAnsi="Arial"/>
          <w:sz w:val="22"/>
          <w:szCs w:val="22"/>
        </w:rPr>
      </w:r>
    </w:p>
    <w:p>
      <w:pPr>
        <w:pStyle w:val="Normal"/>
        <w:tabs>
          <w:tab w:val="clear" w:pos="432"/>
          <w:tab w:val="left" w:pos="6360" w:leader="none"/>
        </w:tabs>
        <w:jc w:val="center"/>
        <w:rPr>
          <w:rFonts w:ascii="Arial" w:hAnsi="Arial" w:cs="Arial"/>
          <w:sz w:val="22"/>
          <w:szCs w:val="22"/>
        </w:rPr>
      </w:pPr>
      <w:r>
        <w:rPr>
          <w:rFonts w:cs="Arial" w:ascii="Arial" w:hAnsi="Arial"/>
          <w:sz w:val="22"/>
          <w:szCs w:val="22"/>
        </w:rPr>
      </w:r>
    </w:p>
    <w:p>
      <w:pPr>
        <w:pStyle w:val="Normal"/>
        <w:tabs>
          <w:tab w:val="clear" w:pos="432"/>
          <w:tab w:val="left" w:pos="6360" w:leader="none"/>
        </w:tabs>
        <w:jc w:val="center"/>
        <w:rPr>
          <w:rFonts w:ascii="Arial" w:hAnsi="Arial" w:cs="Arial"/>
          <w:b/>
          <w:b/>
          <w:bCs/>
          <w:sz w:val="20"/>
          <w:szCs w:val="20"/>
        </w:rPr>
      </w:pPr>
      <w:r>
        <w:rPr>
          <w:rFonts w:cs="Arial" w:ascii="Arial" w:hAnsi="Arial"/>
          <w:b/>
          <w:bCs/>
          <w:sz w:val="26"/>
          <w:szCs w:val="26"/>
        </w:rPr>
        <w:t>MARYLAND STANDARDBRED RACE FUND</w:t>
      </w:r>
    </w:p>
    <w:p>
      <w:pPr>
        <w:pStyle w:val="Normal"/>
        <w:tabs>
          <w:tab w:val="clear" w:pos="432"/>
          <w:tab w:val="left" w:pos="-72" w:leader="none"/>
          <w:tab w:val="left" w:pos="648" w:leader="none"/>
        </w:tabs>
        <w:rPr>
          <w:rFonts w:ascii="Arial" w:hAnsi="Arial" w:cs="Arial"/>
          <w:b/>
          <w:b/>
          <w:bCs/>
          <w:sz w:val="20"/>
          <w:szCs w:val="20"/>
        </w:rPr>
      </w:pPr>
      <w:r>
        <w:rPr>
          <w:rFonts w:cs="Arial" w:ascii="Arial" w:hAnsi="Arial"/>
          <w:b/>
          <w:bCs/>
          <w:sz w:val="20"/>
          <w:szCs w:val="20"/>
        </w:rPr>
      </w:r>
    </w:p>
    <w:p>
      <w:pPr>
        <w:pStyle w:val="Normal"/>
        <w:tabs>
          <w:tab w:val="clear" w:pos="432"/>
          <w:tab w:val="left" w:pos="-72" w:leader="none"/>
          <w:tab w:val="left" w:pos="648" w:leader="none"/>
        </w:tabs>
        <w:rPr>
          <w:rFonts w:ascii="Arial" w:hAnsi="Arial" w:cs="Arial"/>
          <w:b/>
          <w:b/>
          <w:bCs/>
          <w:sz w:val="26"/>
          <w:szCs w:val="26"/>
        </w:rPr>
      </w:pPr>
      <w:r>
        <w:rPr>
          <w:rFonts w:cs="Arial" w:ascii="Arial" w:hAnsi="Arial"/>
          <w:b/>
          <w:bCs/>
          <w:sz w:val="26"/>
          <w:szCs w:val="26"/>
        </w:rPr>
      </w:r>
    </w:p>
    <w:p>
      <w:pPr>
        <w:pStyle w:val="Normal"/>
        <w:tabs>
          <w:tab w:val="clear" w:pos="432"/>
          <w:tab w:val="left" w:pos="-72" w:leader="none"/>
          <w:tab w:val="left" w:pos="648" w:leader="none"/>
        </w:tabs>
        <w:rPr/>
      </w:pPr>
      <w:r>
        <w:rPr>
          <w:rFonts w:cs="Arial" w:ascii="Arial" w:hAnsi="Arial"/>
          <w:sz w:val="22"/>
          <w:szCs w:val="22"/>
        </w:rPr>
        <w:t>Total purses for the year were $  707,750, a increase from 2010 purses.  The Maryland Sire Stakes (MSS) and Maryland Standardbred Fund (MSF) combined totals for the program in each year from 1991 through 2011 are shown below:</w:t>
      </w:r>
    </w:p>
    <w:p>
      <w:pPr>
        <w:pStyle w:val="Normal"/>
        <w:tabs>
          <w:tab w:val="clear" w:pos="432"/>
          <w:tab w:val="left" w:pos="-72" w:leader="none"/>
          <w:tab w:val="left" w:pos="648" w:leader="none"/>
        </w:tabs>
        <w:rPr>
          <w:rFonts w:ascii="Arial" w:hAnsi="Arial" w:cs="Arial"/>
          <w:sz w:val="22"/>
          <w:szCs w:val="22"/>
        </w:rPr>
      </w:pPr>
      <w:r>
        <w:rPr>
          <w:rFonts w:cs="Arial" w:ascii="Arial" w:hAnsi="Arial"/>
          <w:sz w:val="22"/>
          <w:szCs w:val="22"/>
        </w:rPr>
      </w:r>
    </w:p>
    <w:p>
      <w:pPr>
        <w:pStyle w:val="Normal"/>
        <w:tabs>
          <w:tab w:val="clear" w:pos="432"/>
          <w:tab w:val="left" w:pos="0" w:leader="none"/>
        </w:tabs>
        <w:rPr>
          <w:rFonts w:ascii="Arial" w:hAnsi="Arial" w:cs="Arial"/>
          <w:b/>
          <w:b/>
          <w:bCs/>
          <w:sz w:val="26"/>
          <w:szCs w:val="26"/>
        </w:rPr>
      </w:pPr>
      <w:r>
        <w:rPr>
          <w:rFonts w:cs="Arial" w:ascii="Arial" w:hAnsi="Arial"/>
          <w:b/>
          <w:bCs/>
          <w:sz w:val="26"/>
          <w:szCs w:val="26"/>
        </w:rPr>
      </w:r>
    </w:p>
    <w:p>
      <w:pPr>
        <w:pStyle w:val="Normal"/>
        <w:tabs>
          <w:tab w:val="clear" w:pos="432"/>
          <w:tab w:val="left" w:pos="0" w:leader="none"/>
        </w:tabs>
        <w:rPr>
          <w:rFonts w:ascii="Arial" w:hAnsi="Arial" w:cs="Arial"/>
          <w:b/>
          <w:b/>
          <w:bCs/>
          <w:sz w:val="26"/>
          <w:szCs w:val="26"/>
        </w:rPr>
      </w:pPr>
      <w:r>
        <w:fldChar w:fldCharType="begin"/>
      </w:r>
      <w:r>
        <w:rPr>
          <w:sz w:val="26"/>
          <w:b/>
          <w:szCs w:val="26"/>
          <w:bCs/>
          <w:rFonts w:cs="Arial" w:ascii="Arial" w:hAnsi="Arial"/>
        </w:rPr>
        <w:instrText xml:space="preserve"> LINK Excel.Sheet.8 "C:\\Documents and Settings\\bcook\\Local Settings\\Temporary Internet Files\\OLKB87\\Annual report - DRAFT copy.xls" "Standard bred fund!R1C1:R22C7" \a \p </w:instrText>
      </w:r>
      <w:bookmarkStart w:id="1739" w:name="_1405935899"/>
      <w:bookmarkStart w:id="1740" w:name="_1405935670"/>
      <w:bookmarkStart w:id="1741" w:name="_1405932594"/>
      <w:bookmarkStart w:id="1742" w:name="_1405932218"/>
      <w:bookmarkStart w:id="1743" w:name="_1405931879"/>
      <w:bookmarkStart w:id="1744" w:name="_1405931463"/>
      <w:bookmarkStart w:id="1745" w:name="_1405929744"/>
      <w:bookmarkStart w:id="1746" w:name="_1405928736"/>
      <w:bookmarkStart w:id="1747" w:name="_1405928591"/>
      <w:bookmarkStart w:id="1748" w:name="_1405928172"/>
      <w:bookmarkStart w:id="1749" w:name="_1405928080"/>
      <w:bookmarkStart w:id="1750" w:name="_1405927952"/>
      <w:bookmarkStart w:id="1751" w:name="_1405927839"/>
      <w:bookmarkStart w:id="1752" w:name="_1405927574"/>
      <w:bookmarkStart w:id="1753" w:name="_1405927428"/>
      <w:bookmarkStart w:id="1754" w:name="_1405927246"/>
      <w:bookmarkStart w:id="1755" w:name="_1405927063"/>
      <w:bookmarkStart w:id="1756" w:name="_1405926799"/>
      <w:bookmarkStart w:id="1757" w:name="_1405926110"/>
      <w:bookmarkStart w:id="1758" w:name="_1405925924"/>
      <w:bookmarkStart w:id="1759" w:name="_1405924318"/>
      <w:bookmarkStart w:id="1760" w:name="_1404730828"/>
      <w:bookmarkStart w:id="1761" w:name="_1404730466"/>
      <w:bookmarkStart w:id="1762" w:name="_1404730188"/>
      <w:bookmarkStart w:id="1763" w:name="_1404729046"/>
      <w:bookmarkStart w:id="1764" w:name="_1404726964"/>
      <w:bookmarkStart w:id="1765" w:name="_1404709227"/>
      <w:bookmarkStart w:id="1766" w:name="_1404119343"/>
      <w:bookmarkStart w:id="1767" w:name="_1403939606"/>
      <w:bookmarkStart w:id="1768" w:name="_1401624399"/>
      <w:bookmarkStart w:id="1769" w:name="_1401623541"/>
      <w:bookmarkStart w:id="1770" w:name="_1401612713"/>
      <w:bookmarkStart w:id="1771" w:name="_1401531965"/>
      <w:bookmarkStart w:id="1772" w:name="_1401165630"/>
      <w:bookmarkStart w:id="1773" w:name="_1400996733"/>
      <w:bookmarkStart w:id="1774" w:name="_1398765410"/>
      <w:bookmarkStart w:id="1775" w:name="_1397451680"/>
      <w:bookmarkStart w:id="1776" w:name="_1375784954"/>
      <w:bookmarkStart w:id="1777" w:name="_1375784272"/>
      <w:bookmarkStart w:id="1778" w:name="_1375784048"/>
      <w:bookmarkStart w:id="1779" w:name="_1375783781"/>
      <w:bookmarkStart w:id="1780" w:name="_1375783088"/>
      <w:bookmarkStart w:id="1781" w:name="_1375781818"/>
      <w:bookmarkStart w:id="1782" w:name="_1375781308"/>
      <w:bookmarkStart w:id="1783" w:name="_1375777816"/>
      <w:bookmarkStart w:id="1784" w:name="_1375697903"/>
      <w:bookmarkStart w:id="1785" w:name="_1375681304"/>
      <w:bookmarkStart w:id="1786" w:name="_1375607673"/>
      <w:bookmarkStart w:id="1787" w:name="_1375606306"/>
      <w:bookmarkStart w:id="1788" w:name="_1375605085"/>
      <w:bookmarkStart w:id="1789" w:name="_1375595290"/>
      <w:bookmarkStart w:id="1790" w:name="_1375179852"/>
      <w:bookmarkStart w:id="1791" w:name="_1374566286"/>
      <w:bookmarkStart w:id="1792" w:name="_1374474964"/>
      <w:bookmarkStart w:id="1793" w:name="_1374474429"/>
      <w:bookmarkStart w:id="1794" w:name="_1374473950"/>
      <w:bookmarkStart w:id="1795" w:name="_1374473162"/>
      <w:bookmarkStart w:id="1796" w:name="_1374471941"/>
      <w:bookmarkStart w:id="1797" w:name="_1342934285"/>
      <w:bookmarkStart w:id="1798" w:name="_1342933837"/>
      <w:bookmarkStart w:id="1799" w:name="_1342353302"/>
      <w:bookmarkStart w:id="1800" w:name="_1342353127"/>
      <w:bookmarkStart w:id="1801" w:name="_1342351634"/>
      <w:bookmarkStart w:id="1802" w:name="_1342351009"/>
      <w:bookmarkStart w:id="1803" w:name="_1342331858"/>
      <w:bookmarkStart w:id="1804" w:name="_1342328698"/>
      <w:bookmarkStart w:id="1805" w:name="_1341909755"/>
      <w:bookmarkStart w:id="1806" w:name="_1341906579"/>
      <w:bookmarkStart w:id="1807" w:name="_1341898784"/>
      <w:bookmarkStart w:id="1808" w:name="_1340610240"/>
      <w:bookmarkStart w:id="1809" w:name="_1314424780"/>
      <w:bookmarkStart w:id="1810" w:name="_1313394883"/>
      <w:bookmarkStart w:id="1811" w:name="_1313391546"/>
      <w:bookmarkStart w:id="1812" w:name="_1312719471"/>
      <w:bookmarkStart w:id="1813" w:name="_1312716505"/>
      <w:bookmarkStart w:id="1814" w:name="_1312715895"/>
      <w:bookmarkStart w:id="1815" w:name="_1310283071"/>
      <w:bookmarkStart w:id="1816" w:name="_1307339363"/>
      <w:bookmarkStart w:id="1817" w:name="_1307336013"/>
      <w:bookmarkStart w:id="1818" w:name="_1307185518"/>
      <w:bookmarkStart w:id="1819" w:name="_1307185021"/>
      <w:bookmarkStart w:id="1820" w:name="_1307183832"/>
      <w:bookmarkStart w:id="1821" w:name="_1307182585"/>
      <w:bookmarkStart w:id="1822" w:name="_1306758495"/>
      <w:bookmarkStart w:id="1823" w:name="_1306758381"/>
      <w:bookmarkStart w:id="1824" w:name="_1306757277"/>
      <w:bookmarkStart w:id="1825" w:name="_1306740264"/>
      <w:bookmarkStart w:id="1826" w:name="_1306736044"/>
      <w:bookmarkStart w:id="1827" w:name="_1289883329"/>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5194300" cy="39058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7" t="-9" r="-7" b="-9"/>
                    <a:stretch>
                      <a:fillRect/>
                    </a:stretch>
                  </pic:blipFill>
                  <pic:spPr bwMode="auto">
                    <a:xfrm>
                      <a:off x="0" y="0"/>
                      <a:ext cx="5194300" cy="3905885"/>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p>
    <w:p>
      <w:pPr>
        <w:pStyle w:val="Normal"/>
        <w:tabs>
          <w:tab w:val="clear" w:pos="432"/>
          <w:tab w:val="center" w:pos="6120" w:leader="none"/>
        </w:tabs>
        <w:jc w:val="center"/>
        <w:rPr>
          <w:rFonts w:ascii="Arial" w:hAnsi="Arial" w:cs="Arial"/>
          <w:b/>
          <w:b/>
          <w:bCs/>
          <w:sz w:val="26"/>
          <w:szCs w:val="26"/>
        </w:rPr>
      </w:pPr>
      <w:r>
        <w:rPr>
          <w:rFonts w:cs="Arial" w:ascii="Arial" w:hAnsi="Arial"/>
          <w:b/>
          <w:bCs/>
          <w:sz w:val="26"/>
          <w:szCs w:val="26"/>
        </w:rPr>
      </w:r>
    </w:p>
    <w:sectPr>
      <w:footerReference w:type="default" r:id="rId35"/>
      <w:type w:val="nextPage"/>
      <w:pgSz w:w="12240" w:h="15840"/>
      <w:pgMar w:left="216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00" cy="207010"/>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left="-432"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8900" cy="207010"/>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left="-43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8">
              <wp:simplePos x="0" y="0"/>
              <wp:positionH relativeFrom="page">
                <wp:posOffset>3900170</wp:posOffset>
              </wp:positionH>
              <wp:positionV relativeFrom="paragraph">
                <wp:posOffset>143510</wp:posOffset>
              </wp:positionV>
              <wp:extent cx="92075" cy="173990"/>
              <wp:effectExtent l="0" t="0" r="0" b="0"/>
              <wp:wrapSquare wrapText="largest"/>
              <wp:docPr id="12" name="Frame7"/>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5</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11.3pt;mso-position-vertical-relative:text;margin-left:307.1pt;mso-position-horizontal-relative:page">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5</w:t>
                    </w:r>
                    <w:r>
                      <w:rPr>
                        <w:rFonts w:cs="Courier" w:ascii="Courier" w:hAnsi="Courier"/>
                      </w:rPr>
                      <w:fldChar w:fldCharType="end"/>
                    </w:r>
                  </w:p>
                </w:txbxContent>
              </v:textbox>
              <w10:wrap type="square" side="largest"/>
            </v:rect>
          </w:pict>
        </mc:Fallback>
      </mc:AlternateContent>
    </w:r>
  </w:p>
  <w:p>
    <w:pPr>
      <w:pStyle w:val="Normal"/>
      <w:ind w:left="-432" w:right="-288"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i/>
      <w:sz w:val="20"/>
      <w:szCs w:val="20"/>
    </w:rPr>
  </w:style>
  <w:style w:type="paragraph" w:styleId="Heading5">
    <w:name w:val="Heading 5"/>
    <w:basedOn w:val="Normal"/>
    <w:next w:val="Normal"/>
    <w:qFormat/>
    <w:pPr>
      <w:keepNext w:val="true"/>
      <w:widowControl/>
      <w:numPr>
        <w:ilvl w:val="4"/>
        <w:numId w:val="1"/>
      </w:numPr>
      <w:autoSpaceDE w:val="true"/>
      <w:jc w:val="right"/>
      <w:outlineLvl w:val="4"/>
    </w:pPr>
    <w:rPr>
      <w:rFonts w:ascii="Times New Roman" w:hAnsi="Times New Roman" w:cs="Times New Roman"/>
      <w:b/>
      <w:sz w:val="20"/>
      <w:szCs w:val="20"/>
    </w:rPr>
  </w:style>
  <w:style w:type="paragraph" w:styleId="Heading7">
    <w:name w:val="Heading 7"/>
    <w:basedOn w:val="Normal"/>
    <w:next w:val="Normal"/>
    <w:qFormat/>
    <w:pPr>
      <w:keepNext w:val="true"/>
      <w:widowControl/>
      <w:numPr>
        <w:ilvl w:val="6"/>
        <w:numId w:val="1"/>
      </w:numPr>
      <w:autoSpaceDE w:val="true"/>
      <w:outlineLvl w:val="6"/>
    </w:pPr>
    <w:rPr>
      <w:rFonts w:ascii="Times New Roman" w:hAnsi="Times New Roman" w:cs="Times New Roman"/>
      <w:b/>
      <w:color w:val="FF0000"/>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image" Target="media/image7.wmf"/><Relationship Id="rId13" Type="http://schemas.openxmlformats.org/officeDocument/2006/relationships/footer" Target="footer5.xml"/><Relationship Id="rId14" Type="http://schemas.openxmlformats.org/officeDocument/2006/relationships/image" Target="media/image8.wmf"/><Relationship Id="rId15" Type="http://schemas.openxmlformats.org/officeDocument/2006/relationships/footer" Target="footer6.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footer" Target="footer7.xml"/><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footer" Target="footer8.xml"/><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footer" Target="footer9.xml"/><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footer" Target="footer10.xml"/><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42:00Z</dcterms:created>
  <dc:creator>staff</dc:creator>
  <dc:description/>
  <dc:language>en-US</dc:language>
  <cp:lastModifiedBy>Shannon Davis</cp:lastModifiedBy>
  <cp:lastPrinted>2012-08-08T11:43:00Z</cp:lastPrinted>
  <dcterms:modified xsi:type="dcterms:W3CDTF">2012-08-09T17:42:00Z</dcterms:modified>
  <cp:revision>2</cp:revision>
  <dc:subject/>
  <dc:title/>
</cp:coreProperties>
</file>