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overnor’s P-20 Leadership Council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esday, June 6, 2017</w:t>
        <w:br/>
        <w:t>10:00 a.m. – 12:00 p.m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venson University</w:t>
        <w:br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Greenspring Valley Campus - St. Paul Companies Pavilion</w:t>
        <w:br/>
        <w:t>1525 Greenspring Valley Road</w:t>
        <w:br/>
        <w:t>Stevenson, MD 21153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:00 a.m. - 10:05 a.m.</w:t>
        <w:tab/>
        <w:t>Welcom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ary Schulz, Department of Labor, Licensing and Regul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:05 a.m. - 10:25 a.m.</w:t>
        <w:tab/>
        <w:t>Transition Workgroup Present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Michele Jenkins Guyton, MD State Board of Edu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Marcella Franzkowski, Assistant State Superintendent for Special Education and Early Intervention Services, MSD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Christy Stuart, Secondary Transition Coordinator, MSDE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:25 a.m. - 10:45 a.m.</w:t>
        <w:tab/>
        <w:t>MSDE State Plan Update and Discussio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y Gable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Assistant State Superintendent, Student, Family &amp; School Support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:45 a.m. - 11:00 a.m.</w:t>
        <w:tab/>
        <w:t>MHEC State Plan Update and Discussion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ary Jim Fiel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:00 a.m. - 11:15 a.m.</w:t>
        <w:tab/>
        <w:t>SB 317: More Jobs for Marylanders Act of 2017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  <w:tab/>
        <w:tab/>
        <w:t>Coordination with the Governor’s Workforce Development Boar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ael Harrison, DLL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Nancy Shapiro, Workforce Development Work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:15 a.m. - 11:50 a.m.</w:t>
        <w:tab/>
        <w:t xml:space="preserve">2017 Workgroup Updates and Discussion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rkforce Development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ob Caret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D/ High School Equivalency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effrey Ferguson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RS/PARCC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eather Lageman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LDS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eve Rizzi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-Risk Students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hris Fallon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over)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:50 a.m. - 12:00 p.m.</w:t>
        <w:tab/>
        <w:t>Q&amp;A and Closing Remarks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ary Schulz, Department of Labor, Licensing and Regul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7 Meetings: September 5, December 5</w:t>
        <w:br/>
        <w:t>10:00 - 12:00 - Locations TBD</w:t>
      </w:r>
    </w:p>
    <w:sectPr>
      <w:type w:val="nextPage"/>
      <w:pgSz w:w="12240" w:h="15840"/>
      <w:pgMar w:left="1080" w:right="72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936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936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936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936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936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936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936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9:00Z</dcterms:created>
  <dc:creator>Michele Williams</dc:creator>
  <dc:description/>
  <dc:language>en-US</dc:language>
  <cp:lastModifiedBy>Michele Williams</cp:lastModifiedBy>
  <dcterms:modified xsi:type="dcterms:W3CDTF">2017-09-07T13:59:00Z</dcterms:modified>
  <cp:revision>2</cp:revision>
  <dc:subject/>
  <dc:title/>
</cp:coreProperties>
</file>