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30" w:type="dxa"/>
        <w:jc w:val="left"/>
        <w:tblInd w:w="-6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860"/>
        <w:gridCol w:w="720"/>
        <w:gridCol w:w="630"/>
        <w:gridCol w:w="720"/>
      </w:tblGrid>
      <w:tr>
        <w:trPr>
          <w:trHeight w:val="315" w:hRule="atLeast"/>
        </w:trPr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deposits received according to date on contract, recorded and deposited promptly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deposits traced to bank statement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deposit slips examined to verify deposits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voided checks properly defaced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the broker a signator on the escrow account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books and records at main business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es Broker's address match location listed with the Commission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 there evidence of co-mingling of funds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any open contracts, were they reviewed to determine if funds were processed through the escrow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re there any interest bearing escrow accounts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 a sign located?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 was located: _______Directory ________Outside _________Hom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C AUDITOR'S CHECKLIST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&amp;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CONCILIATION OF ESCROW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6:00Z</dcterms:created>
  <dc:creator>Jillian Lord</dc:creator>
  <dc:description/>
  <dc:language>en-US</dc:language>
  <cp:lastModifiedBy>Kel Millionie</cp:lastModifiedBy>
  <dcterms:modified xsi:type="dcterms:W3CDTF">2018-08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