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DIVIDUAL TAX PREPARERS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OARD MEETING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E: OCTOBER 2013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ME:</w:t>
        <w:tab/>
        <w:t>1:00 PM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00 North Calvert Street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altimore, MD 2120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o Meeting will be scheduled for the Month of October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8:00Z</dcterms:created>
  <dc:creator>dblackstone</dc:creator>
  <dc:description/>
  <dc:language>en-US</dc:language>
  <cp:lastModifiedBy>Michele Williams</cp:lastModifiedBy>
  <cp:lastPrinted>2013-08-15T14:41:00Z</cp:lastPrinted>
  <dcterms:modified xsi:type="dcterms:W3CDTF">2013-08-19T12:58:00Z</dcterms:modified>
  <cp:revision>2</cp:revision>
  <dc:subject/>
  <dc:title>INDIVIDUAL TAX PREPARERS</dc:title>
</cp:coreProperties>
</file>