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March 1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1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Harold Norris,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Restivo, Vice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rian Wodka, Industry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regory Denev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mbers Abs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None</w:t>
        <w:tab/>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obin Bailey, Executive Director, Mechanical Board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terra Bailey, Administrative Cle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Charles Frederick, NA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obert J. Bracey, Rogal Management Grou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 Harold Norris, called the Business Meeting of the Maryland State Board of Stationary Engineers to Order at 10:15 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APPROVAL OF BUSINESS MEETING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minutes of the Business Meeting held on January 19, 2016. Upon M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Leod’s Motion, and Mr. Restivo’s second, the Board unanimously voted to approve the minutes with corr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PPROVAL OF EXECUTIVE SESSION MIN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Executive Session held on January 19, 2016. Upon Mr. Restivo’s Motion, and Mr. Denevan’s second, the Board unanimously voted to approve the minutes as writt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Complaint Committee dismissed one (1) complaint - </w:t>
      </w:r>
      <w:r>
        <w:rPr>
          <w:rFonts w:cs="Times New Roman" w:ascii="Times New Roman" w:hAnsi="Times New Roman"/>
          <w:b/>
          <w:sz w:val="24"/>
          <w:szCs w:val="24"/>
        </w:rPr>
        <w:t>SE 15000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The Complaint Committee has one (1) open complaint, requesting for more information - </w:t>
      </w:r>
      <w:r>
        <w:rPr>
          <w:rFonts w:cs="Times New Roman" w:ascii="Times New Roman" w:hAnsi="Times New Roman"/>
          <w:b/>
          <w:sz w:val="24"/>
          <w:szCs w:val="24"/>
        </w:rPr>
        <w:t>SE 16000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I Exams submitted the following statistical summaries for January 2016: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bCs/>
                <w:sz w:val="24"/>
                <w:szCs w:val="24"/>
              </w:rPr>
              <w:t>%</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I Exams submitted the following statistical summaries for February 2016: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s. Bailey reported that 20 candidates were tested in January 2016, 20 passed, 7 failed with a 35% passing rate. Ms. Bailey also reported that 26 candidates were tested in February 2016, 11 passed, 15 failed with a 42% passing rate. Since January of 2016, the passing rate is 39%, and since the inception of the test the overall passing rate is 36%.  There are currently 5,281 active licensees.</w:t>
      </w:r>
    </w:p>
    <w:p>
      <w:pPr>
        <w:pStyle w:val="Normal"/>
        <w:spacing w:lineRule="auto" w:line="240" w:before="0" w:after="0"/>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LD BUSINES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During the last meeting Ms. Bailey presented the Frequently Asked Questions (“FAQs”) from the Stationary Engineers website to the Board members. Review of the FAQs was deferred until the next Board meeting. Mr. Norris appointed a committee which consists of Karl Kraft, Gregory Denevan and Gregory Restivo to review the FAQ.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informed the Board that the Boiler Rules Meeting would be held on May 19. Ms. Bailey requested alternate dates for the joint meeting due to scheduling confli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Norris informed the Board members that they must complete their ethics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RRESPONDENC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b/>
          <w:b/>
          <w:u w:val="single"/>
        </w:rPr>
      </w:pPr>
      <w:r>
        <w:rPr>
          <w:b/>
          <w:u w:val="single"/>
        </w:rPr>
        <w:t>COUNSEL’S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Restivo’s Motion, and Mr. Denevan’s second, the Board unanimously entered into Executive Session, pursuant 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at 10:45 a.m., in the 3rd Floor Conference Room, 500 N. Calvert Street, Baltimore, MD 21202 in order to discuss Stationary Engineer license examinations, and receive advice of counsel pertaining to license candidates. Upon completion of the Executive Session the Board voted to return to the Business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McLeod’s motion and Mr. Restivo’s second the Board unanimously carried the motion to return to the Business Meeting at 10:55 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findings of the Executive Session held on March 16, 2016.  Upon </w:t>
      </w:r>
    </w:p>
    <w:p>
      <w:pPr>
        <w:pStyle w:val="Normal"/>
        <w:spacing w:lineRule="auto" w:line="240" w:before="0" w:after="0"/>
        <w:jc w:val="both"/>
        <w:rPr/>
      </w:pPr>
      <w:r>
        <w:rPr>
          <w:rFonts w:cs="Times New Roman" w:ascii="Times New Roman" w:hAnsi="Times New Roman"/>
          <w:sz w:val="24"/>
          <w:szCs w:val="24"/>
        </w:rPr>
        <w:t>Mr. Denevan’s Motion, and Mr. Restivo’s second, the Board unanimously voted to approve the findings of the 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estivo’s Motion, and Mr. McLeod’s second, the Board unanimously carried the motion to adjourn the meeting at 11: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50:00Z</dcterms:created>
  <dc:creator>Raquel Meyers</dc:creator>
  <dc:description/>
  <dc:language>en-US</dc:language>
  <cp:lastModifiedBy>Robin Bailey</cp:lastModifiedBy>
  <cp:lastPrinted>2015-07-10T16:08:00Z</cp:lastPrinted>
  <dcterms:modified xsi:type="dcterms:W3CDTF">2017-01-18T20:50:00Z</dcterms:modified>
  <cp:revision>2</cp:revision>
  <dc:subject/>
  <dc:title/>
</cp:coreProperties>
</file>