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16,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37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RESENT:</w:t>
      </w:r>
    </w:p>
    <w:p>
      <w:pPr>
        <w:pStyle w:val="Normal"/>
        <w:spacing w:lineRule="auto" w:line="240" w:before="0" w:after="0"/>
        <w:rPr>
          <w:rFonts w:ascii="Times New Roman" w:hAnsi="Times New Roman" w:eastAsia="Times New Roman" w:cs="Times New Roman"/>
          <w:color w:val="000000"/>
          <w:sz w:val="24"/>
          <w:szCs w:val="24"/>
        </w:rPr>
      </w:pPr>
      <w:r>
        <w:rPr>
          <w:rFonts w:eastAsia="Times Roman;Times New Roman" w:cs="Times Roman;Times New Roman" w:ascii="Times Roman;Times New Roman" w:hAnsi="Times Roman;Times New Roman"/>
          <w:b/>
          <w:sz w:val="24"/>
          <w:szCs w:val="24"/>
        </w:rPr>
        <w:t xml:space="preserve">  </w:t>
      </w:r>
      <w:r>
        <w:rPr>
          <w:rFonts w:eastAsia="Times Roman;Times New Roman" w:cs="Times Roman;Times New Roman" w:ascii="Times Roman;Times New Roman" w:hAnsi="Times Roman;Times New Roman"/>
          <w:sz w:val="24"/>
          <w:szCs w:val="24"/>
        </w:rPr>
        <w:t xml:space="preserve">                      </w:t>
      </w:r>
      <w:r>
        <w:rPr>
          <w:rFonts w:cs="Calibri" w:ascii="Times New Roman" w:hAnsi="Times New Roman"/>
          <w:color w:val="000000"/>
          <w:sz w:val="24"/>
          <w:szCs w:val="24"/>
        </w:rPr>
        <w:t xml:space="preserve">Harold Norris, Chair, Consumer Member </w:t>
      </w:r>
    </w:p>
    <w:p>
      <w:pPr>
        <w:pStyle w:val="Normal"/>
        <w:pBdr/>
        <w:spacing w:lineRule="auto" w:line="240" w:before="0" w:after="0"/>
        <w:ind w:left="720" w:firstLine="720"/>
        <w:rPr>
          <w:rFonts w:ascii="Times New Roman" w:hAnsi="Times New Roman" w:eastAsia="Times New Roman" w:cs="Times New Roman"/>
          <w:color w:val="000000"/>
          <w:sz w:val="24"/>
          <w:szCs w:val="24"/>
        </w:rPr>
      </w:pPr>
      <w:r>
        <w:rPr>
          <w:rFonts w:cs="Calibri" w:ascii="Times New Roman" w:hAnsi="Times New Roman"/>
          <w:color w:val="000000"/>
          <w:sz w:val="24"/>
          <w:szCs w:val="24"/>
        </w:rPr>
        <w:t>Gregory Restivo, Vice Chair, Industry Member</w:t>
      </w:r>
    </w:p>
    <w:p>
      <w:pPr>
        <w:pStyle w:val="Normal"/>
        <w:pBdr/>
        <w:spacing w:lineRule="auto" w:line="240" w:before="0" w:after="0"/>
        <w:ind w:left="720" w:firstLine="720"/>
        <w:rPr/>
      </w:pPr>
      <w:r>
        <w:rPr>
          <w:rFonts w:cs="Calibri" w:ascii="Times New Roman" w:hAnsi="Times New Roman"/>
          <w:color w:val="000000"/>
          <w:sz w:val="24"/>
          <w:szCs w:val="24"/>
        </w:rPr>
        <w:t>Karl Kraft, Chief Boiler Inspecto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John F. Arizaga, Industry Member</w:t>
      </w:r>
    </w:p>
    <w:p>
      <w:pPr>
        <w:pStyle w:val="Normal"/>
        <w:spacing w:lineRule="auto" w:line="240" w:before="0" w:after="0"/>
        <w:jc w:val="both"/>
        <w:rPr>
          <w:rFonts w:ascii="Times New Roman" w:hAnsi="Times New Roman" w:cs="Calibri"/>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Kevin S. O’Connor, Industry Member</w:t>
      </w:r>
    </w:p>
    <w:p>
      <w:pPr>
        <w:pStyle w:val="Normal"/>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 xml:space="preserve">MEMBERS </w:t>
      </w:r>
    </w:p>
    <w:p>
      <w:pPr>
        <w:pStyle w:val="Normal"/>
        <w:spacing w:lineRule="auto" w:line="240" w:before="0" w:after="0"/>
        <w:jc w:val="both"/>
        <w:rPr>
          <w:rFonts w:ascii="Times Roman;Times New Roman" w:hAnsi="Times Roman;Times New Roman" w:cs="Times Roman;Times New Roman"/>
          <w:b/>
          <w:b/>
          <w:sz w:val="24"/>
          <w:szCs w:val="24"/>
        </w:rPr>
      </w:pPr>
      <w:r>
        <w:rPr>
          <w:rFonts w:cs="Calibri" w:ascii="Times New Roman" w:hAnsi="Times New Roman"/>
          <w:b/>
          <w:color w:val="000000"/>
          <w:sz w:val="24"/>
          <w:szCs w:val="24"/>
        </w:rPr>
        <w:t xml:space="preserve">ABSENT:       </w:t>
      </w:r>
    </w:p>
    <w:p>
      <w:pPr>
        <w:pStyle w:val="Normal"/>
        <w:spacing w:lineRule="auto" w:line="240" w:before="0" w:after="0"/>
        <w:rPr>
          <w:rFonts w:ascii="Times Roman;Times New Roman" w:hAnsi="Times Roman;Times New Roman" w:cs="Times Roman;Times New Roman"/>
          <w:b/>
          <w:b/>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Brian Wodka, Industry Member</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Harold Norris, called the Business Meeting of the State Board of Stationary Engineers to Order at 10:37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May 21, 2019. Upon Mr. Restivo’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O’Connor’s second, the Board unanimously voted to approve the minutes without amendment or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190004 – Pending investigation.</w:t>
      </w:r>
    </w:p>
    <w:p>
      <w:pPr>
        <w:pStyle w:val="Body"/>
        <w:spacing w:lineRule="auto" w:line="240" w:before="0" w:after="0"/>
        <w:jc w:val="both"/>
        <w:rPr>
          <w:rFonts w:ascii="Times Roman;Times New Roman" w:hAnsi="Times Roman;Times New Roman" w:eastAsia="Times New Roman" w:cs="Times New Roman"/>
          <w:color w:val="000000"/>
          <w:sz w:val="24"/>
          <w:szCs w:val="24"/>
        </w:rPr>
      </w:pPr>
      <w:r>
        <w:rPr>
          <w:rFonts w:eastAsia="Times New Roman" w:cs="Times New Roman" w:ascii="Times Roman;Times New Roman" w:hAnsi="Times Roman;Times New Roman"/>
          <w:color w:val="000000"/>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hairman Norris appointed Mr. O’Connor to serve on the Complaint Committee with Mr. Kraft.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sz w:val="24"/>
          <w:szCs w:val="24"/>
        </w:rPr>
        <w:t xml:space="preserve">Upon a </w:t>
      </w:r>
      <w:r>
        <w:rPr>
          <w:rFonts w:cs="Times New Roman" w:ascii="Times New Roman" w:hAnsi="Times New Roman"/>
          <w:b/>
          <w:sz w:val="24"/>
          <w:szCs w:val="24"/>
        </w:rPr>
        <w:t>MOTION</w:t>
      </w:r>
      <w:r>
        <w:rPr>
          <w:rFonts w:cs="Times New Roman" w:ascii="Times New Roman" w:hAnsi="Times New Roman"/>
          <w:sz w:val="24"/>
          <w:szCs w:val="24"/>
        </w:rPr>
        <w:t xml:space="preserve"> made by Mr. Restivo, and seconded by Mr. O’Connor, the Board unanimously approved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xecutive Director, Robin Bailey, announced that the Department of Labor, Licensing &amp; Regulation has now officially been renamed the Department of Labor pursuant to the passage of HB 60 that went into effect July 1, 2019. She reiterated that effective August 1, 2019, there will no longer be any parking in the building garage and she will be talking to her supervisors regarding possibly relocating the Board meeting to 1100 N. Eutaw Street. Director Bailey informed the Board that she is currently checking to see if there is space available for parking at Eutaw otherwise she will begin looking around to find parking for the Board members around our current location. She explained to the Board that they will be reimbursed for their parking as part of their mileage expense voucher. She also reiterated to the Board that the agency will be moving by July 1, 2020, and there is an RFP out for space for a new location for the agency.</w:t>
      </w:r>
    </w:p>
    <w:p>
      <w:pPr>
        <w:pStyle w:val="Body"/>
        <w:spacing w:lineRule="auto" w:line="240" w:before="0" w:after="0"/>
        <w:jc w:val="both"/>
        <w:rPr>
          <w:rFonts w:ascii="Times Roman;Times New Roman" w:hAnsi="Times Roman;Times New Roman" w:cs="Times New Roman"/>
          <w:b/>
          <w:b/>
          <w:color w:val="222222"/>
          <w:sz w:val="24"/>
          <w:szCs w:val="24"/>
          <w:u w:val="single"/>
          <w:shd w:fill="FFFFFF" w:val="clear"/>
        </w:rPr>
      </w:pPr>
      <w:r>
        <w:rPr>
          <w:rFonts w:cs="Times New Roman" w:ascii="Times Roman;Times New Roman" w:hAnsi="Times Roman;Times New Roman"/>
          <w:b/>
          <w:color w:val="222222"/>
          <w:sz w:val="24"/>
          <w:szCs w:val="24"/>
          <w:u w:val="single"/>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June 2019: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3%</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advised the Board that she sent an email to Commissioner Wilkins regarding the legislative concept they requested regarding heating boilers and that she sent the Commissioner’s response back to the Board. Commissioner Wilkins replied in her email that the request had been denied based on the expense to the Maryland Board of Education and the declining number of licenses Stationary Engineers. Chairman Norris believes this is a dead issue and stated he had only brought it back up to get a final answer on the matter. Mr. Restivo stated for the record that from the Commissioner’s report it was referred to not being the original intent of the Board to have the heating boilers included but that was in fact incorrect because the heating boilers originally were in the Power Boiler category. Director Bailey explained to the Board that this is what was stated in the fiscal note in the legislation and apologized to the Board as she knew this was disappointing to h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stated she thought that the only explanation she could give for this was the drafting of the language and that it may be because it was a Departmental bill and as a compromise the Department agreed to remove heating boilers. Mr. Kraft brought to the Boards attention that in late May there was an accident that had caused injury to a licensee resulting in severe burns. The licensee was not a Stationary Engineer but in fact a HVACR licensee. Director Bailey asked did this accident happen in a school? Mr. Kraft informed the Board that it in fact was a school here in Baltimore City, Frederick Douglass High School, where the accident occurred. Director Bailey expressed to the Board that as long as the individual held the appropriate HVACR license then the ability to work on boilers falls within the scope of their license. Mr. Kraft stated he felt it should not be within the scope of their license and Mr. Arizaga agreed. Director Bailey explained to Mr. Arizaga that the Stationary Engineer Board had a lengthy series of conversations and meetings with HVACR licensees at Towson University and the fact is a HVACR technician is licensed to install, service and repair the equipment and a Stationary Engineer is only authorized  for oversight of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stated that if the Board wants to make changes to the scope of practice for Stationary Engineers there needs to be a legislative change of the definition of providing Stationary Engineer services in 6.5-102(f) which states providing Stationary Engineer services means to oversee the operations of a power plant, plant machinery or boiler and each generating pressure of more than 15 PSI and operating at 30 or more horsepower. Counsel suggested pursuing legislation in the future to have that definition changed. Chairman Norris wanted to know why the Board was not notified of the accident immediately? Mr. Kraft explained that notification is not in the law for Stationary Engineers. Chairman Norris questioned why it was not in the law? Director Bailey explained to Chairman Norris that because heating boilers in schools are exempt and that there is nothing in the Mechanical Boards law that states if there is an accident or equipment failure that the Board must be no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matter of old business Director Bailey brought to the Board’s attention was the need for an Application Review Committee. She believes it is beneficial to appoint a committee as opposed to the full Board staying after the Board meeting for an extensive amount of time to review applications. She also made the Board aware that she is administratively approving all Grade Four and Five applications received for review from PSI. Chairman Norris informed the Board that the Application Review Committee would be himself and Mr. Restivo and also thanked Mr. Restivo for consistently answering all the correspondence that was being directed to the Board. Director Bailey suggested moving forward that in order to eliminate a two month waiting period for an answer to a question she would provide the answer from Mr. Restivo and reflect the questions and answers in the Board meeting minutes.  In doing this she believes there will be a reduction in the number of redundant questions asked. The Baord agreed to implement this practice and Mr. Kraft added that the Board needs to keep a running file regarding our FAQ’s because he feels that if we get this more organized online the Board will not have to continue to answer the same questions. He also added that the questions that have come in over the last month can be rephrased in such a way that we can consider adding them to our FAQ’s moving forward. Director Bailey stated that the Department tasked the Executive Director’s with revising the FAQ’s for all the Boards so they would be more comprehensive and she asked Ms. Wilson to keep a file of these questions and answers handy when receiving questions directed to the Board. Mr. Kraft stated that the FAQ’s are divided into three categories that still require opening the document so he inquired if we could add a page? Director Bailey explained that the department designed it specifically this way and that she would inquire about adding an additional page. Mr. Kraft thanked Mr. Restivo for his vision, passion and knowledge regarding his commitment to moving the Board forward and the expertise that he has brought to the Board since becoming a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explained the work that she has been doing with the other Boards and the Licensing Consortium in trying to reduce barriers to licensure. She wants Ms. Wilson and her internal staff to look into the licensing requirements for a few of the surrounding States to see if we can possibly get a reciprocal licensing agreement with any of them. Chairman Norris gave Ms. Wilson a packet to make copies and hand out to the Board to begin the process in regards to getting a reciprocal agreement with any of the surrounding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had nothing specific to report but wanted to follow-up with the definitions for oversee and engineer. Chairman Norris asked could the definitions for both be written out as he believes this topic will be brought up again. Director Bailey explained to the Board that they should keep in mind the correspondence that the Board approved between them and Towson University and that she would be more than happy to provide the Board with the definitions but asked the Board in good conscience can we really go back on what we already agreed on in the correspondence regarding this matter?  Mr. Kraft posed an idea and possible solution to this matter and asked was it possible to see if the Board could influence the training that the HVACR technicians are getting to be more in line with the training required for a Stationary Engineer? He believes that perhaps this could eventually lead to a dual profession later down the road for both. Mr. Arizaga gave the Board a technical review regarding the Stationary Engineer profession that he is currently working on. Chairman Norris asked Mr. Arizaga and Mr. O’Connor would they be willing to give the Board instructional information regarding the Stationary Engineer profession at the start of the meetings moving forward. Both Mr. Arizaga and Mr. O’Connor agreed to give a brief report of any new information that they believed would be of interest to the Board.</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Restivo, seconded by Mr. Arizaga, and unanimously carried to adjourn the meeting at 11:22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Harold Norris,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9:00Z</dcterms:created>
  <dc:creator>Raquel Meyers</dc:creator>
  <dc:description/>
  <dc:language>en-US</dc:language>
  <cp:lastModifiedBy>Michele Williams</cp:lastModifiedBy>
  <cp:lastPrinted>2018-11-26T09:23:00Z</cp:lastPrinted>
  <dcterms:modified xsi:type="dcterms:W3CDTF">2019-09-20T14:39:00Z</dcterms:modified>
  <cp:revision>2</cp:revision>
  <dc:subject/>
  <dc:title/>
</cp:coreProperties>
</file>