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sz w:val="24"/>
          <w:szCs w:val="24"/>
        </w:rPr>
        <w:tab/>
        <w:tab/>
        <w:tab/>
        <w:tab/>
      </w:r>
      <w:r>
        <w:rPr>
          <w:rFonts w:cs="Times New Roman" w:ascii="Times New Roman" w:hAnsi="Times New Roman"/>
          <w:b/>
        </w:rPr>
        <w:t xml:space="preserve">State Board of Stationary Engineers </w:t>
      </w:r>
    </w:p>
    <w:p>
      <w:pPr>
        <w:pStyle w:val="Normal"/>
        <w:spacing w:lineRule="auto" w:line="240" w:before="0" w:after="0"/>
        <w:jc w:val="center"/>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ly 21, 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tab/>
        <w:t>July 21,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ime: </w:t>
      </w:r>
      <w:r>
        <w:rPr>
          <w:rFonts w:cs="Times New Roman" w:ascii="Times New Roman" w:hAnsi="Times New Roman"/>
        </w:rPr>
        <w:tab/>
        <w:tab/>
        <w:t>10:00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ocation:</w:t>
      </w:r>
      <w:r>
        <w:rPr>
          <w:rFonts w:cs="Times New Roman" w:ascii="Times New Roman" w:hAnsi="Times New Roman"/>
        </w:rPr>
        <w:t xml:space="preserve"> </w:t>
        <w:tab/>
        <w:t>500 N. Calvert Stree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oom 302</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altimore, MD 212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embers Present:</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b/>
        <w:tab/>
      </w:r>
      <w:r>
        <w:rPr>
          <w:rFonts w:cs="Times New Roman" w:ascii="Times New Roman" w:hAnsi="Times New Roman"/>
        </w:rPr>
        <w:t>Harold Norris,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Gregory Restivo, Vice Chair</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 xml:space="preserve">Karl Kraft, Chief Boiler Inspector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Brian Wodka, Industry Member</w:t>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t xml:space="preserve">Absent: </w:t>
        <w:tab/>
      </w:r>
      <w:r>
        <w:rPr>
          <w:rFonts w:cs="Times New Roman" w:ascii="Times New Roman" w:hAnsi="Times New Roman"/>
        </w:rPr>
        <w:t>Dr.</w:t>
      </w:r>
      <w:r>
        <w:rPr>
          <w:rFonts w:cs="Times New Roman" w:ascii="Times New Roman" w:hAnsi="Times New Roman"/>
          <w:b/>
        </w:rPr>
        <w:t xml:space="preserve"> </w:t>
      </w:r>
      <w:r>
        <w:rPr>
          <w:rFonts w:cs="Times New Roman" w:ascii="Times New Roman" w:hAnsi="Times New Roman"/>
        </w:rPr>
        <w:t xml:space="preserve">Loretta Johnson, Consumer member </w:t>
      </w:r>
      <w:r>
        <w:rPr>
          <w:rFonts w:cs="Times New Roman" w:ascii="Times New Roman" w:hAnsi="Times New Roman"/>
          <w:b/>
        </w:rPr>
        <w:t xml:space="preserve"> </w:t>
      </w:r>
    </w:p>
    <w:p>
      <w:pPr>
        <w:pStyle w:val="Normal"/>
        <w:spacing w:lineRule="auto" w:line="240" w:before="0" w:after="0"/>
        <w:ind w:left="720" w:firstLine="720"/>
        <w:rPr/>
      </w:pPr>
      <w:r>
        <w:rPr>
          <w:rFonts w:cs="Times New Roman" w:ascii="Times New Roman" w:hAnsi="Times New Roman"/>
        </w:rPr>
        <w:t>Kevin McLeod, Industry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LLR Officials &amp; Staff Present: </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Robin Bailey, Executive Director, Mechanical Board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Sloane Fried Kinstler, Assistant Attorney General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Raquel M. Meyers, Administrative Specialist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Naterra Bailey, Administrative Cle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Others Present: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20"/>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Rick Conrad, National Association of Professional Engineers (NAPE), Vice President </w:t>
      </w:r>
    </w:p>
    <w:p>
      <w:pPr>
        <w:pStyle w:val="Normal"/>
        <w:spacing w:lineRule="auto" w:line="240" w:before="0" w:after="0"/>
        <w:rPr>
          <w:rFonts w:ascii="Times New Roman" w:hAnsi="Times New Roman" w:cs="Times New Roman"/>
        </w:rPr>
      </w:pPr>
      <w:r>
        <w:rPr>
          <w:rFonts w:cs="Times New Roman" w:ascii="Times New Roman" w:hAnsi="Times New Roman"/>
        </w:rPr>
        <w:tab/>
        <w:tab/>
        <w:t>Charles Frederick, NAPE</w:t>
      </w:r>
    </w:p>
    <w:p>
      <w:pPr>
        <w:pStyle w:val="Normal"/>
        <w:spacing w:lineRule="auto" w:line="240" w:before="0" w:after="0"/>
        <w:rPr>
          <w:rFonts w:ascii="Times New Roman" w:hAnsi="Times New Roman" w:cs="Times New Roman"/>
        </w:rPr>
      </w:pPr>
      <w:r>
        <w:rPr>
          <w:rFonts w:cs="Times New Roman" w:ascii="Times New Roman" w:hAnsi="Times New Roman"/>
        </w:rPr>
        <w:tab/>
        <w:tab/>
        <w:t>Robert J. Bracey, Rogel Management Group</w:t>
      </w:r>
    </w:p>
    <w:p>
      <w:pPr>
        <w:pStyle w:val="Normal"/>
        <w:spacing w:lineRule="auto" w:line="240" w:before="0" w:after="0"/>
        <w:rPr>
          <w:rFonts w:ascii="Times New Roman" w:hAnsi="Times New Roman" w:cs="Times New Roman"/>
        </w:rPr>
      </w:pPr>
      <w:r>
        <w:rPr>
          <w:rFonts w:cs="Times New Roman" w:ascii="Times New Roman" w:hAnsi="Times New Roman"/>
        </w:rPr>
        <w:tab/>
        <w:tab/>
        <w:t>Stuart S. Rogal, Rogel Management Group</w:t>
      </w:r>
    </w:p>
    <w:p>
      <w:pPr>
        <w:pStyle w:val="Normal"/>
        <w:spacing w:lineRule="auto" w:line="240" w:before="0" w:after="0"/>
        <w:rPr/>
      </w:pPr>
      <w:r>
        <w:rPr>
          <w:rFonts w:cs="Times New Roman" w:ascii="Times New Roman" w:hAnsi="Times New Roman"/>
        </w:rPr>
        <w:tab/>
        <w:tab/>
        <w:t>Thomas Stewart, IAP, US Naval Academy</w:t>
        <w:tab/>
        <w:tab/>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b/>
          <w:u w:val="single"/>
        </w:rPr>
        <w:t>CALL TO ORDER</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hair, Harold Norris, called the Business Meeting of the Maryland State Board of Stationary Engineers to Order at 10:09 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PPROVAL OF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mbers reviewed the minutes of the Business Meeting held on June 16, 2015. Upon Mr. Wodka’s Motion, and Mr. Restivo’s second, the Board unanimously voted to approve the minutes with corr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 xml:space="preserve">APPROVAL OF EXECUTIVE SESSION MINUT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considered the findings of the June 16, 2015 Executive Session.  Upon Mr. Restivo’s Motion, and Mr. Wodka’s second, the Board unanimously voted to approve the findings of the Executive Session.</w:t>
      </w:r>
    </w:p>
    <w:p>
      <w:pPr>
        <w:pStyle w:val="Body"/>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MPLAINT COMMITTEE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Ms. Bailey stated that the Complaint Committee is currently investigating SE-150001, SE-150002 and SE-160001.  Mr. Restivo inquired whether or not these complaints will be reviewed prior to the next meeting.  Ms. Bailey stated that she will provide the Board with an update at the next scheduled meeting.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OLD BUSINES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PSI Examination result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Bailey stated that the Board has been provided the ten (10) best performing exam questions from PSI examination services.  She was unable to obtain ten (10) worst performing questions for the Board to review but she will obtain them for the Board to review in September.  She suggested that the Board go into Executive Session to review these questions.  The Board agreed to go into Executive Session at the end of the meeting to review the question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REVIEW OF EXAMINATION STATISTICS AND LICENSE TOTAL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PSI Exams submitted the following statistical summaries for June, 2015: </w:t>
      </w:r>
    </w:p>
    <w:p>
      <w:pPr>
        <w:pStyle w:val="Body"/>
        <w:spacing w:lineRule="auto" w:line="240" w:before="0" w:after="0"/>
        <w:jc w:val="both"/>
        <w:rPr>
          <w:rFonts w:ascii="Times New Roman" w:hAnsi="Times New Roman"/>
          <w:b/>
          <w:b/>
          <w:bCs/>
        </w:rPr>
      </w:pPr>
      <w:r>
        <w:rPr>
          <w:rFonts w:eastAsia="Times New Roman" w:cs="Times New Roman" w:ascii="Times New Roman" w:hAnsi="Times New Roman"/>
          <w:b/>
          <w:bCs/>
        </w:rPr>
        <w:t xml:space="preserve">            </w:t>
      </w:r>
    </w:p>
    <w:p>
      <w:pPr>
        <w:pStyle w:val="Body"/>
        <w:spacing w:lineRule="auto" w:line="240" w:before="0" w:after="0"/>
        <w:ind w:firstLine="720"/>
        <w:jc w:val="both"/>
        <w:rPr>
          <w:rFonts w:ascii="Times New Roman" w:hAnsi="Times New Roman" w:eastAsia="Times New Roman" w:cs="Times New Roman"/>
          <w:b/>
          <w:b/>
          <w:bCs/>
        </w:rPr>
      </w:pPr>
      <w:r>
        <w:rPr>
          <w:rFonts w:ascii="Times New Roman" w:hAnsi="Times New Roman"/>
          <w:b/>
          <w:bCs/>
        </w:rPr>
        <w:t>Stationary Engineer</w:t>
      </w:r>
      <w:r>
        <w:rPr>
          <w:rFonts w:eastAsia="Times New Roman" w:cs="Times New Roman" w:ascii="Times New Roman" w:hAnsi="Times New Roman"/>
        </w:rPr>
        <w:tab/>
        <w:t xml:space="preserve">     </w:t>
      </w:r>
      <w:r>
        <w:rPr>
          <w:rFonts w:ascii="Times New Roman" w:hAnsi="Times New Roman"/>
          <w:b/>
          <w:bCs/>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lang w:val="da-DK"/>
        </w:rPr>
      </w:pPr>
      <w:r>
        <w:rPr>
          <w:rFonts w:eastAsia="Times New Roman" w:cs="Times New Roman" w:ascii="Times New Roman" w:hAnsi="Times New Roman"/>
          <w:b/>
          <w:bCs/>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5%  </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16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9%</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cs="Times New Roman" w:ascii="Times New Roman" w:hAnsi="Times New Roman"/>
              </w:rPr>
              <w:t>Stationary Engineer Grade 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0%</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b/>
                <w:b/>
              </w:rPr>
            </w:pPr>
            <w:r>
              <w:rPr>
                <w:rFonts w:cs="Times New Roman" w:ascii="Times New Roman" w:hAnsi="Times New Roman"/>
                <w:b/>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6</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w:t>
            </w:r>
            <w:r>
              <w:rPr>
                <w:rFonts w:cs="Times New Roman" w:ascii="Times New Roman" w:hAnsi="Times New Roman"/>
                <w:b/>
                <w:bCs/>
              </w:rPr>
              <w:t>%</w:t>
            </w:r>
          </w:p>
        </w:tc>
      </w:tr>
    </w:tbl>
    <w:p>
      <w:pPr>
        <w:pStyle w:val="Body"/>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ody"/>
        <w:spacing w:lineRule="auto" w:line="240" w:before="0" w:after="0"/>
        <w:jc w:val="both"/>
        <w:rPr>
          <w:rFonts w:ascii="Times New Roman" w:hAnsi="Times New Roman"/>
        </w:rPr>
      </w:pPr>
      <w:r>
        <w:rPr>
          <w:rFonts w:ascii="Times New Roman" w:hAnsi="Times New Roman"/>
        </w:rPr>
        <w:t>Ms. Bailey reported that 36 candidates were tested in June 2015, 13 passed, 36 failed with a 27% passing rate. Since January of 2015, the passing rate is 43%, and since the inception of the test the overall passing rate is 36%.  There are currently 5,454 active licensees.</w:t>
      </w:r>
    </w:p>
    <w:p>
      <w:pPr>
        <w:pStyle w:val="Normal"/>
        <w:spacing w:lineRule="auto" w:line="240" w:before="0" w:after="0"/>
        <w:ind w:left="360"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NEW BUSINES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CORRESPONDENC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Chillers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bert J. Bracey from Rogel Management Group sent an e-mail on July 13, 2015 regarding Chillers regulations in the State of Maryland.  He inquired to the Board whether or not an individual who has a hot water boiler under 200 hp is exempt from the regulations.  He also inquired how the Board would insure the safety and well-being of the public if they do not require these individuals to be licensed. He also stated that he had found that the heating boiler exemption and while AMSE tells you how to maintain what type of boiler but how will an individual who is not properly trained know the difference.  Mr. Kraft stated that chillers and diesel engines fall under the Code of Maryland regulations. They are not exempt from the Board regulations.  A 150 hp chiller requires a Grade 3 stationary engineer.  Mr. Restivo stated that the operations of all equipment including steam boilers, hot water boilers, gas compressors, steam turbines, etc. were regulated except heating boilers because of the Board of Education and politics. Chillers and other associated equipment over 30 hp require a licensed stationary engine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Roman;Times New Roman" w:hAnsi="Times Roman;Times New Roman" w:cs="Times Roman;Times New Roman"/>
        </w:rPr>
      </w:pPr>
      <w:r>
        <w:rPr>
          <w:rFonts w:cs="Times New Roman" w:ascii="Times New Roman" w:hAnsi="Times New Roman"/>
        </w:rPr>
        <w:t xml:space="preserve">AAG Kinstler stated that statutory provisions are not enacted by the Board, but by the Maryland Legislature.  The Board may promulgate regulations. If a change in the law would be required, the action must be proposed to the Maryland Legislature.  Mr. Kraft stated that prior to 2006, there was not a statewide requirement; he also opined that a legislative proposal that included heating boilers in the license requirement, would likely meet with much opposition from other State agencies and local government.  Mr. Wodka reiterated that the legislature establishes the Board and the Board promulgates regulations based upon laws enacted by the legislature.  The heating boiler exemption to the law can be found in </w:t>
      </w:r>
      <w:r>
        <w:rPr>
          <w:rFonts w:cs="Times Roman;Times New Roman" w:ascii="Times Roman;Times New Roman" w:hAnsi="Times Roman;Times New Roman"/>
        </w:rPr>
        <w:t xml:space="preserve">Maryland Business Occupations and Professions Code Ann. §6.5-301. </w:t>
      </w:r>
    </w:p>
    <w:p>
      <w:pPr>
        <w:pStyle w:val="Normal"/>
        <w:spacing w:lineRule="auto" w:line="240" w:before="0" w:after="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before="0" w:after="0"/>
        <w:jc w:val="both"/>
        <w:rPr/>
      </w:pPr>
      <w:r>
        <w:rPr>
          <w:rFonts w:cs="Times New Roman" w:ascii="Times New Roman" w:hAnsi="Times New Roman"/>
        </w:rPr>
        <w:t xml:space="preserve">AAG Kintsler stated that </w:t>
      </w:r>
      <w:r>
        <w:rPr>
          <w:rFonts w:cs="Times Roman;Times New Roman" w:ascii="Times Roman;Times New Roman" w:hAnsi="Times Roman;Times New Roman"/>
        </w:rPr>
        <w:t>Maryland Business Occupations and Professions Code Ann. §</w:t>
      </w:r>
      <w:r>
        <w:rPr>
          <w:rFonts w:cs="Times New Roman" w:ascii="Times New Roman" w:hAnsi="Times New Roman"/>
        </w:rPr>
        <w:t xml:space="preserve">6.5-302 sets forth the authority for each stationary engineer license category.  Related requirements can also be found in Title 09, Department of Labor, Licensing and Regulations; subtitle 17 Board of Stationary Engineers. ASME and National Code on inspections. AAG Kinstler confirmed that this information can be found in Title 09, Department of Labor, Licensing and Regulations; Subtitle 17 Board of Stationary Engineers.  Mr. Kraft suggested to Mr. Bracey to lobby the legislature regarding his concerns.  Mr. Wodka stated that he would require data in order to pursue this with any rigor in order to propose any changes to the law through the Maryland legisl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Stationary Engineer Educational Curriculum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omas Stewart, IAP from the US Naval Academy stated to the Board that he brings a wealth of experience and knowledge to teach in the stationary engineer industry.  Mr. Stewart explained that he is not accustomed to a standardized curriculum.  Mr. Norris stated that there is no standard across the field of education.  He suggested that he take a look at the Boilers Operator’s Guide to develop his lesson plan.    Mr. Stewart stated he is working on creating a lesson plan to present to Community Colleges.  Mr. Wodka stated that the Boilers Operators Guide is the most comprehensible reference material available.  Mr. Wodka highly encouraged Mr. Stewart to take the stationary engineer exam.  After a brief discussion, Mr. Stewart agreed to take into consideration all alternatives to develop his lesson plan.   </w:t>
      </w:r>
    </w:p>
    <w:p>
      <w:pPr>
        <w:pStyle w:val="NormalWeb"/>
        <w:shd w:fill="FFFFFF" w:val="clear"/>
        <w:spacing w:before="0" w:after="0"/>
        <w:jc w:val="both"/>
        <w:rPr/>
      </w:pPr>
      <w:r>
        <w:rPr>
          <w:sz w:val="22"/>
          <w:szCs w:val="22"/>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OUNSEL’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CHAI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Norris stated that a letter was sent out by the former Executive Director of the Mechanical Boards for each type of monitoring and FAQ online.  He stated that he would like to take a look at the FAQs online   and revise as necessary.  Mr. Wodka stated that a list of points monitored by stationary engineers should be posted on the website.  Mr. Kraft stated that there should be information about computerized control in the FAQs.  Ms. Bailey stated that computerized monitoring is defined in COMAR 09.17.02.04.  Mr. Kraft stated that most people may not know where to find it in COMAR.  Mr. Norris stated that he will bring in a copy of the Board’s FAQs at the next scheduled mee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Kraft announced that the next seminar for inspectors will take place on Thursday, September 17, 2015. Anyone interested in attending this event to e-mail </w:t>
      </w:r>
      <w:hyperlink r:id="rId2">
        <w:r>
          <w:rPr>
            <w:rStyle w:val="InternetLink"/>
            <w:rFonts w:cs="Times New Roman" w:ascii="Times New Roman" w:hAnsi="Times New Roman"/>
            <w:color w:val="000000"/>
            <w:u w:val="none"/>
          </w:rPr>
          <w:t>meiwa.williams@maryland.gov</w:t>
        </w:r>
      </w:hyperlink>
      <w:r>
        <w:rPr>
          <w:rFonts w:cs="Times New Roman" w:ascii="Times New Roman" w:hAnsi="Times New Roman"/>
        </w:rPr>
        <w:t xml:space="preserve">.  She will be handling registration for this event. Also, on Thursday, September 17, 2015, the Boiler Board meeting will take place at 312 Marshall Avenue in laurel, MD. Please contact Debbie Stone at debbie.stone@maryland.gov for more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IRECTOR’S REPOR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Non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 xml:space="preserve">Upon Mr. Wodka’s Motion, and Mr. Restivo’s second, the Board unanimously entered into Executive Session at 11:26 a.m., in the 3rd Floor Conference Room, 500 N. Calvert Street, Baltimore, MD 21202 in order to discuss the Stationary Engineer license examinations, test bank questions and other issues related to license examination questions.  Upon completion of the session, the Board convened to the public meeting at 12:03 p.m.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PPROVAL OF FINDINGS OF EXECUTIVE SESSIO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The members reviewed the findings of the Executive Session minutes held on July 21, 2015.  Upon Wodka’s Motion, and Mr. Restivo’s second, the Board unanimously voted to approve the findings of the Executive Session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Upon Mr. Wodka’s Motion, and Mr. Restivo’s second, the Board unanimously carried to adjourn the meeting at 12:1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w:t>
        <w:tab/>
        <w:tab/>
        <w:tab/>
        <w:tab/>
        <w:t>__________________________</w:t>
      </w:r>
    </w:p>
    <w:p>
      <w:pPr>
        <w:pStyle w:val="Normal"/>
        <w:spacing w:lineRule="auto" w:line="240" w:before="0" w:after="0"/>
        <w:jc w:val="both"/>
        <w:rPr/>
      </w:pPr>
      <w:r>
        <w:rPr>
          <w:rFonts w:cs="Times New Roman" w:ascii="Times New Roman" w:hAnsi="Times New Roman"/>
        </w:rPr>
        <w:t>Harold Norris, Chair</w:t>
        <w:tab/>
        <w:tab/>
        <w:tab/>
        <w:tab/>
        <w:tab/>
        <w:t>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wa.williams@maryland.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9:24:00Z</dcterms:created>
  <dc:creator>Raquel Meyers</dc:creator>
  <dc:description/>
  <cp:keywords/>
  <dc:language>en-US</dc:language>
  <cp:lastModifiedBy>Robin Bailey</cp:lastModifiedBy>
  <cp:lastPrinted>2015-07-10T15:08:00Z</cp:lastPrinted>
  <dcterms:modified xsi:type="dcterms:W3CDTF">2015-09-17T19:13:00Z</dcterms:modified>
  <cp:revision>3</cp:revision>
  <dc:subject/>
  <dc:title/>
</cp:coreProperties>
</file>