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October 13,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rPr/>
      </w:pP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llye E. Perrin, P.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Janet Morgan, Outreach Coordin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pPr>
      <w:r>
        <w:rPr>
          <w:rFonts w:cs="Times New Roman" w:ascii="Times New Roman" w:hAnsi="Times New Roman"/>
          <w:sz w:val="24"/>
          <w:szCs w:val="24"/>
          <w:lang w:val="en"/>
        </w:rPr>
        <w:tab/>
        <w:tab/>
        <w:tab/>
        <w:t>Shontae Moore, Administrative Specialist</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ab/>
        <w:t>Joseph Scheffey</w:t>
      </w:r>
      <w:r>
        <w:rPr>
          <w:rFonts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r>
      <w:r>
        <w:rPr>
          <w:rFonts w:cs="Times New Roman" w:ascii="Times New Roman" w:hAnsi="Times New Roman"/>
          <w:b/>
          <w:sz w:val="24"/>
          <w:szCs w:val="24"/>
          <w:lang w:val="en"/>
        </w:rPr>
        <w:t>_____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9:4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Mongan and unanimously carried by the Board to approve the minutes of the September 8, 2016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3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21  Athar Abbas</w:t>
        <w:tab/>
        <w:tab/>
        <w:tab/>
        <w:tab/>
        <w:t>49851  Charles Nelson Dicker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22  Shiv S. Agarwal</w:t>
        <w:tab/>
        <w:tab/>
        <w:tab/>
        <w:t>50025  Dennis W. Dobb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23  Pasquale Arcese, IV</w:t>
        <w:tab/>
        <w:tab/>
        <w:tab/>
        <w:t>49960  Rafael Jesus Feliz Rey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24  Pradip P. Desai</w:t>
        <w:tab/>
        <w:tab/>
        <w:tab/>
        <w:t>50026  Mark K. Fole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50027  John C.  Franklin, Jr. </w:t>
        <w:tab/>
        <w:tab/>
        <w:tab/>
        <w:t>50040  Mehrdad Rowhanizadeh</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28  Bernard M. Gallagher</w:t>
        <w:tab/>
        <w:tab/>
        <w:tab/>
        <w:t>50041  Raed A. Salem</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49786  Ajay Gulati</w:t>
        <w:tab/>
        <w:tab/>
        <w:tab/>
        <w:tab/>
        <w:t>50042  Shaddy Shafi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29  Eric D. Halverson</w:t>
        <w:tab/>
        <w:tab/>
        <w:tab/>
        <w:t>50043  Matthew E. Stebbins</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0  John B. Harner</w:t>
        <w:tab/>
        <w:tab/>
        <w:tab/>
        <w:t>50044  Christopher N. Sylvester</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1  Scot E. Heath</w:t>
        <w:tab/>
        <w:tab/>
        <w:tab/>
        <w:tab/>
        <w:t>50045  Efrain Tacoront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2  William P. Jordan</w:t>
        <w:tab/>
        <w:tab/>
        <w:tab/>
        <w:t>50046  Mark T. Taylor</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3  John M. Karlberg</w:t>
        <w:tab/>
        <w:tab/>
        <w:tab/>
        <w:t>50047  Shawn E. Tunstall</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4  Mo Kateeb</w:t>
        <w:tab/>
        <w:tab/>
        <w:tab/>
        <w:tab/>
        <w:t>50048  Carlton C. Urban</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5  Xiaoting Li</w:t>
        <w:tab/>
        <w:tab/>
        <w:tab/>
        <w:tab/>
        <w:t>50049  Ravi S. Vemulapalli</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6  Alan L. McDonald</w:t>
        <w:tab/>
        <w:tab/>
        <w:tab/>
        <w:t>50050  Zigianli Wang</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7  Robert G. Morton</w:t>
        <w:tab/>
        <w:tab/>
        <w:tab/>
        <w:t>50051  Matthew J. Williams</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8  Colleen M. Nasta</w:t>
        <w:tab/>
        <w:tab/>
        <w:tab/>
        <w:t>50052  Daniel J. Witczak</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50039  Russell S. Pegler</w:t>
        <w:tab/>
        <w:tab/>
        <w:tab/>
        <w:t>50053  Brett N. Yonish</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49823  Ricardo Omar Rodriquez Cruz</w:t>
        <w:tab/>
        <w:t>49458  Colin M. Younc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s. Perrin, seconded by Mr. Mongan, and unanimously carried to go into Executive Session at 9:56 a.m. at 500 North Calvert Street, 3rd Floor Conference Room, Baltimore, Maryland, 21202.  This session was permitted to be closed pursuant to State Government Article, Title 10-508(a)(7).  Upon completion of the session, the Board reconvened its public meeting at 10:2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October 13,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80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6-PE-05</w:t>
        <w:tab/>
        <w:t>Pre-charge investig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w:t>
        <w:tab/>
        <w:t>Offer Consent Order with probation</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2   Offer Consent Order and $7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3</w:t>
        <w:tab/>
        <w:t xml:space="preserve">Response received. Close </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4</w:t>
        <w:tab/>
        <w:t>Need Structural expert</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28</w:t>
        <w:tab/>
        <w:t>Offer Consent Order and $7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1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3   Recommend Clos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34   Granted additional 30 days to respond</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5   Investigating</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6   Offer Consent Order and $600 fine</w:t>
      </w:r>
    </w:p>
    <w:p>
      <w:pPr>
        <w:pStyle w:val="Normal"/>
        <w:tabs>
          <w:tab w:val="clear" w:pos="720"/>
          <w:tab w:val="left" w:pos="1800" w:leader="none"/>
        </w:tabs>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7-PE-07   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17-PE-08   </w:t>
      </w:r>
      <w:r>
        <w:rPr>
          <w:rFonts w:cs="Times New Roman" w:ascii="Times New Roman" w:hAnsi="Times New Roman"/>
          <w:sz w:val="24"/>
          <w:szCs w:val="24"/>
          <w:lang w:val="en"/>
        </w:rPr>
        <w:t>Offer Consent Order and $700 fine</w:t>
      </w:r>
    </w:p>
    <w:p>
      <w:pPr>
        <w:pStyle w:val="Normal"/>
        <w:autoSpaceDE w:val="false"/>
        <w:spacing w:lineRule="auto" w:line="240" w:before="0" w:after="0"/>
        <w:rPr/>
      </w:pPr>
      <w:r>
        <w:rPr>
          <w:rFonts w:cs="Times New Roman" w:ascii="Times New Roman" w:hAnsi="Times New Roman"/>
          <w:bCs/>
          <w:sz w:val="24"/>
          <w:szCs w:val="24"/>
          <w:lang w:val="en"/>
        </w:rPr>
        <w:tab/>
        <w:t>17-PE-09   Offer Consent Order and $8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0   Offer Consent Order and $500 fi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11   Consent Order signed and fine paid. Recommend Close</w:t>
      </w:r>
    </w:p>
    <w:p>
      <w:pPr>
        <w:pStyle w:val="Normal"/>
        <w:autoSpaceDE w:val="false"/>
        <w:spacing w:lineRule="auto" w:line="240" w:before="0" w:after="0"/>
        <w:rPr/>
      </w:pPr>
      <w:r>
        <w:rPr>
          <w:rFonts w:cs="Times New Roman" w:ascii="Times New Roman" w:hAnsi="Times New Roman"/>
          <w:bCs/>
          <w:sz w:val="24"/>
          <w:szCs w:val="24"/>
          <w:lang w:val="en"/>
        </w:rPr>
        <w:tab/>
        <w:t>17-PE-12   Offer Consent Order and $500 f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3   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4   Need Expert in Storm Water Management</w:t>
      </w:r>
    </w:p>
    <w:p>
      <w:pPr>
        <w:pStyle w:val="Normal"/>
        <w:autoSpaceDE w:val="false"/>
        <w:spacing w:lineRule="auto" w:line="240" w:before="0" w:after="0"/>
        <w:rPr/>
      </w:pPr>
      <w:r>
        <w:rPr>
          <w:rFonts w:cs="Times New Roman" w:ascii="Times New Roman" w:hAnsi="Times New Roman"/>
          <w:bCs/>
          <w:sz w:val="24"/>
          <w:szCs w:val="24"/>
          <w:lang w:val="en"/>
        </w:rPr>
        <w:tab/>
        <w:t>17-PE-15   Consent Order signed and fine paid. Recommend Clo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17-PE-16   Passed CPC audit. Recommend Close</w:t>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17   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18   Offer Consent Order and $45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19   Offer Consent Order and $5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0   Assign to Investigator</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1   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2   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3   Offer Consent Order and $5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4   Offer Consent Order and $5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5   Investigating</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6   Offer Consent Order and $700 fine</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17-PE-27   Send 30-day response let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r>
      <w:r>
        <w:rPr>
          <w:rFonts w:cs="Times New Roman" w:ascii="Times New Roman" w:hAnsi="Times New Roman"/>
          <w:sz w:val="24"/>
          <w:szCs w:val="24"/>
          <w:lang w:val="en"/>
        </w:rPr>
        <w:t>Motion (IV) was made by Mr. Harclerode, seconded by Mr. Rickert,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 was made by Mr. Mongan, seconded by Ms. Perrin and unanimously carried to approve the CPC Provider Application of Langan Engineering &amp; Environmental Services. The Committee requested detailed course outlines from Expert PDH, LLC, and detailed course outlines and biographical information on the presenters from STH, Inc.  The Committee also requested that NC Advanced Energy Corp. provide information on additional presenters since the Committee does not feel that the proposed presenter is qualified to teach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Steve Long deferred his report to the discussion under New Busines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stated she looked at pending legislation for other Board and that she could find nothing that affects this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odification of Regulations to Accommodate PE Exam Fees and Application Deadlin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informed the Board the Regulations have to be changed every time there is a change in the exam fees.  She stated that the exam fees will be paid to NCEES after the April 2017 test administration and that Maryland will only be collecting the testing service fe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VI) was made by Mr. Harclerode, seconded by Mr. Mongan and unanimously carried to change the wording in the Regulations to state that the exam fees are established by NCEE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s. Trust stated the Regulatory Commission recommends a review of the Engineering Curriculum Checklist.  Ms. Perrin suggested that the first step would be to compare the checklist to the NCEES Education Standard.  Mr. Mongan suggested that other licensing Boards’ educational requirements be compared to our requirements.  Once this information is gathered, it was suggested that this information be sent to engineering schools to inform them of the standards.  Mr. Mongan also suggested discarding our checklist and requiring applicants to use a third party evaluation service. Sallye Perrin agreed to compare our checklist to the NCEES checklist.</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Chairman Arndt stated that the Board is responsible for evaluating experience and education for potential licensees and stated there should be uniformity with the standard of education and asked that the Education Committee begin to work on this issu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r. Long advised the Board that under the current Regulations the PE examination deadline is 120 days prior to the exam. This must be changed to accommodate CBT.  He informed the Board that Group I exams will be administered year-round in testing windows just like the FE exam and that smaller Group II exams may be administered only once a year but larger Group II exams will be administered twice a year.  Karl Rickert recommended that applications for the PE exam be approved 60 days prior to registering with NCEES.  Mr. Harclerode stated that the 120 day deadline must remain in place for paper and pencil exams and he will provide Ms. Trust with an exam schedule from NCEES. </w:t>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720" w:hanging="0"/>
        <w:rPr/>
      </w:pPr>
      <w:r>
        <w:rPr>
          <w:rFonts w:cs="Times New Roman" w:ascii="Times New Roman" w:hAnsi="Times New Roman"/>
          <w:bCs/>
          <w:sz w:val="24"/>
          <w:szCs w:val="24"/>
          <w:lang w:val="en"/>
        </w:rPr>
        <w:t>Mr. Mongan discussed the email from Mr. Long regarding the review of CPC</w:t>
      </w:r>
    </w:p>
    <w:p>
      <w:pPr>
        <w:pStyle w:val="Normal"/>
        <w:autoSpaceDE w:val="false"/>
        <w:spacing w:lineRule="auto" w:line="240" w:before="0" w:after="0"/>
        <w:rPr/>
      </w:pPr>
      <w:r>
        <w:rPr>
          <w:rFonts w:cs="Times New Roman" w:ascii="Times New Roman" w:hAnsi="Times New Roman"/>
          <w:bCs/>
          <w:sz w:val="24"/>
          <w:szCs w:val="24"/>
          <w:lang w:val="en"/>
        </w:rPr>
        <w:t>requirements.  The Board set a goal to have meetings regarding the CPC requirements after the first of the year.</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iscussed the educational requirements for licensure.  Ms. Perrin stated that most applicants who apply for licensure or examination under the work experience option have an education but a large number of those applicants do not have an EAC/ABET accredited engineering degr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informed the Board that the Land Surveyors’ Board made it mandatory to take the Land Surveyor in Training examination and all applicants must have at least 30 credits in Land Survey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In summary Chairman Arndt stated the he and Ms. Perrin will review the checklist and that Ms. Trust and Mr. Long will review the Regulations.  He also stated that Mr. Mongan will continue to review the CPC requirements. These issues will be discussed at future meetings. He suggested a meeting with the stake holders in late spring of next yea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Letter from Jerry Carter from NCEES regarding Examination Fe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Cs/>
          <w:sz w:val="24"/>
          <w:szCs w:val="24"/>
          <w:lang w:val="en"/>
        </w:rPr>
        <w:t xml:space="preserve">The Board received a letter from Jerry Carter, Executive Director of NCEES, advising the Board of action taken by the Council regarding the future payment of examination fees.  The fee for the Fundamentals of Engineering examination was reduced from $225 to $175 effective January 2018.  The fee for the PE examinations administered in computer-based format will be $375 which will also be effective in 2018.  Also, examinees will be required to pay NCEES directly for both computer based and pencil and paper examination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DMINISTRATIVELY APPROVED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07  Cameron L. Baker</w:t>
        <w:tab/>
        <w:tab/>
        <w:tab/>
        <w:t>49991  Joshua D. Hughe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65  Peter Basis</w:t>
        <w:tab/>
        <w:tab/>
        <w:tab/>
        <w:tab/>
        <w:t>49988  Henry H. Hy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72  Robert M. Baysden</w:t>
        <w:tab/>
        <w:tab/>
        <w:tab/>
        <w:t>49946  Bradley B.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58  Timothy E. Beaver</w:t>
        <w:tab/>
        <w:tab/>
        <w:tab/>
        <w:t>49903  Thomas J. Kel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05  Kurt A. Bergman</w:t>
        <w:tab/>
        <w:tab/>
        <w:tab/>
        <w:t>49962  John J. Kenn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09  Mark R. Blalock</w:t>
        <w:tab/>
        <w:tab/>
        <w:tab/>
        <w:t>49966  Zachary Lenk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75  Martin D. Bowen</w:t>
        <w:tab/>
        <w:tab/>
        <w:tab/>
        <w:t>50002  Andrew D. Le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53  Michael L. Claypoole</w:t>
        <w:tab/>
        <w:tab/>
        <w:tab/>
        <w:t>49899  Adam Stephen Let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04  Paul D. Colman</w:t>
        <w:tab/>
        <w:tab/>
        <w:tab/>
        <w:t>49982  Mark E. Lloy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19  Thomas J. Covington</w:t>
        <w:tab/>
        <w:tab/>
        <w:tab/>
        <w:t>49948  Karen J. Lo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08  Kevin P. Daut</w:t>
        <w:tab/>
        <w:tab/>
        <w:tab/>
        <w:tab/>
        <w:t>49973  Gerard K. Lynsk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08  Ayman I Elbarasi</w:t>
        <w:tab/>
        <w:tab/>
        <w:tab/>
        <w:t>50005  Richard M. Macieko</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22  Daniel L. Ellars</w:t>
        <w:tab/>
        <w:tab/>
        <w:tab/>
        <w:t>49915  Brandon Mei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80  James F. English</w:t>
        <w:tab/>
        <w:tab/>
        <w:tab/>
        <w:t>49985  Gregory R. Mi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20  Derek W. Fink</w:t>
        <w:tab/>
        <w:tab/>
        <w:tab/>
        <w:tab/>
        <w:t>49996  Samuel M. Mut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03  Cynthia Fowler</w:t>
        <w:tab/>
        <w:tab/>
        <w:tab/>
        <w:t>49942  David D. Mysk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98  Thomas G. Gill</w:t>
        <w:tab/>
        <w:tab/>
        <w:tab/>
        <w:t>49910  Andrew Oesterreich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68  Chris A. Hartnett</w:t>
        <w:tab/>
        <w:tab/>
        <w:tab/>
        <w:t>49955  Jose M. Orti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92  Hamid S. Hashime</w:t>
        <w:tab/>
        <w:tab/>
        <w:tab/>
        <w:t>50000  Benjamin C. Osgood, J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93  David C. Hernandez</w:t>
        <w:tab/>
        <w:tab/>
        <w:tab/>
        <w:t>49917  Gregory M. Pane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54  Jennifer M. Howells</w:t>
        <w:tab/>
        <w:tab/>
        <w:tab/>
        <w:t>49981  Biren C. Pat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DMINISTRATIVELY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49997  William Rosado</w:t>
        <w:tab/>
        <w:tab/>
        <w:tab/>
        <w:t>49984  William R. Thomp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964  Troy J. Rudolph</w:t>
        <w:tab/>
        <w:tab/>
        <w:tab/>
        <w:t>49994 Stephan R. Tys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9921  Darin T. Seidel</w:t>
        <w:tab/>
        <w:tab/>
        <w:tab/>
        <w:t>49906  Jaron Vande Hoe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27  Greggory S. Sellers</w:t>
        <w:tab/>
        <w:tab/>
        <w:tab/>
        <w:t>49920  Leroy R. Wai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56  Mark Sipos</w:t>
        <w:tab/>
        <w:tab/>
        <w:tab/>
        <w:tab/>
        <w:t>49974  John D. Walla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0055  Allen M. Snyder</w:t>
        <w:tab/>
        <w:tab/>
        <w:tab/>
        <w:t>49918  Benjamin R. Wilbur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9990  James Ernest Tardona, Jr.</w:t>
        <w:tab/>
        <w:tab/>
        <w:t>49995  Pak Keung Yip</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pPr>
      <w:r>
        <w:rPr>
          <w:rFonts w:cs="Times New Roman" w:ascii="Times New Roman" w:hAnsi="Times New Roman"/>
          <w:b/>
          <w:bCs/>
          <w:sz w:val="24"/>
          <w:szCs w:val="24"/>
          <w:lang w:val="en"/>
        </w:rPr>
        <w:t>ENGINEERING EXAMINATION, OCTOBER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dway Biniwale</w:t>
        <w:tab/>
        <w:tab/>
        <w:tab/>
        <w:tab/>
        <w:t>William S. Harris</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ennifer M. Feight</w:t>
        <w:tab/>
        <w:tab/>
        <w:tab/>
        <w:tab/>
        <w:t>Clifton C. Kendall</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manuel T. Ghebreegziabher</w:t>
        <w:tab/>
        <w:tab/>
        <w:tab/>
        <w:t>Osman Mohamed</w:t>
      </w:r>
    </w:p>
    <w:p>
      <w:pPr>
        <w:pStyle w:val="Normal"/>
        <w:tabs>
          <w:tab w:val="clear" w:pos="720"/>
          <w:tab w:val="left" w:pos="705" w:leader="none"/>
          <w:tab w:val="left" w:pos="81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PE LICENSURE BY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VII) was made by Mr. Harclerode, seconded by Mr. Rickert, and unanimously carried to deny one application for PE Licensure by Reciprocity for an insufficient amount of engineering work experience.</w:t>
      </w:r>
    </w:p>
    <w:p>
      <w:pPr>
        <w:pStyle w:val="Normal"/>
        <w:autoSpaceDE w:val="false"/>
        <w:spacing w:lineRule="auto" w:line="240"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will be held on November 10, 2016 at 9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II) was made by Mr. Mongan, seconded by Mr. Williams, and unanimously carried to adjourn the meeting at 11:4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br/>
        <w:t>Signed by:  Steven Arndt, Board Chairman               Dated:  November 10, 2016</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October 13,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27:00Z</dcterms:created>
  <dc:creator>Ruby Courtney</dc:creator>
  <dc:description/>
  <dc:language>en-US</dc:language>
  <cp:lastModifiedBy>Steve Long</cp:lastModifiedBy>
  <cp:lastPrinted>2016-11-01T15:16:00Z</cp:lastPrinted>
  <dcterms:modified xsi:type="dcterms:W3CDTF">2017-02-13T17:27:00Z</dcterms:modified>
  <cp:revision>2</cp:revision>
  <dc:subject/>
  <dc:title/>
</cp:coreProperties>
</file>