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H. C. Harclerode, P.E., Vic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astor Farinas, P.E., Secretary</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Pamela J. Edwards,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usan Cherry, , AAG, Actin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Administrative Secretar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eff Tosi, Director of Legislative Servic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Eric C. Guthrie</w:t>
      </w:r>
    </w:p>
    <w:p>
      <w:pPr>
        <w:pStyle w:val="Normal"/>
        <w:autoSpaceDE w:val="false"/>
        <w:spacing w:lineRule="auto" w:line="240" w:before="0" w:after="0"/>
        <w:rPr/>
      </w:pPr>
      <w:r>
        <w:rPr>
          <w:rFonts w:cs="Times New Roman" w:ascii="Times New Roman" w:hAnsi="Times New Roman"/>
          <w:sz w:val="24"/>
          <w:szCs w:val="24"/>
          <w:lang w:val="en"/>
        </w:rPr>
        <w:tab/>
        <w:tab/>
        <w:tab/>
        <w:t>Titus Beitz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 xml:space="preserve">Absent:                   </w:t>
        <w:tab/>
      </w:r>
      <w:r>
        <w:rPr>
          <w:rFonts w:cs="Times New Roman" w:ascii="Times New Roman" w:hAnsi="Times New Roman"/>
          <w:sz w:val="24"/>
          <w:szCs w:val="24"/>
          <w:lang w:val="en"/>
        </w:rPr>
        <w:t>Steven A. Arndt, Ph.D., P.E., Chai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llye E. Perrin, P.E.</w:t>
      </w:r>
    </w:p>
    <w:p>
      <w:pPr>
        <w:pStyle w:val="Normal"/>
        <w:autoSpaceDE w:val="false"/>
        <w:spacing w:lineRule="auto" w:line="240" w:before="0" w:after="0"/>
        <w:rPr/>
      </w:pPr>
      <w:r>
        <w:rPr>
          <w:rFonts w:cs="Times New Roman" w:ascii="Times New Roman" w:hAnsi="Times New Roman"/>
          <w:sz w:val="24"/>
          <w:szCs w:val="24"/>
          <w:lang w:val="en"/>
        </w:rPr>
        <w:tab/>
        <w:tab/>
        <w:tab/>
        <w:t>Sandra J. Murphy</w:t>
        <w:tab/>
        <w:tab/>
      </w: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Vice Chairman Harclerode called the meeting to order at 9:0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ACTION ON 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 was made by  Mr. Mongan,  seconded by Mr. Farinas, and unanimously carried by the Board to approve the minutes of the October 21, 2015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Farinas, and unanimously carried to approve 26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58  Velentn M. Antoho</w:t>
        <w:tab/>
        <w:tab/>
        <w:tab/>
        <w:t>47576  Fred Dal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59  Michael S. Case</w:t>
        <w:tab/>
        <w:tab/>
        <w:tab/>
        <w:t>47861  Oleg N. Dud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0  Mark P. Colino</w:t>
        <w:tab/>
        <w:tab/>
        <w:tab/>
        <w:t>47862  David A. Edw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24  Kelly Elizabeth Cronin</w:t>
        <w:tab/>
        <w:tab/>
        <w:t>47329  David Karl Ha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PPLICATIONS APPROVED FOR RECIPROCITY (Cont'd)</w:t>
      </w:r>
      <w:r>
        <w:rPr>
          <w:rFonts w:cs="Times New Roman" w:ascii="Times New Roman" w:hAnsi="Times New Roman"/>
          <w:sz w:val="24"/>
          <w:szCs w:val="24"/>
          <w:lang w:val="en"/>
        </w:rPr>
        <w:tab/>
        <w:tab/>
        <w:tab/>
        <w:tab/>
        <w:tab/>
        <w:tab/>
        <w:tab/>
        <w:tab/>
        <w:tab/>
        <w:tab/>
        <w:tab/>
        <w:tab/>
        <w:tab/>
        <w:tab/>
        <w:tab/>
        <w:tab/>
        <w:tab/>
        <w:tab/>
        <w:tab/>
        <w:t>47863  Paul T. D. Halum</w:t>
        <w:tab/>
        <w:tab/>
        <w:tab/>
        <w:t>47511  John Bill Peav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4  Robert Hoffman</w:t>
        <w:tab/>
        <w:tab/>
        <w:tab/>
        <w:t>47870  Ravi Kl Polomaraset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5  Steven M. Jachec</w:t>
        <w:tab/>
        <w:tab/>
        <w:tab/>
        <w:t>47871  George A. Prest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506  Michael Scott Lieberman</w:t>
        <w:tab/>
        <w:tab/>
        <w:t>47872  Bradford S. Pric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6  John M. Miller</w:t>
        <w:tab/>
        <w:tab/>
        <w:tab/>
        <w:t>47873  Ewald Schwarzenegg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6871  Claude Moeng Modise</w:t>
        <w:tab/>
        <w:tab/>
        <w:t>47874  Ralph M. Sharre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7  Sharif S. Mohammad</w:t>
        <w:tab/>
        <w:tab/>
        <w:tab/>
        <w:t>47875  Kevin W. Sheddri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8  Bayoan R. Ortiz-Rios</w:t>
        <w:tab/>
        <w:tab/>
        <w:tab/>
        <w:t>47318  Xiaohong Yu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69  Chaitali H. Parikh</w:t>
        <w:tab/>
        <w:tab/>
        <w:tab/>
        <w:t>47280  Kathleen Stark Ziem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r. Rickert, and unanimously carried to go into Executive Session at 10:19 a.m. at 500 North Calvert Street, 3rd Floor Conference Room, Baltimore, Maryland, 21202.  This session was permitted to be closed pursuant to State Government Article, Title 10-508(a)(7).  Upon completion of the session, the Board reconvened its public meeting at 10:2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Placed on inactive status pending civil litigation.</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15-PE-13   AAG Office is investigating.</w:t>
      </w:r>
    </w:p>
    <w:p>
      <w:pPr>
        <w:pStyle w:val="Normal"/>
        <w:autoSpaceDE w:val="false"/>
        <w:spacing w:lineRule="auto" w:line="240" w:before="0" w:after="0"/>
        <w:rPr/>
      </w:pPr>
      <w:r>
        <w:rPr>
          <w:rFonts w:cs="Times New Roman" w:ascii="Times New Roman" w:hAnsi="Times New Roman"/>
          <w:sz w:val="24"/>
          <w:szCs w:val="24"/>
          <w:lang w:val="en"/>
        </w:rPr>
        <w:tab/>
        <w:t xml:space="preserve">15-PE-25   Fine paid. Singed Consent Order not yet receiv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3   Offer Consent Order with a $7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4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Assigned to Investigator.</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20-day response letter sent.</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8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0   Waiting for supporting document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1   Offer Consent Order with a $55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Rickert, seconded by Mr. Mongan, and unanimously 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APPEARANCE OF ERIC GUTHRIE AND TITUS BEITZEL REGARDING THE ENGINEERING FIRM PERMIT</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pPr>
      <w:r>
        <w:rPr>
          <w:rFonts w:cs="Times New Roman" w:ascii="Times New Roman" w:hAnsi="Times New Roman"/>
          <w:b/>
          <w:sz w:val="24"/>
          <w:szCs w:val="24"/>
          <w:lang w:val="en"/>
        </w:rPr>
        <w:tab/>
      </w:r>
      <w:r>
        <w:rPr>
          <w:rFonts w:cs="Times New Roman" w:ascii="Times New Roman" w:hAnsi="Times New Roman"/>
          <w:sz w:val="24"/>
          <w:szCs w:val="24"/>
          <w:lang w:val="en"/>
        </w:rPr>
        <w:t>Mr. Eric C. Guthrie representing Pillar Innovations, LLC and the Beitzel Corporation addressed the Board for clarification on the new Firm Permit Requirements and the Managing Agent Affidavit that is required.  He was accompanied by Mr. Titus Beitzel of the Beitzel Corporation.  Mr. Guthrie explained that the engineer that he employed who would be the Managing Agent for his company has reservations about signing the Managing Agent Affidavit.  That engineer was concerned that he would be responsible for matters that would not be considered engineering.</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ab/>
        <w:t xml:space="preserve">The Board explained to Mr. Guthrie that the Firm Permit requirement does not change the responsibility of the engineer.  The engineer would only be responsible for any engineering drawings that they sign and seal and this new law does not expand their responsibility to work performed by the firm for which they would normally not be involved.  </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ab/>
        <w:t xml:space="preserve">The Board asked if a letter clarifying the responsibility of the Managing Agent would be useful to explain that there is no more responsibility expected of the engineer of record than was expected prior to the Firm Permit requirement.  Mr. Guthrie and Mr. Beitzel agreed that that would be helpful.  The Board asked Ms. Trust to draft the letter. </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ab/>
        <w:t>Mr. Beitzel’s concern was the interpretation of the new law as it applies to the industrial exemption and trade based work.  He explained that the Beitzel Corporation designs fire sprinkler systems for coal mines and are steel fabricators.  The Board informed Mr. Beitzel that anything covered by the industrial exemption would not be under the supervision of the managing agent but if any plans are submitted to a jurisdiction which requires a seal, that would fall under the responsibility of the managing agen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NEW BUSINESS</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pPr>
      <w:r>
        <w:rPr>
          <w:rFonts w:cs="Times New Roman" w:ascii="Times New Roman" w:hAnsi="Times New Roman"/>
          <w:b/>
          <w:sz w:val="24"/>
          <w:szCs w:val="24"/>
          <w:lang w:val="en"/>
        </w:rPr>
        <w:t>Recommendations of Complaint Committee for Fines for Non-Compliance of CPC</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ab/>
        <w:t>Mr. Farinas reported the Complaint Committee reviewed the audit procedures for renewals and reinstatements and recommended changes to the enforcement guidelines for licensees who have not complied with the continuing education requirements.  He wants to get input from the Law Enforcement Committee of NCEES and will report back to the Board.</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Review of Reciprocity Application</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r>
      <w:r>
        <w:rPr>
          <w:rFonts w:cs="Times New Roman" w:ascii="Times New Roman" w:hAnsi="Times New Roman"/>
          <w:sz w:val="24"/>
          <w:szCs w:val="24"/>
          <w:lang w:val="en"/>
        </w:rPr>
        <w:t xml:space="preserve">Ms. Trust informed the Board that Chairman Arndt and Ms. Perrin worked on determining substantially equivalent degrees.  Ms. Trust felt that both should be present so this information can be incorporated in the application.  This matter will be finalized at the December 2015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Nominations for NCEES National Service Award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No nominations were submitted for the NCEES National Service Award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r. Mongan stated there was nothing new to repo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stated she received an email form NCEES regarding the exams.  The surveying exam will be computer based beginning with the administration of the October 2015 exam and that the FE and PE Industrial exams will be renam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Edwards also reported that she received an email from ABET requesting feedback on the criteria of EAC-ABET accredited degre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mentioned she spoke to Counsel for the Maryland State Department of Assessments and Taxation regarding obtaining a certificate of good standing for out of state companies offering engineering services in Maryland.  She also stated there was a lot of confusion with design/build companies and the Firm Permit requirement.  She asked that this be put on the agenda aga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s regarding the Firm Permi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received an email from David Briskey dated October 28, 2015 asking if his company was exempt from the Firm Permit.  His understanding was his company only engaged in interstate commerce which he felt did not constitute doing business in Maryland. The Board determined from the information submitted that this company does not require a Firm Permit.  The Board cautions that making engineering judgements or modifying designs is considered engineering and a Firm Permit would be required.   Mr. Baseman will respond to this emai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 Board received an email from Nathan Skillern on October 28, 2015 regarding the engineering Firm Permit.  He questioned if his company must register as a foreign corporation because he believes his firm is only engaged in interstate commerce. The Board determined based upon the information provided that his company is practicing engineering in Maryland and will be required to obtain a Firm Permit.  Mr. Baseman will respond to this emai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The Board received an email from Richard Feliciano dated October 28, 2015 questioning if his company should apply for the Firm Permit.  His firm has several professional engineers that perform in-house designs for temporary facilities.  His company does not offer outside engineering design services.  The Board determined that based upon the information provided his company would be required to obtain a Firm Permit.  Mr. Baseman will respond to this emai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The Board received a letter from Kevin M. Finn dated November 6, 2015 regarding the Firm Permit.  He worked as an independent engineer for typical modular building manufacturers but incorporated in January 2006.  Based upon the information provided, the Board determined that his company is practicing engineering and therefore is required to obtain a Firm Permit.  Mr. Baseman will respond to Mr. Fin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The Board received an email form Sherry Abbott-Adkins dated November 4, 2015 regarding the engineering Firm Permit.  She wanted to submit a screen print of the Department of Assessments and Taxation website showing her company is in good standing in lieu of requesting a Certificate of Good Standing for which there is a fee.  She felt this was a conflict with the statement on our website which indicates no fee is required.  The Board determined that the actual Certificate of Good Standing from the Maryland Department of Assessments and Taxation is required.  Mr. Baseman will respond to this emai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Email from Tim Kivisto regarding Delegated Desig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The Board received an email from Tim Kivisto dated October 30, 2015 regarding Delegated Design.  He referenced the PE Board Minutes dated October 10, 2013 when this issue was brought up.  According to the minutes, a decision would be made on this issue after further investigation.  Although no further investigation was done on this issue as indicated in the minutes, the Board did discuss this email.  The Board concluded since Maryland does not have specific rules or policies concerning delegated design, this issue would come under the terms of responsible charge.  Ms. Edwards will respond to Mr. Kivisto.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asked that Financial Update be put back on the agenda for the December 10, 2015 meeting.</w:t>
      </w:r>
    </w:p>
    <w:p>
      <w:pPr>
        <w:pStyle w:val="Normal"/>
        <w:autoSpaceDE w:val="false"/>
        <w:spacing w:lineRule="auto" w:line="240" w:before="0" w:after="0"/>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7345  Christopher G. Baralus</w:t>
        <w:tab/>
        <w:tab/>
        <w:t>47824  Alan Francis Cass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369  Michael L. Berry</w:t>
        <w:tab/>
        <w:tab/>
        <w:tab/>
        <w:t>47375  Kennon C. Crocket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7891  Michael A. Brower</w:t>
        <w:tab/>
        <w:tab/>
        <w:tab/>
        <w:t>47370  Hiruy Dafl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tabs>
          <w:tab w:val="left" w:pos="720" w:leader="none"/>
          <w:tab w:val="left" w:pos="1440" w:leader="none"/>
          <w:tab w:val="left" w:pos="2160" w:leader="none"/>
          <w:tab w:val="left" w:pos="2880" w:leader="none"/>
          <w:tab w:val="left" w:pos="336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ADMINISTRATIVELY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47370  Hiruy Dafla</w:t>
        <w:tab/>
        <w:tab/>
        <w:tab/>
        <w:tab/>
        <w:t>47893  Jennifer S. Junk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765  Jose J. Diaz-Velazquez</w:t>
        <w:tab/>
        <w:tab/>
        <w:t>47347  Nancy E. Leh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368  Ryan K. Downey</w:t>
        <w:tab/>
        <w:tab/>
        <w:tab/>
        <w:t>47764  Robert G. Longse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346  Scott T. Ercole</w:t>
        <w:tab/>
        <w:tab/>
        <w:tab/>
        <w:t>47377  Joshua D. McCal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894  Bradley M. Esch</w:t>
        <w:tab/>
        <w:tab/>
        <w:tab/>
        <w:t>47767  Michael W. Philpo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826  Angela Marie Fante</w:t>
        <w:tab/>
        <w:tab/>
        <w:tab/>
        <w:t>47507  Michael C. Pos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366  Jonathan H. Grant</w:t>
        <w:tab/>
        <w:tab/>
        <w:tab/>
        <w:t>47376  James E. Prevo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374  Shawn P. Greenwood</w:t>
        <w:tab/>
        <w:tab/>
        <w:tab/>
        <w:t>47372  Benjamin A. Rubac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436  Robert V. Grubbs</w:t>
        <w:tab/>
        <w:tab/>
        <w:tab/>
        <w:t>47373  Robert E. Simm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7766  Barry A. Hughes</w:t>
        <w:tab/>
        <w:tab/>
        <w:tab/>
        <w:t>47892  James M. Venture</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Cs/>
          <w:sz w:val="24"/>
          <w:szCs w:val="24"/>
          <w:lang w:val="en"/>
        </w:rPr>
        <w:tab/>
        <w:t>47774  Socrates A. Ioannides</w:t>
        <w:tab/>
        <w:tab/>
        <w:tab/>
        <w:t>47768  Edward L. Weber</w:t>
      </w:r>
      <w:r>
        <w:rPr>
          <w:rFonts w:cs="Times New Roman" w:ascii="Times New Roman" w:hAnsi="Times New Roman"/>
          <w:b/>
          <w:bCs/>
          <w:sz w:val="24"/>
          <w:szCs w:val="24"/>
          <w:lang w:val="en"/>
        </w:rPr>
        <w:tab/>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doulresa Allahverdi Garkani</w:t>
        <w:tab/>
        <w:tab/>
        <w:t>Sachin C. Mandavk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ppal S. Buttar</w:t>
        <w:tab/>
        <w:tab/>
        <w:tab/>
        <w:tab/>
        <w:t>Jeffrey L. Mis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Omid Dastgheig Parsa</w:t>
        <w:tab/>
        <w:tab/>
        <w:tab/>
        <w:tab/>
        <w:t>Anthony V. Nicast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amuel Wade Esser</w:t>
        <w:tab/>
        <w:tab/>
        <w:tab/>
        <w:tab/>
        <w:t>Donald E. Phillip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Philip Q. Huynh</w:t>
        <w:tab/>
        <w:tab/>
        <w:tab/>
        <w:tab/>
        <w:t>Mona Selahvarz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Ryan A. Langrehr</w:t>
        <w:tab/>
        <w:tab/>
        <w:tab/>
        <w:tab/>
        <w:t>James L. Swanson</w:t>
      </w:r>
      <w:r>
        <w:rPr>
          <w:rFonts w:cs="Times New Roman" w:ascii="Times New Roman" w:hAnsi="Times New Roman"/>
          <w:sz w:val="24"/>
          <w:szCs w:val="24"/>
          <w:lang w:val="en"/>
        </w:rPr>
        <w:tab/>
        <w:tab/>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otion (V) was made by Mr. Mongan, seconded by Mr. Rickert, and</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unanimously carried to deny two applications for the Principles and Practice of Engineering examination to be held on April 15, 2015 due to an insufficient amount of engineering work experienc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next Board meeting will be held Thursday, December 10, 2015 at 9 a.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12, 2015</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 was made by Mr. Mongan, seconded by Mr. Farinas, and unanimously carried to adjourn the meeting at 11:4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x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December 10, 2015</w:t>
      </w:r>
    </w:p>
    <w:p>
      <w:pPr>
        <w:pStyle w:val="Normal"/>
        <w:autoSpaceDE w:val="false"/>
        <w:spacing w:lineRule="auto" w:line="240" w:before="0" w:after="0"/>
        <w:rPr/>
      </w:pPr>
      <w:r>
        <w:rPr>
          <w:rFonts w:cs="Times New Roman" w:ascii="Times New Roman" w:hAnsi="Times New Roman"/>
          <w:sz w:val="24"/>
          <w:szCs w:val="24"/>
          <w:lang w:val="en"/>
        </w:rPr>
        <w:t>Board Chairman</w:t>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36:00Z</dcterms:created>
  <dc:creator>Ruby Courtney</dc:creator>
  <dc:description/>
  <dc:language>en-US</dc:language>
  <cp:lastModifiedBy>Renee Grindlinger</cp:lastModifiedBy>
  <cp:lastPrinted>2015-12-24T08:39:00Z</cp:lastPrinted>
  <dcterms:modified xsi:type="dcterms:W3CDTF">2015-12-28T19:36:00Z</dcterms:modified>
  <cp:revision>2</cp:revision>
  <dc:subject/>
  <dc:title/>
</cp:coreProperties>
</file>