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May 13,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zhj-nupp-cs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42-245-726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235 132 25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pPr>
      <w:r>
        <w:rPr>
          <w:rFonts w:cs="Times New Roman" w:ascii="Times New Roman" w:hAnsi="Times New Roman"/>
          <w:sz w:val="24"/>
          <w:szCs w:val="24"/>
          <w:lang w:val="en"/>
        </w:rPr>
        <w:tab/>
        <w:tab/>
        <w:t xml:space="preserve"> </w:t>
        <w:tab/>
        <w:tab/>
        <w:tab/>
        <w:t>Karl Rickert,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Steven A. Arndt, Ph.D,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Justin Williams, Esq.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rPr/>
      </w:pPr>
      <w:r>
        <w:rPr>
          <w:rFonts w:cs="Times New Roman" w:ascii="Times New Roman" w:hAnsi="Times New Roman"/>
          <w:b/>
          <w:sz w:val="24"/>
          <w:szCs w:val="24"/>
          <w:lang w:val="en"/>
        </w:rPr>
        <w:t xml:space="preserve">Absent:       </w:t>
        <w:tab/>
        <w:tab/>
      </w:r>
      <w:r>
        <w:rPr>
          <w:rFonts w:cs="Times New Roman" w:ascii="Times New Roman" w:hAnsi="Times New Roman"/>
          <w:sz w:val="24"/>
          <w:szCs w:val="24"/>
          <w:lang w:val="en"/>
        </w:rPr>
        <w:t>Sallye E. Perrin, P.E.</w:t>
        <w:tab/>
      </w:r>
    </w:p>
    <w:p>
      <w:pPr>
        <w:pStyle w:val="Normal"/>
        <w:autoSpaceDE w:val="false"/>
        <w:spacing w:lineRule="auto" w:line="240" w:before="0" w:after="0"/>
        <w:ind w:left="1440" w:hanging="1440"/>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Raquel Meyers,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Gregory J. Morgan, Commissioner, O &amp; P</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ab/>
        <w:tab/>
        <w:t>Frazier West, Investigator</w:t>
      </w: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tab/>
        <w:tab/>
        <w:tab/>
      </w:r>
      <w:r>
        <w:rPr>
          <w:rFonts w:cs="Times New Roman" w:ascii="Times New Roman" w:hAnsi="Times New Roman"/>
          <w:sz w:val="24"/>
          <w:szCs w:val="24"/>
          <w:lang w:val="en"/>
        </w:rPr>
        <w:t>Ruby Courtney, Board Administrator</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Tyanna Handy, Office Secretary</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r>
        <w:rPr>
          <w:rFonts w:cs="Times New Roman" w:ascii="Times New Roman" w:hAnsi="Times New Roman"/>
          <w:b/>
          <w:sz w:val="24"/>
          <w:szCs w:val="24"/>
          <w:lang w:val="en"/>
        </w:rPr>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Chairman Mongan called the meeting to order at 9:31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MENTS FROM COMMISSIONE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Commissioner Morgan thanked the Board for their service and informed the Board members that the Department is seeking a candidate to replace Mr. Cullingford as Executive Director of the Professional Licensing Boards.  He assured the Board that we are working as a team to make sure that business continues to go as usus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Rickert and unanimously carried by the Board to approve the minutes of the April 8, 2021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Harclerode, seconded by Mr. Rickert, and unanimously carried to deny one application for the Principles and Practice of Engineering exam for an insufficient amount of engineering work experience and to approve 10 applications for reciprocity, 13 applications for the Principles and Practice of Engineering examination and two application for PE licensure by Transfer Grades.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pplications for PE Licensure by Reciproc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delmessih, Hany I.</w:t>
        <w:tab/>
        <w:t>(57634)</w:t>
        <w:tab/>
        <w:tab/>
        <w:tab/>
        <w:tab/>
        <w:tab/>
        <w:tab/>
        <w:t>Cazanzio, Christopher D. (5764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debayo, Bernard B. (57635)</w:t>
        <w:tab/>
        <w:tab/>
        <w:tab/>
        <w:tab/>
        <w:tab/>
        <w:tab/>
        <w:tab/>
        <w:t>Conrad, Charles (5763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luko, Theophilus O.</w:t>
        <w:tab/>
        <w:t>(56173)</w:t>
        <w:tab/>
        <w:tab/>
        <w:tab/>
        <w:tab/>
        <w:tab/>
        <w:tab/>
        <w:t>Rosen, Jay B. (57639)</w:t>
      </w:r>
    </w:p>
    <w:p>
      <w:pPr>
        <w:pStyle w:val="Normal"/>
        <w:autoSpaceDE w:val="false"/>
        <w:spacing w:lineRule="auto" w:line="240" w:before="0" w:after="0"/>
        <w:rPr/>
      </w:pPr>
      <w:r>
        <w:rPr>
          <w:rFonts w:cs="Times New Roman" w:ascii="Times New Roman" w:hAnsi="Times New Roman"/>
          <w:sz w:val="24"/>
          <w:szCs w:val="24"/>
          <w:lang w:val="en"/>
        </w:rPr>
        <w:t>Boulay (Sprague), Nicolle M.</w:t>
        <w:tab/>
        <w:t>(57636)</w:t>
        <w:tab/>
        <w:tab/>
        <w:tab/>
        <w:tab/>
        <w:t>Sanders, Gary S. (57640)</w:t>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ilsle, Jonny C. (57637)</w:t>
        <w:tab/>
        <w:tab/>
        <w:tab/>
        <w:tab/>
        <w:tab/>
        <w:tab/>
        <w:tab/>
        <w:t>Waters, Christopher J. (5764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ab/>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hastain, Derek M.</w:t>
        <w:tab/>
        <w:tab/>
        <w:tab/>
        <w:tab/>
        <w:tab/>
        <w:tab/>
        <w:tab/>
        <w:tab/>
        <w:tab/>
        <w:t>Mandepanda, Uthappa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que, Ishtiaq Ul</w:t>
        <w:tab/>
        <w:tab/>
        <w:tab/>
        <w:tab/>
        <w:tab/>
        <w:tab/>
        <w:tab/>
        <w:tab/>
        <w:tab/>
        <w:tab/>
        <w:t>Phillips (Cruz), Miche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ertzmark, Aliza S.</w:t>
        <w:tab/>
        <w:tab/>
        <w:tab/>
        <w:tab/>
        <w:tab/>
        <w:tab/>
        <w:tab/>
        <w:tab/>
        <w:tab/>
        <w:t>Preet, Su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uff, Nicholas S.</w:t>
        <w:tab/>
        <w:tab/>
        <w:tab/>
        <w:tab/>
        <w:tab/>
        <w:tab/>
        <w:tab/>
        <w:tab/>
        <w:tab/>
        <w:tab/>
        <w:t>Simoni, Ervis</w:t>
      </w:r>
    </w:p>
    <w:p>
      <w:pPr>
        <w:pStyle w:val="Normal"/>
        <w:autoSpaceDE w:val="false"/>
        <w:spacing w:lineRule="auto" w:line="240" w:before="0" w:after="0"/>
        <w:rPr/>
      </w:pPr>
      <w:r>
        <w:rPr>
          <w:rFonts w:cs="Times New Roman" w:ascii="Times New Roman" w:hAnsi="Times New Roman"/>
          <w:sz w:val="24"/>
          <w:szCs w:val="24"/>
          <w:lang w:val="en"/>
        </w:rPr>
        <w:t>Ibrahem, Samer</w:t>
        <w:tab/>
        <w:tab/>
        <w:tab/>
        <w:tab/>
        <w:tab/>
        <w:tab/>
        <w:tab/>
        <w:tab/>
        <w:tab/>
        <w:tab/>
        <w:t>Tang, Yun</w:t>
        <w:tab/>
        <w:tab/>
        <w:tab/>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Krug, Andrea H.</w:t>
        <w:tab/>
        <w:tab/>
        <w:tab/>
        <w:tab/>
        <w:tab/>
        <w:tab/>
        <w:tab/>
        <w:tab/>
        <w:tab/>
        <w:tab/>
        <w:t>Van Gulder, Ronald E.</w:t>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Kumi, Jonathan </w:t>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 for PE Licensure by Transfer Grad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nkulkar Kukkundoor, Pavan (53824)</w:t>
        <w:tab/>
        <w:tab/>
        <w:tab/>
        <w:tab/>
        <w:t>Wilmot (Regan), Jacqueline (5763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Mr. Rickert reported on the status of complaints discussed by the Complaint Committee May 1,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3-PE-19  Awaiting Action by Permitting Author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27-PE-19  Awaiting Court da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0-PE-20  Court date December 1, 2020. Respondent was a no sho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3-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9-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0-PE-21  Awaaiting Supporting documen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Complaint Committee reviewed three applications for reinstatement and approved all three.  The Complaint Committee did not review any conduct issu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I) was made by Mr. Harclerode, seconded by Dr. Arndt, and unanimously carried to accept the recommendations of the Complaint Committee.</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view of Reinstatement Guidelines</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Ricket asked that this issue be discussed because he had an application for reinstatement in which the applicant was not licensed in any state or territory of the US as a Professional Engineer since 2013 and the applicant showed no evidence of what was done to keep their engineering skills up to date.  He wanted additional guidance from the Board on what to request from this type of applicant.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Cs/>
          <w:sz w:val="24"/>
          <w:szCs w:val="24"/>
          <w:lang w:val="en"/>
        </w:rPr>
        <w:tab/>
        <w:t xml:space="preserve">Ms. Trust stated that if only 16 professional development hours was requested, she does not recommend requesting that additional professional developent hours be required and that our regulations only allow the Board to ask for 16 professional development hours or we can ask that an applicant retake the Principles and Practice of Engineering examination.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 Board decided to deal with these types of applications on a case by case basis. The possibility of having an applicant in this situtation enter into a consent agreement was also suggested.</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LD BUSINESS – None </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IV) was made by Mr. Harclerode, seconded by Vice Chairman Rickert, and unanimously carried to approve the CPC provider application of EJ USA, Inc.</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s. Raquel Meyers, Assistant Executive Director of the Professional Licensing Boards informed the Board that the 2021 NCEES Northeast Zone Meeting being held on May 20, 2021 is being held in virtually.  Capacity for each state Board has been increased from two to three funded delegates.  It was decided at the April 8, 2021 Board meeting that Ms. Perrin and Mr. Harclerode would be the funded delegates and Chairman Mongan was already selected as an attendee since he is the voting delegate.  The third delegate has to be submitted by May 28, 2021.</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Ms. Meyers also informed the Board that the office will be moving 1100 N. Eutaw Street, Baltimore, MD at the end of the year and that employees will be returing to work on a hybrid schedule.  The building will be open to the public from 8 am to 4:30 pm by appointment only.</w:t>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Harclerode asked if the mandatory renewal date of May 31, 2021 for all Professional Engineers whose expiration date was deferred by Executive Order by the Governor will cause an issue for staff.  He was assured that staff will be able to process the renewals. </w:t>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advised the Board she received a call from Mr. David Thaler who is asking for a summary of the types of complaints the Board has received.  He needs this information because he is putting together an ethics course for MD Professional Engineers and wants to use this information to show what Maryland Professional Engineers should not be doing. Mr. Andrew Brouwer, Assistant Attorney General, will prepare a report which Ms. Trust will review.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Trust also mentioned the Photogrammetrists must be certified by an organization approved by the MD Land Surveyors’ Board and this legislation will be setting precidence since it is the first legislation of this type in the nation.  A Land Surveyors’ license is not needed to perform a photographic survey and is not considered mapping. Either John Mattee or John Orsich will report on the new legislation at the NCEES Northeast Zone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Trust also reported that the Department of Budget and Management requires evidence of COVID-19 immunizations or medically substantiated evidence on why the vaccine can not be taken and justification to show that the travel will benefit the State of Maryland for any travel request and this is for all State agenci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r>
        <w:rPr>
          <w:rFonts w:cs="Times New Roman" w:ascii="Times New Roman" w:hAnsi="Times New Roman"/>
          <w:b/>
          <w:sz w:val="24"/>
          <w:szCs w:val="24"/>
          <w:lang w:val="en"/>
        </w:rPr>
        <w:t>–</w:t>
      </w:r>
      <w:r>
        <w:rPr>
          <w:rFonts w:cs="Times New Roman" w:ascii="Times New Roman" w:hAnsi="Times New Roman"/>
          <w:b/>
          <w:bCs/>
          <w:sz w:val="24"/>
          <w:szCs w:val="24"/>
          <w:lang w:val="en"/>
        </w:rPr>
        <w:t xml:space="preserve"> Non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sz w:val="24"/>
          <w:szCs w:val="24"/>
          <w:lang w:val="en"/>
        </w:rPr>
        <w:t xml:space="preserve">There were a total of 62 applications, supported by NCEES Model Law Engineer records that were administratively approved for licensure.  </w:t>
      </w:r>
      <w:r>
        <w:rPr>
          <w:rFonts w:cs="Times New Roman" w:ascii="Times New Roman" w:hAnsi="Times New Roman"/>
          <w:b/>
          <w:bCs/>
          <w:sz w:val="24"/>
          <w:szCs w:val="24"/>
          <w:lang w:val="en"/>
        </w:rPr>
        <w:t xml:space="preserve"> </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Board asked if there was any update on digital signature requirements from other State Board. The Board asked Mr. Cullingford to reach out to other State Board at the April 8, 2021 Board meeting to see what they require.  Ms. Meyers will look into this and update the Board at the June 10, 2021 Board mee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June 10, 2020.</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 was made by Mr. Harclerode, seconded by Mr. Rickert, and unanimously carried to adjourn the meeting at 10:1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 xml:space="preserve">        _______x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David Mongan</w:t>
        <w:tab/>
        <w:tab/>
        <w:tab/>
        <w:tab/>
        <w:tab/>
        <w:tab/>
        <w:t>Date: July 30, 2021</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May 13,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11:00Z</dcterms:created>
  <dc:creator>Ruby Courtney</dc:creator>
  <dc:description/>
  <cp:keywords/>
  <dc:language>en-US</dc:language>
  <cp:lastModifiedBy>Ruby Courtney</cp:lastModifiedBy>
  <cp:lastPrinted>2020-02-25T07:48:00Z</cp:lastPrinted>
  <dcterms:modified xsi:type="dcterms:W3CDTF">2021-08-03T19:11:00Z</dcterms:modified>
  <cp:revision>2</cp:revision>
  <dc:subject/>
  <dc:title/>
</cp:coreProperties>
</file>