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May 14,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H. C. Harclerode,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ndra Murphy</w:t>
      </w:r>
    </w:p>
    <w:p>
      <w:pPr>
        <w:pStyle w:val="Normal"/>
        <w:autoSpaceDE w:val="false"/>
        <w:spacing w:lineRule="auto" w:line="240" w:before="0" w:after="0"/>
        <w:ind w:left="1440" w:firstLine="360"/>
        <w:rPr/>
      </w:pPr>
      <w:r>
        <w:rPr>
          <w:rFonts w:cs="Times New Roman" w:ascii="Times New Roman" w:hAnsi="Times New Roman"/>
          <w:sz w:val="24"/>
          <w:szCs w:val="24"/>
          <w:lang w:val="en"/>
        </w:rPr>
        <w:t>Justin Williams, Esq.</w:t>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Carla M. Zamon, Acting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Chairman Mongan called the meeting to order at 9:14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Arndt and unanimously carried by the Board to approve the minutes of the April 9, 2020 Board meeting with corr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Harclerode, seconded by Mr. Arndt, and unanimously carried to approve 26 applications for reciprocity.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5986  Mohamed Adbel-Maksoud </w:t>
        <w:tab/>
        <w:tab/>
        <w:tab/>
        <w:tab/>
        <w:t>55992  Kayumars Ema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87  Okolo O. Azubike</w:t>
        <w:tab/>
        <w:tab/>
        <w:tab/>
        <w:tab/>
        <w:tab/>
        <w:tab/>
        <w:tab/>
        <w:t>55993  Ernest R. Hann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88  Timothy Barry</w:t>
        <w:tab/>
        <w:tab/>
        <w:tab/>
        <w:tab/>
        <w:tab/>
        <w:tab/>
        <w:tab/>
        <w:tab/>
        <w:t>55994  Sixto F. Fernand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5989 </w:t>
        <w:tab/>
        <w:t>Igor Bondar</w:t>
        <w:tab/>
        <w:tab/>
        <w:tab/>
        <w:tab/>
        <w:tab/>
        <w:tab/>
        <w:tab/>
        <w:tab/>
        <w:t>55995  Matthew X. Finowic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90</w:t>
        <w:tab/>
        <w:t>Santiago R. Caballero</w:t>
        <w:tab/>
        <w:t>Olmedo</w:t>
        <w:tab/>
        <w:tab/>
        <w:tab/>
        <w:t>55996  Teodor Francu</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91</w:t>
        <w:tab/>
        <w:t>Benjamin R. Carmon</w:t>
        <w:tab/>
        <w:tab/>
        <w:tab/>
        <w:tab/>
        <w:tab/>
        <w:tab/>
        <w:t>54053  Solomon G. Geb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6009  Fulvio Jarramillo  </w:t>
        <w:tab/>
        <w:tab/>
        <w:tab/>
        <w:tab/>
        <w:tab/>
        <w:tab/>
        <w:tab/>
        <w:t>56002  Scott Francis</w:t>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97  Kathryn M. McDaniel</w:t>
        <w:tab/>
        <w:tab/>
        <w:tab/>
        <w:tab/>
        <w:tab/>
        <w:tab/>
        <w:t>56003  Janak Thap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998  Luis F. Montoya Sanchez</w:t>
        <w:tab/>
        <w:tab/>
        <w:tab/>
        <w:tab/>
        <w:tab/>
        <w:t>56004  Joseph L. Threadcraft</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010</w:t>
        <w:tab/>
        <w:t>Michael R. Nestor</w:t>
        <w:tab/>
        <w:tab/>
        <w:tab/>
        <w:tab/>
        <w:tab/>
        <w:tab/>
        <w:tab/>
        <w:t>56005  George M. Tilko, II</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5999</w:t>
        <w:tab/>
        <w:t>Justin P. Ross</w:t>
        <w:tab/>
        <w:tab/>
        <w:tab/>
        <w:tab/>
        <w:tab/>
        <w:tab/>
        <w:tab/>
        <w:tab/>
        <w:t>56006  Garry M. Truyens</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000</w:t>
        <w:tab/>
        <w:t>Ryan M. Walker</w:t>
        <w:tab/>
        <w:tab/>
        <w:tab/>
        <w:tab/>
        <w:tab/>
        <w:tab/>
        <w:tab/>
        <w:t>56008  Brian Verwelst</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56001</w:t>
        <w:tab/>
        <w:t>Paul G. Schweiger</w:t>
        <w:tab/>
        <w:tab/>
        <w:tab/>
        <w:tab/>
        <w:tab/>
        <w:tab/>
        <w:tab/>
        <w:t>56007</w:t>
        <w:tab/>
        <w:t>Paul R. Wojay</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II) was made by Ms. Perrin, seconded by Mr. Farinas, and unanimously carried to go into Executive Session at 10:26 a.m. at 500 North Calvert Street, 3rd Floor Conference Room, Baltimore, Maryland, 21202.  This session was permitted to be closed pursuant to General Provisions Article, Annotated Code of Maryland, §3-305(b) (7). Upon completion of the session, the Board reconvened its public meeting at 10:49 a.m.</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firstLine="360"/>
        <w:rPr/>
      </w:pPr>
      <w:r>
        <w:rPr>
          <w:rFonts w:cs="Times New Roman" w:ascii="Times New Roman" w:hAnsi="Times New Roman"/>
          <w:sz w:val="24"/>
          <w:szCs w:val="24"/>
          <w:lang w:val="en"/>
        </w:rPr>
        <w:t>Mr. Rickert reported on the status of complaints discussed by the Complaint Committee on May 14,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Forward to OA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 xml:space="preserve">On hold - Pending action by Permitting Authority </w:t>
      </w:r>
    </w:p>
    <w:p>
      <w:pPr>
        <w:pStyle w:val="Normal"/>
        <w:autoSpaceDE w:val="false"/>
        <w:spacing w:lineRule="auto" w:line="240" w:before="0" w:after="0"/>
        <w:rPr/>
      </w:pPr>
      <w:r>
        <w:rPr>
          <w:rFonts w:cs="Times New Roman" w:ascii="Times New Roman" w:hAnsi="Times New Roman"/>
          <w:bCs/>
          <w:sz w:val="24"/>
          <w:szCs w:val="24"/>
          <w:lang w:val="en"/>
        </w:rPr>
        <w:tab/>
        <w:tab/>
        <w:t>27-PE-19</w:t>
        <w:tab/>
        <w:tab/>
        <w:t>Referred to AA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0-PE-20</w:t>
        <w:tab/>
        <w:tab/>
        <w:t>Referred to Carroll County Circuit Cou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20</w:t>
        <w:tab/>
        <w:tab/>
        <w:t>Investigating</w:t>
      </w:r>
    </w:p>
    <w:p>
      <w:pPr>
        <w:pStyle w:val="Normal"/>
        <w:autoSpaceDE w:val="false"/>
        <w:spacing w:lineRule="auto" w:line="240" w:before="0" w:after="0"/>
        <w:rPr/>
      </w:pPr>
      <w:r>
        <w:rPr>
          <w:rFonts w:cs="Times New Roman" w:ascii="Times New Roman" w:hAnsi="Times New Roman"/>
          <w:bCs/>
          <w:sz w:val="24"/>
          <w:szCs w:val="24"/>
          <w:lang w:val="en"/>
        </w:rPr>
        <w:tab/>
        <w:tab/>
        <w:t>14-PE-20</w:t>
        <w:tab/>
        <w:tab/>
        <w:t xml:space="preserve">Investigating </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9-PE-20</w:t>
        <w:tab/>
        <w:tab/>
        <w:t>New complaint.  Awaiting supporting documen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0-PE-20</w:t>
        <w:tab/>
        <w:tab/>
        <w:t>Investiga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Motion (IV) was made by Mr. Harcleode, seconded by Mr. Rickert,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Annual Meeting/Funded Deleg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Cullingford received a memo from NCEES which stated that the Board of Directors will be recommending the cancellation of the Annual meeting.  The annual meeting is expected to be held virtually, with the details being released at a later 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instatement of Licens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iscussed an applicant for reinstatement whose license expired in 2014.  This applicant has not been continuously licensed in any other state or territory of the US.  The Board discussed the number of professional development hours that should be required and the fact that the applicant could possibly be asked to take the exam again.  The Board needs to know what the applicant has done to remain competent and if the applicant has signed or sealed any documents in the State of MD on an expired license.   Ms. Perrin mentioned there was a procedure in place for applicants whose license lapsed for more than two licensing periods and that process should be explained in the board member books.  Ms. Perrin also mentioned she unknowingly let her PE license lapse in LA and was required to go through the entire reapplication process.  The Board ultimately decided to have these type of applications discussed at Complaint Committee, who will do the inquiry, and then make a recommendation to the Board in open session.</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Legislative Updat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Trust reported that the proposed regulation which clarifies that a licensee may satisfy continuing professional competency requirements regardless of whether the educational credits were earned in or outside of the State of MD were published in the MD Register on May 8, 2020.  She stated public comments would be accepted through June 8, 2020 and final action on the proposed regulation will be considered by the Board at the June 11, 2020 Board meeting.  Mr. Cullingford stated he has not received any comments yet.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 – No Updat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r. Cullingford stated that both he and the Acting Assistant Executive Director, Ms. Zamon, have been working on the online Ethics course.  They have a mixture of questions related to PE laws and regulations on a spreadsheet and the goal is to have a bank of 100-120 questions to test knowledge of those laws and regul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s. Trust asked should the content be focused on only ethics or should questions be that focus on the knowledge of the law be included. Mr. Arndt mentioned that aspects of standard of practice above what is in the regulations should be looked at.  Ms. Trust stated the Board should be including questions relating to practice and corporate structures such as the need for an Engineering Firm Permit and the requirements for the Managing Agent.  Mr. Arndt agreed that there should be basic questions regarding firms.  Mr. Harclerode suggested that the MSPE ethics course be reviewed since it is standardized throughout the count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Mr. Cullingford stated he would like to start with just the MD laws and regulations and later the course can evolve.  He had asked the Board members for feedback on the questions already prepared and assistance with coming up with other ques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tabs>
          <w:tab w:val="clear" w:pos="360"/>
          <w:tab w:val="left" w:pos="7382"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36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Cullingford stated he sent all the Board members the link to the regulations in the MD Register and asked that any comments be forwarded to him.  He also mentioned, if anyone is having any issues logging on the Google Drive to talk to him and that logging in to the computer for meetings has its’ advantages such as being able to cross over from Executive session back to the open Board meeting.  Mr. Cullingford also mentioned that we will continue to work remotely with no end date presently in sight.</w:t>
      </w:r>
    </w:p>
    <w:p>
      <w:pPr>
        <w:pStyle w:val="Normal"/>
        <w:tabs>
          <w:tab w:val="clear" w:pos="360"/>
          <w:tab w:val="left" w:pos="7382"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REPORT FROM BOARD COUNSEL - None</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thing additional to ad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cs="Times New Roman" w:ascii="Times New Roman" w:hAnsi="Times New Roman"/>
          <w:sz w:val="24"/>
          <w:szCs w:val="24"/>
          <w:lang w:val="en"/>
        </w:rPr>
        <w:t xml:space="preserve">There was a total of 37 applications, supported by NCEES Model Law Engineer records that were administratively approved for licensure.  The breakdown by month is: Decemb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75"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hmad Aba Zaid</w:t>
        <w:tab/>
        <w:tab/>
        <w:tab/>
        <w:tab/>
        <w:tab/>
        <w:tab/>
        <w:tab/>
        <w:t>Elvina P. Newton Try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ocrates Constantinides</w:t>
        <w:tab/>
        <w:tab/>
        <w:tab/>
        <w:tab/>
        <w:tab/>
        <w:t>Kavi V.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roung Q. Dinh</w:t>
        <w:tab/>
        <w:tab/>
        <w:tab/>
        <w:tab/>
        <w:tab/>
        <w:tab/>
        <w:tab/>
        <w:t>Casper P. Pohlman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wna S. Dyer</w:t>
        <w:tab/>
        <w:tab/>
        <w:tab/>
        <w:tab/>
        <w:tab/>
        <w:tab/>
        <w:tab/>
        <w:t>Martin Jeriko P. San Ju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andon S. Funk</w:t>
        <w:tab/>
        <w:tab/>
        <w:tab/>
        <w:tab/>
        <w:tab/>
        <w:tab/>
        <w:tab/>
        <w:t>William So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ffrey M. Hammer</w:t>
        <w:tab/>
        <w:tab/>
        <w:tab/>
        <w:tab/>
        <w:tab/>
        <w:tab/>
        <w:t>Justin D. Tunz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ashif Javed</w:t>
        <w:tab/>
        <w:tab/>
        <w:tab/>
        <w:tab/>
        <w:tab/>
        <w:tab/>
        <w:tab/>
        <w:tab/>
        <w:t>Arleen William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Yipling Liu</w:t>
        <w:tab/>
        <w:tab/>
        <w:tab/>
        <w:tab/>
        <w:tab/>
        <w:tab/>
        <w:tab/>
        <w:tab/>
        <w:t>Hailing Yu</w:t>
      </w:r>
    </w:p>
    <w:p>
      <w:pPr>
        <w:pStyle w:val="Normal"/>
        <w:autoSpaceDE w:val="false"/>
        <w:spacing w:lineRule="auto" w:line="240" w:before="0" w:after="0"/>
        <w:rPr>
          <w:rFonts w:ascii="New Times Roman;Times New Roman" w:hAnsi="New Times Roman;Times New Roman" w:cs="New Times Roman;Times New Roman"/>
          <w:bCs/>
          <w:sz w:val="24"/>
          <w:szCs w:val="24"/>
          <w:lang w:val="en"/>
        </w:rPr>
      </w:pPr>
      <w:r>
        <w:rPr>
          <w:rFonts w:cs="New Times Roman;Times New Roman" w:ascii="New Times Roman;Times New Roman" w:hAnsi="New Times Roman;Times New Roman"/>
          <w:bCs/>
          <w:sz w:val="24"/>
          <w:szCs w:val="24"/>
          <w:lang w:val="en"/>
        </w:rPr>
        <w:tab/>
        <w:tab/>
      </w:r>
    </w:p>
    <w:p>
      <w:pPr>
        <w:pStyle w:val="Normal"/>
        <w:autoSpaceDE w:val="false"/>
        <w:spacing w:lineRule="auto" w:line="240" w:before="0" w:after="0"/>
        <w:rPr>
          <w:rFonts w:ascii="New Times Roman;Times New Roman" w:hAnsi="New Times Roman;Times New Roman" w:cs="New Times Roman;Times New Roman"/>
          <w:bCs/>
          <w:sz w:val="24"/>
          <w:szCs w:val="24"/>
          <w:lang w:val="en"/>
        </w:rPr>
      </w:pPr>
      <w:r>
        <w:rPr>
          <w:rFonts w:cs="New Times Roman;Times New Roman" w:ascii="New Times Roman;Times New Roman" w:hAnsi="New Times Roman;Times New Roman"/>
          <w:bCs/>
          <w:sz w:val="24"/>
          <w:szCs w:val="24"/>
          <w:lang w:val="en"/>
        </w:rPr>
        <w:tab/>
        <w:tab/>
        <w:tab/>
        <w:tab/>
        <w:tab/>
        <w:tab/>
        <w:tab/>
        <w:tab/>
      </w:r>
    </w:p>
    <w:p>
      <w:pPr>
        <w:pStyle w:val="Normal"/>
        <w:autoSpaceDE w:val="false"/>
        <w:spacing w:lineRule="auto" w:line="240" w:before="0" w:after="0"/>
        <w:rPr/>
      </w:pPr>
      <w:r>
        <w:rPr>
          <w:rFonts w:cs="New Times Roman;Times New Roman" w:ascii="New Times Roman;Times New Roman" w:hAnsi="New Times Roman;Times New Roman"/>
          <w:b/>
          <w:bCs/>
          <w:sz w:val="24"/>
          <w:szCs w:val="24"/>
          <w:lang w:val="en"/>
        </w:rPr>
        <w:t>APPLICATIONS DENIED</w:t>
        <w:tab/>
        <w:t xml:space="preserve"> FOR THE PRINCIPLES AND PRACTICE OF</w:t>
      </w:r>
    </w:p>
    <w:p>
      <w:pPr>
        <w:pStyle w:val="Normal"/>
        <w:autoSpaceDE w:val="false"/>
        <w:spacing w:lineRule="auto" w:line="240" w:before="0" w:after="120"/>
        <w:rPr>
          <w:rFonts w:ascii="New Times Roman;Times New Roman" w:hAnsi="New Times Roman;Times New Roman" w:cs="New Times Roman;Times New Roman"/>
          <w:b/>
          <w:b/>
          <w:bCs/>
          <w:sz w:val="24"/>
          <w:szCs w:val="24"/>
          <w:lang w:val="en"/>
        </w:rPr>
      </w:pPr>
      <w:r>
        <w:rPr>
          <w:rFonts w:cs="New Times Roman;Times New Roman" w:ascii="New Times Roman;Times New Roman" w:hAnsi="New Times Roman;Times New Roman"/>
          <w:b/>
          <w:bCs/>
          <w:sz w:val="24"/>
          <w:szCs w:val="24"/>
          <w:lang w:val="en"/>
        </w:rPr>
        <w:t xml:space="preserve">ENGINEERING EXAMINATION </w:t>
      </w:r>
    </w:p>
    <w:p>
      <w:pPr>
        <w:pStyle w:val="NoSpacing"/>
        <w:rPr/>
      </w:pPr>
      <w:r>
        <w:rPr>
          <w:b/>
          <w:lang w:val="en"/>
        </w:rPr>
        <w:tab/>
      </w:r>
      <w:r>
        <w:rPr>
          <w:rFonts w:cs="Times New Roman" w:ascii="Times New Roman" w:hAnsi="Times New Roman"/>
          <w:sz w:val="24"/>
          <w:szCs w:val="24"/>
          <w:lang w:val="en"/>
        </w:rPr>
        <w:t>Motion (V) was made by Mr. Harclerode, seconded by Ms. Perrin, and unanimously carried to</w:t>
      </w:r>
      <w:r>
        <w:rPr>
          <w:b/>
          <w:lang w:val="en"/>
        </w:rPr>
        <w:t xml:space="preserve"> </w:t>
      </w:r>
      <w:r>
        <w:rPr>
          <w:rFonts w:cs="New Times Roman;Times New Roman" w:ascii="New Times Roman;Times New Roman" w:hAnsi="New Times Roman;Times New Roman"/>
          <w:sz w:val="24"/>
          <w:szCs w:val="24"/>
          <w:lang w:val="en"/>
        </w:rPr>
        <w:t xml:space="preserve">deny the application for licensure by transfer grades for an applicant who did not meet the requirements for licensure.  The applicant did not have a degree in engineering and the work experience submitted was not satisfactory to the Board. </w:t>
        <w:tab/>
      </w:r>
    </w:p>
    <w:p>
      <w:pPr>
        <w:pStyle w:val="Normal"/>
        <w:autoSpaceDE w:val="false"/>
        <w:spacing w:lineRule="auto" w:line="240" w:before="0" w:after="0"/>
        <w:rPr>
          <w:rFonts w:ascii="New Times Roman;Times New Roman" w:hAnsi="New Times Roman;Times New Roman" w:cs="New Times Roman;Times New Roman"/>
          <w:bCs/>
          <w:sz w:val="24"/>
          <w:szCs w:val="24"/>
          <w:lang w:val="en"/>
        </w:rPr>
      </w:pPr>
      <w:r>
        <w:rPr>
          <w:rFonts w:cs="New Times Roman;Times New Roman" w:ascii="New Times Roman;Times New Roman" w:hAnsi="New Times Roman;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Perrin stated she reviewed all of the reciprocity applications in the shared drive and recommends approval.  She mentioned that most of the applications had a NCEES council record which made it easy and that the Board should consider using only NCCES records long term for licensure by reciprocity.  Mr. Harclerode added that all applicants who have an NCEES record had gone through the NCEES vetting process.  The Board made no decision on Ms. Perrin’s proposal at this time.  </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discussed if a vote was needed to approve the reciprocity applications.  In the past the applications required the signatures of four Board members but since we are working remotely the review process has changed.  The Board agreed that a vote should be tak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 was made by Mr. Harclerode, seconded by Mr. Arndt, and unanimously carried to approve 26 applications for PE licensure by reciprocit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ab/>
      </w:r>
      <w:r>
        <w:rPr>
          <w:rFonts w:cs="Times New Roman" w:ascii="Times New Roman" w:hAnsi="Times New Roman"/>
          <w:sz w:val="24"/>
          <w:szCs w:val="24"/>
          <w:lang w:val="en"/>
        </w:rPr>
        <w:t>The next Board meeting is scheduled for Thursday, June 11, 2020.</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VII) was made by Mr. Harclerode, seconded by Ms. Perrin, and unanimously carried to adjourn the meeting at 11: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w:t>
        <w:tab/>
        <w:t>David Mongan</w:t>
        <w:tab/>
        <w:tab/>
        <w:tab/>
        <w:tab/>
        <w:tab/>
        <w:t>Date: June 29, 2020</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May 14, 2020</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03:00Z</dcterms:created>
  <dc:creator>Ruby Courtney</dc:creator>
  <dc:description/>
  <cp:keywords/>
  <dc:language>en-US</dc:language>
  <cp:lastModifiedBy>Ruby Courtney</cp:lastModifiedBy>
  <cp:lastPrinted>2020-02-25T07:48:00Z</cp:lastPrinted>
  <dcterms:modified xsi:type="dcterms:W3CDTF">2020-07-23T13:12:00Z</dcterms:modified>
  <cp:revision>26</cp:revision>
  <dc:subject/>
  <dc:title/>
</cp:coreProperties>
</file>