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May 12,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720"/>
        <w:rPr/>
      </w:pPr>
      <w:r>
        <w:rPr>
          <w:rFonts w:cs="Times New Roman" w:ascii="Times New Roman" w:hAnsi="Times New Roman"/>
          <w:sz w:val="24"/>
          <w:szCs w:val="24"/>
          <w:lang w:val="en"/>
        </w:rPr>
        <w:t>Pastor Farinas, P.E., Secretary</w:t>
        <w:tab/>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Sallye E. Perrin, P.E.</w:t>
      </w:r>
    </w:p>
    <w:p>
      <w:pPr>
        <w:pStyle w:val="Normal"/>
        <w:autoSpaceDE w:val="false"/>
        <w:spacing w:lineRule="auto" w:line="240" w:before="0" w:after="0"/>
        <w:ind w:left="1440" w:firstLine="720"/>
        <w:rPr/>
      </w:pPr>
      <w:r>
        <w:rPr>
          <w:rFonts w:cs="Times New Roman" w:ascii="Times New Roman" w:hAnsi="Times New Roman"/>
          <w:sz w:val="24"/>
          <w:szCs w:val="24"/>
          <w:lang w:val="en"/>
        </w:rPr>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net Morgan, Outreach Coordin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r>
      <w:r>
        <w:rPr>
          <w:rFonts w:cs="Times New Roman" w:ascii="Times New Roman" w:hAnsi="Times New Roman"/>
          <w:b/>
          <w:sz w:val="24"/>
          <w:szCs w:val="24"/>
          <w:lang w:val="en"/>
        </w:rPr>
        <w:t>______________________________________________________________</w:t>
        <w:tab/>
        <w:tab/>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ab/>
      </w: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9:41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Farinas,  seconded by Mr. Mongan, and unanimously carried by the Board to approve the minutes of the April 14, 2016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41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79  Christopher G. Albright</w:t>
        <w:tab/>
        <w:tab/>
        <w:t>49283  Carlyle A. Brad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10  Daniel P. Allen</w:t>
        <w:tab/>
        <w:tab/>
        <w:tab/>
        <w:t>49214  Genjgjia Ch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80  James D. Amy</w:t>
        <w:tab/>
        <w:tab/>
        <w:tab/>
        <w:tab/>
        <w:t>48883  Christopher Ryan Conkl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81  Bruce D. Arey</w:t>
        <w:tab/>
        <w:tab/>
        <w:tab/>
        <w:tab/>
        <w:t>49284  Jeffrey C. Dunk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82  Andrew J. Barnes</w:t>
        <w:tab/>
        <w:tab/>
        <w:tab/>
        <w:t>49285  Richard C. Gro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49286  Venkata Hareesh B Kona</w:t>
        <w:tab/>
        <w:tab/>
        <w:t>49190  Thomas Patrick Ru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87  Paul R. Hartley</w:t>
        <w:tab/>
        <w:tab/>
        <w:tab/>
        <w:t>49298  Jeffrey S. Ruppe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88  Matthew B. Hogan</w:t>
        <w:tab/>
        <w:tab/>
        <w:tab/>
        <w:t>49299  Ghiyath A. Salou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89  Erin M. Inman</w:t>
        <w:tab/>
        <w:tab/>
        <w:tab/>
        <w:tab/>
        <w:t>49300  Christopher L. Shoemaker</w:t>
      </w:r>
    </w:p>
    <w:p>
      <w:pPr>
        <w:pStyle w:val="Normal"/>
        <w:autoSpaceDE w:val="false"/>
        <w:spacing w:lineRule="auto" w:line="240" w:before="0" w:after="0"/>
        <w:rPr/>
      </w:pPr>
      <w:r>
        <w:rPr>
          <w:rFonts w:cs="Times New Roman" w:ascii="Times New Roman" w:hAnsi="Times New Roman"/>
          <w:bCs/>
          <w:sz w:val="24"/>
          <w:szCs w:val="24"/>
          <w:lang w:val="en"/>
        </w:rPr>
        <w:tab/>
        <w:t>49290  Joseph R. Jordan</w:t>
        <w:tab/>
        <w:tab/>
        <w:tab/>
        <w:t>49301  Wesley S. Simon-Pars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91  Moalie S. Jose</w:t>
        <w:tab/>
        <w:tab/>
        <w:tab/>
        <w:tab/>
        <w:t>49215  William E.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92  Paul E. Kassabian</w:t>
        <w:tab/>
        <w:tab/>
        <w:tab/>
        <w:t>49302  RJ B Stok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93  Sachin D. Katkar</w:t>
        <w:tab/>
        <w:tab/>
        <w:tab/>
        <w:t>49249  Rickey Darnell Venters, J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94  Muhamed S. Khalid</w:t>
        <w:tab/>
        <w:tab/>
        <w:tab/>
        <w:t>49303  Fernando Vin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95  Brian Lewis</w:t>
        <w:tab/>
        <w:tab/>
        <w:tab/>
        <w:tab/>
        <w:t>49266  Jon P. Wa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140  Robert Dean McGrew</w:t>
      </w:r>
      <w:r>
        <w:rPr>
          <w:rFonts w:cs="Times New Roman" w:ascii="Times New Roman" w:hAnsi="Times New Roman"/>
          <w:b/>
          <w:bCs/>
          <w:sz w:val="24"/>
          <w:szCs w:val="24"/>
          <w:lang w:val="en"/>
        </w:rPr>
        <w:tab/>
        <w:tab/>
        <w:tab/>
      </w:r>
      <w:r>
        <w:rPr>
          <w:rFonts w:cs="Times New Roman" w:ascii="Times New Roman" w:hAnsi="Times New Roman"/>
          <w:bCs/>
          <w:sz w:val="24"/>
          <w:szCs w:val="24"/>
          <w:lang w:val="en"/>
        </w:rPr>
        <w:t>49304  Brent A. Wavra</w:t>
      </w:r>
    </w:p>
    <w:p>
      <w:pPr>
        <w:pStyle w:val="Normal"/>
        <w:autoSpaceDE w:val="false"/>
        <w:spacing w:lineRule="auto" w:line="240" w:before="0" w:after="0"/>
        <w:rPr/>
      </w:pPr>
      <w:r>
        <w:rPr>
          <w:rFonts w:cs="Times New Roman" w:ascii="Times New Roman" w:hAnsi="Times New Roman"/>
          <w:bCs/>
          <w:sz w:val="24"/>
          <w:szCs w:val="24"/>
          <w:lang w:val="en"/>
        </w:rPr>
        <w:tab/>
        <w:t>49296  Donald L. Miller</w:t>
        <w:tab/>
        <w:tab/>
        <w:tab/>
        <w:t>49305  John C. Wilhel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122  Jena Christine Montgomery</w:t>
        <w:tab/>
        <w:tab/>
        <w:t>59306  Brent A. Wolf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97  Joseph M. Oliver</w:t>
        <w:tab/>
        <w:tab/>
        <w:tab/>
        <w:t>49307  John C. Wo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018  Robert Ian Peters</w:t>
        <w:tab/>
        <w:tab/>
        <w:tab/>
        <w:t>49308  Xueqin Xue</w:t>
      </w:r>
    </w:p>
    <w:p>
      <w:pPr>
        <w:pStyle w:val="Normal"/>
        <w:autoSpaceDE w:val="false"/>
        <w:spacing w:lineRule="auto" w:line="240" w:before="0" w:after="0"/>
        <w:rPr/>
      </w:pPr>
      <w:r>
        <w:rPr>
          <w:rFonts w:cs="Times New Roman" w:ascii="Times New Roman" w:hAnsi="Times New Roman"/>
          <w:bCs/>
          <w:sz w:val="24"/>
          <w:szCs w:val="24"/>
          <w:lang w:val="en"/>
        </w:rPr>
        <w:tab/>
        <w:t>49192  Kelly L. Roach</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10:17 a.m. at 500 North Calvert Street, 2nd Floor Conference Room, Baltimore, Maryland, 21202.  This session was permitted to be closed pursuant to State Government Article, Title 10-508(a)(7).  Upon completion of the session, the Board reconvened its public meeting at 10:4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May 12,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13</w:t>
        <w:tab/>
        <w:t>Deny application for reinstatement.</w:t>
      </w:r>
    </w:p>
    <w:p>
      <w:pPr>
        <w:pStyle w:val="Normal"/>
        <w:tabs>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Investigating.</w:t>
      </w:r>
    </w:p>
    <w:p>
      <w:pPr>
        <w:pStyle w:val="Normal"/>
        <w:tabs>
          <w:tab w:val="clear" w:pos="720"/>
          <w:tab w:val="left" w:pos="1800" w:leader="none"/>
        </w:tabs>
        <w:autoSpaceDE w:val="false"/>
        <w:spacing w:lineRule="auto" w:line="240" w:before="0" w:after="0"/>
        <w:ind w:firstLine="720"/>
        <w:rPr/>
      </w:pPr>
      <w:r>
        <w:rPr>
          <w:rFonts w:cs="Times New Roman" w:ascii="Times New Roman" w:hAnsi="Times New Roman"/>
          <w:sz w:val="24"/>
          <w:szCs w:val="24"/>
          <w:lang w:val="en"/>
        </w:rPr>
        <w:t>16-PE-16</w:t>
        <w:tab/>
        <w:t>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Request Surrender of Licens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9</w:t>
        <w:tab/>
        <w:t>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0</w:t>
        <w:tab/>
        <w:t>Close.</w:t>
      </w:r>
    </w:p>
    <w:p>
      <w:pPr>
        <w:pStyle w:val="Normal"/>
        <w:tabs>
          <w:tab w:val="clear" w:pos="720"/>
          <w:tab w:val="left" w:pos="1800" w:leader="none"/>
        </w:tabs>
        <w:autoSpaceDE w:val="false"/>
        <w:spacing w:lineRule="auto" w:line="240" w:before="0" w:after="0"/>
        <w:ind w:firstLine="720"/>
        <w:rPr/>
      </w:pPr>
      <w:r>
        <w:rPr>
          <w:rFonts w:cs="Times New Roman" w:ascii="Times New Roman" w:hAnsi="Times New Roman"/>
          <w:sz w:val="24"/>
          <w:szCs w:val="24"/>
          <w:lang w:val="en"/>
        </w:rPr>
        <w:t>16-PE-22</w:t>
        <w:tab/>
        <w:t xml:space="preserve">Offer Consent Order with a $700 fine.  </w:t>
      </w:r>
    </w:p>
    <w:p>
      <w:pPr>
        <w:pStyle w:val="Normal"/>
        <w:tabs>
          <w:tab w:val="clear" w:pos="720"/>
          <w:tab w:val="left" w:pos="1800" w:leader="none"/>
        </w:tabs>
        <w:autoSpaceDE w:val="false"/>
        <w:spacing w:lineRule="auto" w:line="240" w:before="0" w:after="0"/>
        <w:ind w:firstLine="720"/>
        <w:rPr/>
      </w:pPr>
      <w:r>
        <w:rPr>
          <w:rFonts w:cs="Times New Roman" w:ascii="Times New Roman" w:hAnsi="Times New Roman"/>
          <w:sz w:val="24"/>
          <w:szCs w:val="24"/>
          <w:lang w:val="en"/>
        </w:rPr>
        <w:t>16-PE-23</w:t>
        <w:tab/>
        <w:t>Investigating, send response letter.</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Investigating, send response letter.</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5   In Review. Board to provide an expert for review.</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6</w:t>
        <w:tab/>
        <w:t>Close. Licensee Active Military.  Drop Consent Order and Fine.</w:t>
      </w:r>
    </w:p>
    <w:p>
      <w:pPr>
        <w:pStyle w:val="Normal"/>
        <w:tabs>
          <w:tab w:val="clear" w:pos="720"/>
          <w:tab w:val="left" w:pos="1800" w:leader="none"/>
        </w:tabs>
        <w:autoSpaceDE w:val="false"/>
        <w:spacing w:lineRule="auto" w:line="240" w:before="0" w:after="0"/>
        <w:ind w:firstLine="720"/>
        <w:rPr/>
      </w:pPr>
      <w:r>
        <w:rPr>
          <w:rFonts w:cs="Times New Roman" w:ascii="Times New Roman" w:hAnsi="Times New Roman"/>
          <w:sz w:val="24"/>
          <w:szCs w:val="24"/>
          <w:lang w:val="en"/>
        </w:rPr>
        <w:t>16-PE-27</w:t>
        <w:tab/>
        <w:t>Offer Consent Order and $500 fine.</w:t>
      </w:r>
    </w:p>
    <w:p>
      <w:pPr>
        <w:pStyle w:val="Normal"/>
        <w:tabs>
          <w:tab w:val="clear" w:pos="720"/>
          <w:tab w:val="left" w:pos="1800" w:leader="none"/>
        </w:tabs>
        <w:autoSpaceDE w:val="false"/>
        <w:spacing w:lineRule="auto" w:line="240" w:before="0" w:after="0"/>
        <w:ind w:firstLine="720"/>
        <w:rPr/>
      </w:pPr>
      <w:r>
        <w:rPr>
          <w:rFonts w:cs="Times New Roman" w:ascii="Times New Roman" w:hAnsi="Times New Roman"/>
          <w:sz w:val="24"/>
          <w:szCs w:val="24"/>
          <w:lang w:val="en"/>
        </w:rPr>
        <w:t>16-PE-28</w:t>
        <w:tab/>
        <w:t xml:space="preserve">Offer Consent Order and $700 fine. </w:t>
      </w:r>
    </w:p>
    <w:p>
      <w:pPr>
        <w:pStyle w:val="Normal"/>
        <w:tabs>
          <w:tab w:val="clear" w:pos="720"/>
          <w:tab w:val="left" w:pos="1800" w:leader="none"/>
        </w:tabs>
        <w:autoSpaceDE w:val="false"/>
        <w:spacing w:lineRule="auto" w:line="240" w:before="0" w:after="0"/>
        <w:ind w:firstLine="720"/>
        <w:rPr/>
      </w:pPr>
      <w:r>
        <w:rPr>
          <w:rFonts w:cs="Times New Roman" w:ascii="Times New Roman" w:hAnsi="Times New Roman"/>
          <w:sz w:val="24"/>
          <w:szCs w:val="24"/>
          <w:lang w:val="en"/>
        </w:rPr>
        <w:t>16-PE-29</w:t>
        <w:tab/>
        <w:t>Offer Consent Order and $500 fine.</w:t>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Harclerode, seconded by Mr. Mongan and unanimously carried to accept the recommendations of the Complaint Committe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re is nothing to repo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EXAM PROCEDURE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Long stated that a number of people were dismissed from the April 15, 2016 Principles and Practice of Engineering examination for being in possession of unauthorized electronic devices.  NCEES revised the list of electronic devices that are prohibited at the exam.  This list of prohibited items was published on the NCEES website, in the candidate agreement and the candidate handbook.  The script that was read by the head proctor prior to the beginning of the exam was not updated and did not mention fitness trackers as a prohibited item. NCEES does not allow any deviations from the script, it must be read as written according to the proctor’s manual.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ll of the unauthorized electronic devices were confiscated and sent to NCEES for inspection.   All candidates that were dismissed from the exam were directed to contact NCEES with any questions or concerns.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Some of the Board members discussed this issue with other state Boards to find out if they had this same problem.  It was discovered that some state Boards supplemented the script to include fitness trackers.  Ms. Trust suggested that, from a legal perspective, the script be followed as NCEES requires and all procedures followed.  The Board was concerned that trying to determine which electronic devices are allowable would be too great a burden on the proctors. It was suggested that before the script is read by the head proctor, it should be announced that all electronic devices are prohibite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Chairman Arndt asked what could be done internally to better inform the exam candidates of prohibited items. Mr. Long informed the Board that the approval letter sent to exam candidates now includes fitness trackers as a prohibited devic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otion (V) was made by Mr. Mongan, seconded by Chairman Arndt and unanimously carried to not count this exam toward the three attempts that each candidate is given.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otion (VI) was made by Mr. Farinas, seconded by Ms. Mongan and unanimously carried to bring forth a motion before the EPP and/or MBA committees of NCEES to update prohibited items and to notify the Boards so they will have time to notify the exam candidates of all prohibited item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r. Long will write a letter to all candidates who were dismissed for this reason with an explanation of what happened at the exam and informing them that this exam will not be grade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r. Long reported that as of March 2016, the fund is $20K in the red.  He stated that an Assistant Attorney General was being funded by the Board but was not working for the Board. This has been corrected and the funds are being returned, putting the Board’s budget in the black.  He also stated the exam fund is healthy but we will soon have to pay the fees associated with the April 2016 exam administr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Long asked which Board members will be the NCEES funded delegates for the Annual meeting being held in Indianapolis, IN from August 24 -27, 2016.   The Board agreed that Chairman Arndt and Mr. Farinas would be the NCEES funded delegates.  Mr. Long will submit names to NCEES and will obtain the travel authorization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Trust stated that the Board will be receiving guidance from the Regulatory Commission regarding continuing education.  She informed the Board that every 10 years all state agencies go through regulatory review and that Executive Directors will be asked to review the regulations for non-substantive changes.  She also stated that the Design Boards have been asked on an emergency basis to lower the Architects’ Emeritus fee from $68 to $50 and that the PE Board may be asked in the future to lower fe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s. Trust mentioned that the Surveyors’ education bill was signed and a bill that would enact serious oversight of the Boards had fail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Harclerode stated that all Boards may become advisory Boards in the futur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the Northeast Zone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Mongan stated that the issue was raised of how PE exam candidates will be applying for the Principles and Practice of Engineering exam when the exam goes computer based.  Mr. Mongan stated that a motion was submitted to appoint a task committee to investigate this issu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ossible Revisions of the “No Education” Section of the Law</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members reviewed the statistics prepared by Ms. Courtney of the applicants who applied for the Principles and Practice of Engineering Exam under the “No Education” section of the law.  A total of 338 candidates had applied from July 1, 2013 to May 28, 2016 under this option.  Out of the 338 candidates, 59 had passed the exam and 193 were approved to sit for the exam but have either failed or not yet taken the exam.  Sixty-two applications were denied either for incompleteness or an insufficient amount of qualifying work experience and 24 applications were still being process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The majority of the candidates (223) were from the State of Maryland, 55 from the State of Virginia, 15 from the State of Pennsylvania, and the others candidates were from surrounding states and even one out of the country.  One hundred forty five of the candidates possessed an EAC ABET accredited degree, 95 candidates possessed non-EAC ABET accredited degrees and 56 of the candidates applied with no degree at all.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 xml:space="preserve">Mr. Harclerode asked that Ms. Courtney continue to keep these statistics and asked that for next meeting she provide the Board with statistics on the candidates who passed the exam.  He specifically wanted to know what type of degrees the candidates who passed the exam had and in which state they resid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br/>
        <w:t>Reciprocity Appli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is issue will be discussed at the next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pPr>
      <w:r>
        <w:rPr>
          <w:rFonts w:cs="Times New Roman" w:ascii="Times New Roman" w:hAnsi="Times New Roman"/>
          <w:b/>
          <w:sz w:val="24"/>
          <w:szCs w:val="24"/>
          <w:lang w:val="en"/>
        </w:rPr>
        <w:t>Fundamentals of Engineering Applicati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Perrin stated that she reviewed the Model Law and our requirements to take the Fundamentals of Engineering (FE) exam.  She mentioned that the FE exam can be automatically taken with an EAC ABET accredited degree or if the candidate is within six months of obtaining that degre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Rickert also reviewed the qualifications required to take the FE exam and submitted his findings to the Board. Mr. Rickert asserted that according to our statute, anyone qualifying to be a PE can take the F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Perrin felt if someone has been practicing engineering for a long time and has rigorous coursework, they should be able to take the FE exam; however, if a candidate is fresh out of school and does not meet the criteria of the Engineering Curriculum Checklist, they should be denied.  Ms. Perrin suggested that the Board continue our current process of having the candidates meet the criteria of the Board’s Engineering Curriculum Checklist if they do not have an EAC ABET accredited degree. She stated that the Board should continue discussing all denial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r. Harclerode mentioned that each state is making a decision on whether or not to decouple the FE and PE exam. This matter will be discussed further at the next meeting.</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Scott Wyssling Regarding the Board’s Ruling on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The Board discussed an email from Scott Wyssling dated May 5, 2016 asking for an interpretation of the law regarding the use of digital signatures and the need for the digital signature to be independently verifiable.  Ms. Trust said a response should be drafted to explain that it is not necessary to have each digital signature verified, but there must be a capability to verify the digital signatur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from Danielle Gittens Appealing Denial to Sit for the Principles and Practice of 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received a letter from Danielle Gittens dated April 27, 2016 appealing the denial of her application to sit for the Principles and Practice of Engineering (PE) examination.  Her application was denied because she did not show responsible charge in her engineering work experience as required when an applicant applies under the “no-education” option.  Her application was approved based upon the additional information provided.</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Chimeadu Ewoh Appealing Denial to Sit for the Principles and Practice of 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received an email from Chimeadu Ewoh dated April 22, 2016 appealing the denial of his application to sit for the Principles and Practice of Engineering (PE) examination.  His application was denied because he did not show responsible charge in his engineering work experience as required when an applicant applies under the “no-education” option.  His application was approved based upon the additional information provid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from Leonard Hunter Appealing Denial to Sit for the Principles and Practice of 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The Board received a letter from Leonard Hunter dated May 10, 2016 appealing the denial of his application to sit for the Principles and Practice of Engineering (PE) examination.  His application was denied because he did not show responsible charge in his engineering work experience as required when an applicant applies under the “no-education” option.  His application was approved based upon the additional information provid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9218  Daniel J. Bauer</w:t>
        <w:tab/>
        <w:tab/>
        <w:tab/>
        <w:t>49258  Jason D. Ead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46  Kim W. Bibbs</w:t>
        <w:tab/>
        <w:tab/>
        <w:tab/>
        <w:tab/>
        <w:t>49206  Patrick D. Fitzgeral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187  Christopher F. Bond</w:t>
        <w:tab/>
        <w:tab/>
        <w:tab/>
        <w:t>49259  Georgi J. Ha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71  Melissa R. Boulden</w:t>
        <w:tab/>
        <w:tab/>
        <w:tab/>
        <w:t>49273  Mark A. Henneber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199  Mark R. Boyd</w:t>
        <w:tab/>
        <w:tab/>
        <w:tab/>
        <w:tab/>
        <w:t>49255  Robert J. Indo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75  William D. Breunig</w:t>
        <w:tab/>
        <w:tab/>
        <w:tab/>
        <w:t>49310  Matthew C. Joh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191  Christina Dionne Caldwell</w:t>
        <w:tab/>
        <w:tab/>
        <w:t>49268  Josiah B. Joh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72  Justin T. Caldwell</w:t>
        <w:tab/>
        <w:tab/>
        <w:tab/>
        <w:t>49278  Rebecca A. Katz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07  Anthony P. DaRin</w:t>
        <w:tab/>
        <w:tab/>
        <w:tab/>
        <w:t>49175  Dilip M. Khatr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311  Michelle N. Delehanty</w:t>
        <w:tab/>
        <w:tab/>
        <w:t>49220  Jeffrey M. Kinkhard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201  Gerard P. Doyle</w:t>
        <w:tab/>
        <w:tab/>
        <w:tab/>
        <w:t>49197  Jonathan F. LeBo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ADMINISTRATIVELY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49276  Jonathan M. Lowry</w:t>
        <w:tab/>
        <w:tab/>
        <w:tab/>
        <w:t>49196  Lee C.  Ressl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312  Troy M. Mcalister</w:t>
        <w:tab/>
        <w:tab/>
        <w:tab/>
        <w:t>49180  Andrea L. Ry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63  James M. McCullough</w:t>
        <w:tab/>
        <w:tab/>
        <w:t>49223  Jason E.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03  Donald L. McCuskey</w:t>
        <w:tab/>
        <w:tab/>
        <w:tab/>
        <w:t>49274  David W. Spak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77  Robert L. McDowell</w:t>
        <w:tab/>
        <w:tab/>
        <w:tab/>
        <w:t>49256  Ben R. Spragu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179  Michael D. Morris, II</w:t>
        <w:tab/>
        <w:tab/>
        <w:tab/>
        <w:t>49251  Brian D. Spra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264  Sean H. Phan</w:t>
        <w:tab/>
        <w:tab/>
        <w:tab/>
        <w:tab/>
        <w:t>49269  Eric M. Sverdrup</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186  Charles M. Poskas</w:t>
        <w:tab/>
        <w:tab/>
        <w:tab/>
        <w:t>49189  Robert Scott Wa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123  Christopher Robert Redmond</w:t>
        <w:tab/>
        <w:tab/>
        <w:t>49265  David A. Wetheral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129  David M. Rees</w:t>
        <w:tab/>
        <w:tab/>
        <w:tab/>
        <w:t>49247  David C. Willis</w:t>
      </w:r>
    </w:p>
    <w:p>
      <w:pPr>
        <w:pStyle w:val="Normal"/>
        <w:autoSpaceDE w:val="false"/>
        <w:spacing w:lineRule="auto" w:line="240" w:before="0" w:after="0"/>
        <w:rPr>
          <w:rFonts w:ascii="Times New Roman" w:hAnsi="Times New Roman" w:cs="Times New Roman"/>
          <w:bCs/>
          <w:i/>
          <w:i/>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Mihai Daniel Dobrescu</w:t>
        <w:tab/>
        <w:tab/>
        <w:tab/>
        <w:t>Zan Li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imeadu A. Ewoh</w:t>
        <w:tab/>
        <w:tab/>
        <w:tab/>
        <w:tab/>
        <w:t>Steven P. Los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Danielle C. Gittens</w:t>
        <w:tab/>
        <w:tab/>
        <w:tab/>
        <w:tab/>
        <w:t>Smita Lanak Pa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Leonard Hunter</w:t>
        <w:tab/>
        <w:tab/>
        <w:tab/>
        <w:tab/>
        <w:t>Stefan M. Warcholi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ulowa K. Kajoba</w:t>
        <w:tab/>
        <w:tab/>
        <w:tab/>
        <w:tab/>
        <w:t>Jing Ya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Sutthara  Lim</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otion (VII) was made by Mr. Mongan, seconded by Mr. Farinas, and</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unanimously carried to deny two applications for the Principles and Practice of Engineering examination and one application for Professional Engineers’ Licensure by Reciprocity.  The two PE examination applicants were denied because of an insufficient amount of qualifying work experience.   The Reciprocity applicant was denied because the applicant had not taken an NCEES 8-hour Principle and Practice of Engineering examination as required as of July 1, 1975.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Chairman Arndt asked that the Board members discuss Committee appointments at the July 2016 meeting. He also asked that the MBA decoupling be added to the July 2016 agenda.</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will be held on June 9, 2016 at 9 a.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III) was made by Mr. Harclerode, seconded by Mr. Farinas, and unanimously carried to adjourn the meeting at 12:05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X_____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Date:  June 9, 2016</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May 12,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8</w:t>
    </w:r>
    <w:r>
      <w:rPr>
        <w:sz w:val="24"/>
        <w:szCs w:val="24"/>
        <w:rFonts w:cs="Times New Roman" w:ascii="Times New Roman" w:hAnsi="Times New Roman"/>
        <w:lang w:val="en"/>
      </w:rPr>
      <w:fldChar w:fldCharType="end"/>
    </w:r>
  </w:p>
  <w:p>
    <w:pPr>
      <w:pStyle w:val="Head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41:00Z</dcterms:created>
  <dc:creator>Ruby Courtney</dc:creator>
  <dc:description/>
  <dc:language>en-US</dc:language>
  <cp:lastModifiedBy>Renee Grindlinger</cp:lastModifiedBy>
  <cp:lastPrinted>2016-05-26T16:32:00Z</cp:lastPrinted>
  <dcterms:modified xsi:type="dcterms:W3CDTF">2016-07-07T14:41:00Z</dcterms:modified>
  <cp:revision>2</cp:revision>
  <dc:subject/>
  <dc:title/>
</cp:coreProperties>
</file>