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240" w:firstLine="360"/>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July 9,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qfj-bvto-cyb</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530-425-6864</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28359506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Karl Rickert,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 Secretary</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oward C. Harclerode,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Steven A. Arndt, Ph.D., P.E.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Justin Williams, Esq.</w:t>
        <w:tab/>
        <w:tab/>
        <w:tab/>
        <w:tab/>
        <w:tab/>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Carla M. Zamon, Acting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tab/>
        <w:tab/>
        <w:tab/>
        <w:tab/>
        <w:tab/>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 Chairman Mongan called the meeting to order at 9:0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s. Perrin, seconded by Mr. Harclerode and unanimously carried by the Board to approve the minutes of June 11, 2020 Board meeting, with corr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Motion (II) was made by Ms. Perrin, seconded by Mr. Harclerode, and unanimously carried to approve 16 applications for reciprocity and 54 applications for the Principles and Practice of Engineering exam and to deny one application for PE licensure by reciprocity for an insufficient amount of engineering work experienc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LICATIONS APPROVED FOR RECIPROCITY</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188  Rohit Ajmera</w:t>
        <w:tab/>
        <w:tab/>
        <w:tab/>
        <w:tab/>
        <w:tab/>
        <w:tab/>
        <w:tab/>
        <w:tab/>
        <w:t>53727 David A, Green</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189  MD Badruzzaman</w:t>
        <w:tab/>
        <w:tab/>
        <w:tab/>
        <w:tab/>
        <w:tab/>
        <w:tab/>
        <w:tab/>
        <w:t>56192  Alfred Luu</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010  Thomas N. Blanc</w:t>
        <w:tab/>
        <w:tab/>
        <w:tab/>
        <w:tab/>
        <w:tab/>
        <w:tab/>
        <w:tab/>
        <w:t>56193  Martin M. Montaqu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190  Clyde Ellis</w:t>
        <w:tab/>
        <w:tab/>
        <w:tab/>
        <w:tab/>
        <w:tab/>
        <w:tab/>
        <w:tab/>
        <w:tab/>
        <w:tab/>
        <w:t>56194  Rakesh Nu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6191  Renee L. Fippin</w:t>
        <w:tab/>
        <w:tab/>
        <w:tab/>
        <w:tab/>
        <w:tab/>
        <w:tab/>
        <w:tab/>
        <w:t xml:space="preserve">56195 </w:t>
        <w:tab/>
        <w:t>Henry S. Perez</w:t>
      </w:r>
    </w:p>
    <w:p>
      <w:pPr>
        <w:pStyle w:val="Normal"/>
        <w:autoSpaceDE w:val="false"/>
        <w:spacing w:lineRule="auto" w:line="240" w:before="0" w:after="0"/>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56196  Jose J. Rivera</w:t>
        <w:tab/>
        <w:tab/>
        <w:tab/>
        <w:tab/>
        <w:tab/>
        <w:tab/>
        <w:tab/>
        <w:tab/>
        <w:t>56199  Paul R. Thoma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6197  Dev Siterem</w:t>
        <w:tab/>
        <w:tab/>
        <w:tab/>
        <w:tab/>
        <w:tab/>
        <w:tab/>
        <w:tab/>
        <w:tab/>
        <w:t>56201  Malcolm Taylo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6198  Cong Sun</w:t>
        <w:tab/>
        <w:tab/>
        <w:tab/>
        <w:tab/>
        <w:tab/>
        <w:tab/>
        <w:tab/>
        <w:tab/>
        <w:tab/>
        <w:t>56200  Medhi S. Zarghame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THE PRINCIPLES AND PRACTICE OF ENGINEERING EXAMINATION</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 xml:space="preserve">      </w:t>
      </w:r>
      <w:r>
        <w:rPr>
          <w:rFonts w:cs="Times New Roman" w:ascii="Times New Roman" w:hAnsi="Times New Roman"/>
          <w:sz w:val="24"/>
          <w:szCs w:val="24"/>
          <w:lang w:val="en"/>
        </w:rPr>
        <w:t>Approvals for the Principles and Practice of Engineering exam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Victor C. Anosike</w:t>
        <w:tab/>
        <w:tab/>
        <w:tab/>
        <w:tab/>
        <w:tab/>
        <w:tab/>
        <w:tab/>
        <w:tab/>
        <w:tab/>
        <w:t>Aaron L. Hoff</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David H. Atkinson</w:t>
        <w:tab/>
        <w:tab/>
        <w:tab/>
        <w:tab/>
        <w:tab/>
        <w:tab/>
        <w:tab/>
        <w:tab/>
        <w:t>Christopher J. Hol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Soraya M. Azahari</w:t>
        <w:tab/>
        <w:tab/>
        <w:tab/>
        <w:tab/>
        <w:tab/>
        <w:tab/>
        <w:tab/>
        <w:tab/>
        <w:t>Scott T. Horst</w:t>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Jonathan K. Bacci</w:t>
        <w:tab/>
        <w:tab/>
        <w:tab/>
        <w:tab/>
        <w:tab/>
        <w:tab/>
        <w:tab/>
        <w:tab/>
        <w:tab/>
        <w:t>Jason D. Humm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Naina Bhanot</w:t>
        <w:tab/>
        <w:tab/>
        <w:tab/>
        <w:tab/>
        <w:tab/>
        <w:tab/>
        <w:tab/>
        <w:tab/>
        <w:tab/>
        <w:tab/>
        <w:t>Heather H. Hutt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William R. Birch</w:t>
        <w:tab/>
        <w:tab/>
        <w:tab/>
        <w:tab/>
        <w:tab/>
        <w:tab/>
        <w:tab/>
        <w:tab/>
        <w:tab/>
        <w:t>Yuya Ishizuk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Nathan A. Bires</w:t>
        <w:tab/>
        <w:tab/>
        <w:tab/>
        <w:tab/>
        <w:tab/>
        <w:tab/>
        <w:tab/>
        <w:tab/>
        <w:tab/>
        <w:t>Qinsgxu J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Thomas S. Braddy</w:t>
        <w:tab/>
        <w:tab/>
        <w:tab/>
        <w:tab/>
        <w:tab/>
        <w:tab/>
        <w:tab/>
        <w:tab/>
        <w:tab/>
        <w:t>Loan T. Nguy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Cecily V. Brady</w:t>
        <w:tab/>
        <w:tab/>
        <w:tab/>
        <w:tab/>
        <w:tab/>
        <w:tab/>
        <w:tab/>
        <w:tab/>
        <w:tab/>
        <w:t>Kennedy F. Okonkw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Danny D. Brown</w:t>
        <w:tab/>
        <w:tab/>
        <w:tab/>
        <w:tab/>
        <w:tab/>
        <w:tab/>
        <w:tab/>
        <w:tab/>
        <w:tab/>
        <w:t>Adewole S. Olade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Brandon E. Burris</w:t>
        <w:tab/>
        <w:tab/>
        <w:tab/>
        <w:tab/>
        <w:tab/>
        <w:tab/>
        <w:tab/>
        <w:tab/>
        <w:tab/>
        <w:t>Emily B. Pat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anil Byanjankar</w:t>
        <w:tab/>
        <w:tab/>
        <w:tab/>
        <w:tab/>
        <w:tab/>
        <w:tab/>
        <w:tab/>
        <w:tab/>
        <w:tab/>
        <w:t>Dhruv V. Pat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Kawa Cheung</w:t>
        <w:tab/>
        <w:tab/>
        <w:tab/>
        <w:tab/>
        <w:tab/>
        <w:tab/>
        <w:tab/>
        <w:tab/>
        <w:tab/>
        <w:tab/>
        <w:t>Matthew J. Rabus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Brian Cohen</w:t>
        <w:tab/>
        <w:tab/>
        <w:tab/>
        <w:tab/>
        <w:tab/>
        <w:tab/>
        <w:tab/>
        <w:tab/>
        <w:tab/>
        <w:tab/>
        <w:t>Seyed Milad Rafieinain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alcolm T. Colombo</w:t>
        <w:tab/>
        <w:tab/>
        <w:tab/>
        <w:tab/>
        <w:tab/>
        <w:tab/>
        <w:tab/>
        <w:tab/>
        <w:t>Michael A. Reyman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John P. Delaney</w:t>
        <w:tab/>
        <w:tab/>
        <w:tab/>
        <w:tab/>
        <w:tab/>
        <w:tab/>
        <w:tab/>
        <w:tab/>
        <w:tab/>
        <w:t>Kevin P. Robert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Julie M. Dicus</w:t>
        <w:tab/>
        <w:tab/>
        <w:tab/>
        <w:tab/>
        <w:tab/>
        <w:tab/>
        <w:tab/>
        <w:tab/>
        <w:tab/>
        <w:tab/>
        <w:t>Timothy J. Ro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iheret T. Dirirsa</w:t>
        <w:tab/>
        <w:tab/>
        <w:tab/>
        <w:tab/>
        <w:tab/>
        <w:tab/>
        <w:tab/>
        <w:tab/>
        <w:tab/>
        <w:t>Michael J. Royst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liasghar Dorihammadi</w:t>
        <w:tab/>
        <w:tab/>
        <w:tab/>
        <w:tab/>
        <w:tab/>
        <w:tab/>
        <w:tab/>
        <w:t>Daniel R. Savag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Robert C. Du</w:t>
        <w:tab/>
        <w:tab/>
        <w:tab/>
        <w:tab/>
        <w:tab/>
        <w:tab/>
        <w:tab/>
        <w:tab/>
        <w:tab/>
        <w:tab/>
        <w:t>Matthew L. Schl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Daniel Edwards</w:t>
        <w:tab/>
        <w:tab/>
        <w:tab/>
        <w:tab/>
        <w:tab/>
        <w:tab/>
        <w:tab/>
        <w:tab/>
        <w:tab/>
        <w:t>Ian M. Seloc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John P. Farnoly</w:t>
        <w:tab/>
        <w:tab/>
        <w:tab/>
        <w:tab/>
        <w:tab/>
        <w:tab/>
        <w:tab/>
        <w:tab/>
        <w:tab/>
        <w:t>Jeffrey E. Smith</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Selamawit W. Girma</w:t>
        <w:tab/>
        <w:tab/>
        <w:tab/>
        <w:tab/>
        <w:tab/>
        <w:tab/>
        <w:tab/>
        <w:tab/>
        <w:t>Dylan J. St. Leger</w:t>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Sahil Goyal</w:t>
        <w:tab/>
        <w:tab/>
        <w:tab/>
        <w:tab/>
        <w:tab/>
        <w:tab/>
        <w:tab/>
        <w:tab/>
        <w:tab/>
        <w:tab/>
        <w:t>Cameron K. Takemori</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lona C. Green</w:t>
        <w:tab/>
        <w:tab/>
        <w:tab/>
        <w:tab/>
        <w:tab/>
        <w:tab/>
        <w:tab/>
        <w:tab/>
        <w:tab/>
        <w:t>Wendy D. Tulu</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egan E. Hall</w:t>
        <w:tab/>
        <w:tab/>
        <w:tab/>
        <w:tab/>
        <w:tab/>
        <w:tab/>
        <w:tab/>
        <w:tab/>
        <w:tab/>
        <w:tab/>
        <w:t>Hussnain A. Yaser</w:t>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ab/>
        <w:tab/>
        <w:t>Jonathan A. Hill</w:t>
        <w:tab/>
        <w:tab/>
        <w:tab/>
        <w:tab/>
        <w:tab/>
        <w:tab/>
        <w:tab/>
        <w:tab/>
        <w:tab/>
        <w:t>Carlos R. Zuniga</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EXECUTIVE SESSION - None</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COMPLAINT COMMITTEE </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Mr. Rickert reported on the status of complaints discussed by the Complaint Committee on July 9, 2020:</w:t>
      </w:r>
    </w:p>
    <w:p>
      <w:pPr>
        <w:pStyle w:val="Normal"/>
        <w:tabs>
          <w:tab w:val="clear" w:pos="360"/>
          <w:tab w:val="left" w:pos="49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8-PE-05 - Scheduling with OAH for hearing</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PE-19 - Awaiting action by Permitting Authority</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7-PE-19 - Referred to AA Circuit Cour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02-PE-20 - Closed</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PE-20 - Referred to CC Circuit Cour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8-PE-20 - Investigating</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4-PE-20 - Investigating</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9-PE-20 - Awaiting respons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0-PE-20 - Investigating</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1-PE-20 – Investigating</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b/>
        <w:tab/>
        <w:t>The Complaint Committee also reviewed three applications for reinstatement of their PE license.  All three applicants allowed their license to lapse for more than two licensing periods or 4 years.  These applicants did not hold a PE license in any state or territory of the US during the time their MD license had lapsed.  Ms. Perrin asked if there was any unlicensed practice.  Mr. Cullingford responded there was not. All three applicants for reinstatement provided proof of completion of 16 professional development hours. The Complaint Committee recommended these three applications for reinstatement be approved.</w:t>
      </w:r>
    </w:p>
    <w:p>
      <w:pPr>
        <w:pStyle w:val="Normal"/>
        <w:spacing w:lineRule="auto" w:line="256" w:before="0" w:after="16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ab/>
        <w:tab/>
      </w:r>
      <w:r>
        <w:rPr>
          <w:rFonts w:cs="Times New Roman" w:ascii="Times New Roman" w:hAnsi="Times New Roman"/>
          <w:sz w:val="24"/>
          <w:szCs w:val="24"/>
          <w:lang w:val="en"/>
        </w:rPr>
        <w:t>Motion (III) was made by Mr. Harclerode, seconded by Ms. Perrin and unanimously carried by the Board to accept the recommendations of the Complaint Committee.</w:t>
      </w:r>
    </w:p>
    <w:p>
      <w:pPr>
        <w:pStyle w:val="Normal"/>
        <w:autoSpaceDE w:val="false"/>
        <w:spacing w:lineRule="auto" w:line="240" w:before="0" w:after="0"/>
        <w:rPr/>
      </w:pPr>
      <w:r>
        <w:rPr>
          <w:rFonts w:cs="Times New Roman" w:ascii="Times New Roman" w:hAnsi="Times New Roman"/>
          <w:b/>
          <w:sz w:val="24"/>
          <w:szCs w:val="24"/>
          <w:lang w:val="en"/>
        </w:rPr>
        <w:t>CONDUCT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Motion (IV) was made by Mr. Harclerode, seconded by Mr. Rickert, and unanimously carried to approve</w:t>
        <w:tab/>
        <w:t>the CPC provider applications of Cooney Technologies, Critical Systems, LLC, Engineers Educators, LLC and PDH365.com.</w:t>
      </w:r>
    </w:p>
    <w:p>
      <w:pPr>
        <w:pStyle w:val="Normal"/>
        <w:autoSpaceDE w:val="false"/>
        <w:spacing w:lineRule="auto" w:line="240" w:before="0" w:after="0"/>
        <w:rPr>
          <w:rFonts w:ascii="Times New Roman" w:hAnsi="Times New Roman" w:cs="Times New Roman"/>
          <w:b/>
          <w:b/>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pPr>
      <w:r>
        <w:rPr>
          <w:rFonts w:cs="Times New Roman" w:ascii="Times New Roman" w:hAnsi="Times New Roman"/>
          <w:b/>
          <w:sz w:val="24"/>
          <w:szCs w:val="24"/>
          <w:lang w:val="en"/>
        </w:rPr>
        <w:t xml:space="preserve">REPORT FROM EDUCATION COMMITTE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Dr. Arndt mentioned there is an article in the latest copy of NCEES Licensure Exchange relating to equivalency of degree programs from Washington Accord signatories and encouraged the Board members to read it.  Dr. Arndt stated accreditation processes may be similar across Washington Accord signatories but may not be equal.  He also mentioned the Board needs to discuss if these degrees are truly equivalent and that this matter can be discussed at the August 2020 Board mee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Ms. Perrin stated the Board had already agreed in the past to only accept education as equivalent through Washington Accord from the original seven signatories since the process has changed over the years.  Mr. Harclerode also mentioned the Engineering Curriculum Checklist that the Board uses to help determine equivalency.  It was brought up that that checklist may also have to be revis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Mr. Cullingford stated he sent the link of the final draft version of the Board sponsored Ethics exam to 100 licensees about one week ago.  Eleven responded and 10 passed the exam.  He again encouraged all the Board members to take the exam and provide him with feedback.  He wants to make sure there is no major fault in any of the questions. Mr. Cullingford also mentioned he re-set the passing score to 80% from 90% and that the average time it took for those who took the exam was about 20 minutes.  Mr. Cullingford stated in order to go live he suggests a bank of 60 questions which allows for at least one minute per question since one hour is allowed to take the exam and it is an open book exa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Rickert asked if someone fails the exam would they get the opportunity to take the exam again and Mr. Cullingford replied “yes”.  Mr. Farinas asked if the number of questions increased will more time be allowed and Mr. Cullingford’s response was “yes”.  Ms. Perrin asked that the link for the exam be resent to the Board members.</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       Mr. Cullingford stated that staff is still working from home and there is no indication when we will be back in the office.  He stated Carla “Marie” Zamon, the Acting Assistant Executive Director, is currently filling in for the Land Surveyors and Landscape Architects Boards until that position is filled.  He also mentioned we have a new Board Administrator for the Architects’ Board so he is comfortable with staffing at the presen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Ms. Perrin suggested that once staff comes back into the office the applications still be reviewed electronically since it is much easier and applications can be reviewed prior to the meeting so that her attention can be solely on what is being discussed at the meetings and there will be no distraction while reviewing applications.   Mr. Arndt agreed but stated it is important to make sure the cover sheet is accurate since it is a guide for the Board members who has to review the application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Board members did have questions regarding how to move the applications to the approved folders and Mr. Cullingford said he would work with staff to make the process easier.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BOARD COUNSEL</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Ms. Trust suggested there be a Joint Chairs meeting scheduled to discuss the financial position of the Design Boards.  Chairman Mongan asked Mr. Cullingford if he </w:t>
      </w:r>
      <w:commentRangeStart w:id="0"/>
      <w:commentRangeStart w:id="1"/>
      <w:r>
        <w:rPr>
          <w:rFonts w:cs="Times New Roman" w:ascii="Times New Roman" w:hAnsi="Times New Roman"/>
          <w:sz w:val="24"/>
          <w:szCs w:val="24"/>
          <w:lang w:val="en"/>
        </w:rPr>
        <w:t>has</w:t>
      </w:r>
      <w:r>
        <w:rPr>
          <w:rStyle w:val="CommentReference"/>
          <w:vanish w:val="false"/>
        </w:rPr>
      </w:r>
      <w:commentRangeEnd w:id="1"/>
      <w:r>
        <w:commentReference w:id="1"/>
      </w:r>
      <w:r>
        <w:rPr>
          <w:rStyle w:val="CommentReference"/>
          <w:vanish w:val="false"/>
        </w:rPr>
      </w:r>
      <w:commentRangeEnd w:id="0"/>
      <w:r>
        <w:commentReference w:id="0"/>
      </w:r>
      <w:r>
        <w:rPr>
          <w:rFonts w:cs="Times New Roman" w:ascii="Times New Roman" w:hAnsi="Times New Roman"/>
          <w:sz w:val="24"/>
          <w:szCs w:val="24"/>
          <w:lang w:val="en"/>
        </w:rPr>
        <w:t xml:space="preserve"> received a budget update.  Mr. Cullingford stated not yet but he would request it again and suggested a Joint Chairs meeting be scheduled for October 2020 when the end of the fiscal year numbers would be availabl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Letter Requesting New License Numbe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 letter requesting a new license from a licensee.  The licensee purchased his PE stamp (both physical and digital copies) last year.  As of June 19, 2020 that licensee no longer works for that company and was unable to locate stamp when cleaning out his desk and was not allowed to access the work computer which stored a digital version of the stamp.  For that reason, the licensee is requesting a new license number.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The Board stated there was no proof that someone else has used the stamp and it is not the Board’s position to issue a new license number without that proof.  The Board asked Mr. Cullingford to draft a response to the license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Memo from NCEES regarding the Annual Meeting Ballot for the Northeast Z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r. Cullingford stated the Land Surveyors’ and Architects’ Boards nominated one person to vote on behalf of the Board and recommends the PE Board does the same.  He stated the vote is due by July 31, 2020.</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 Mr. Arndt reviewed and discussed the motions with the Board members.  A tally was taken on the Board’s position on these motio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r>
        <w:rPr>
          <w:rFonts w:cs="Times New Roman" w:ascii="Times New Roman" w:hAnsi="Times New Roman"/>
          <w:sz w:val="24"/>
          <w:szCs w:val="24"/>
          <w:lang w:val="en"/>
        </w:rPr>
        <w:t xml:space="preserve">Motion (V) was made by Ms. Perrin, seconded by Mr. Harclerode, and unanimously carried to designate Mr. Cullingford as the person to vote on behalf of the Board. </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bCs/>
          <w:sz w:val="24"/>
          <w:szCs w:val="24"/>
          <w:lang w:val="en"/>
        </w:rPr>
        <w:t>There were a total of 47 applications supported by NCEES Model Law Engineers Records that were administratively approved for licensure.</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 xml:space="preserve">OTHER BUSEINSS </w:t>
      </w:r>
    </w:p>
    <w:p>
      <w:pPr>
        <w:pStyle w:val="Normal"/>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The Board congratulated Mr. Arndt for being named the recipient of the 2020 National Society of Professional Engineers (NSPE) Award. </w:t>
        <w:tab/>
        <w:t>This is the highest award given to an individual by NSPE and is considered the top national honor given specifically to a Professional Engineer.  Mr. Arndt was honored in recognition of his lifelong sustained contributions to the advancement of the engineering profession through education, technical society participation, and community service.</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tab/>
        <w:t>The Board also congratulated Ms. Trust for receiving the NCEES Meritorious Service Award.  Ms. Trust mentioned that Thomas Orisich, a member of the MD Board of Land Surveyors, also received the NCEES Distinguished Service Award.</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The next Board meeting is scheduled for Thursday, August 13, 2020.</w:t>
        <w:tab/>
      </w:r>
      <w:r>
        <w:rPr>
          <w:rFonts w:cs="Times New Roman" w:ascii="Times New Roman" w:hAnsi="Times New Roman"/>
          <w:b/>
          <w:sz w:val="24"/>
          <w:szCs w:val="24"/>
          <w:lang w:val="en"/>
        </w:rPr>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I) was made by Mr. Harclerode, seconded by Ms. Perrin, and unanimously carried to adjourn the meeting at 10:2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_______x_____With Corrections</w:t>
        <w:tab/>
        <w:t xml:space="preserve">      </w:t>
        <w:tab/>
        <w:tab/>
        <w:t xml:space="preserve">             ____________ Without Correction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w:t>
        <w:tab/>
        <w:t xml:space="preserve">by: David G. Mongan         </w:t>
        <w:tab/>
        <w:tab/>
        <w:tab/>
        <w:tab/>
        <w:tab/>
        <w:t>Date:  September 25, 2020</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uby Courtney" w:date="2020-07-13T19:48:00Z" w:initials="RC">
    <w:p>
      <w:r>
        <w:rPr>
          <w:rFonts w:ascii="Calibri" w:hAnsi="Calibri" w:eastAsia="Calibri" w:cs="Times New Roman"/>
          <w:color w:val="auto"/>
          <w:sz w:val="20"/>
          <w:szCs w:val="20"/>
          <w:lang w:eastAsia="en-US" w:val="en-US" w:bidi="ar-SA"/>
        </w:rPr>
        <w:t xml:space="preserve">r. </w:t>
      </w:r>
    </w:p>
  </w:comment>
  <w:comment w:id="0" w:author="Ruby Courtney" w:date="2020-07-13T19:51:00Z" w:initials="R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uly 9,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ourier New" w:hAnsi="Courier New" w:eastAsia="Times New Roman" w:cs="Courier New"/>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39:00Z</dcterms:created>
  <dc:creator>Ruby Courtney</dc:creator>
  <dc:description/>
  <dc:language>en-US</dc:language>
  <cp:lastModifiedBy>Michele Williams</cp:lastModifiedBy>
  <cp:lastPrinted>2020-04-03T10:03:00Z</cp:lastPrinted>
  <dcterms:modified xsi:type="dcterms:W3CDTF">2020-10-09T13:39:00Z</dcterms:modified>
  <cp:revision>2</cp:revision>
  <dc:subject/>
  <dc:title/>
</cp:coreProperties>
</file>