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February 14,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Pastor Farinas,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Sallye E. Perrin, P.E.</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ab/>
        <w:tab/>
        <w:tab/>
        <w:t>David G. Mongan,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Karl Rickert,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andra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ustin Williams, Esq.</w:t>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Joseph Cullingford,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ndy Brouwer, Assistant Attorney Genera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Frazier West, Investig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tab/>
      </w:r>
    </w:p>
    <w:p>
      <w:pPr>
        <w:pStyle w:val="Normal"/>
        <w:autoSpaceDE w:val="false"/>
        <w:spacing w:lineRule="auto" w:line="240" w:before="0" w:after="0"/>
        <w:rPr/>
      </w:pPr>
      <w:r>
        <w:rPr>
          <w:rFonts w:cs="Times New Roman" w:ascii="Times New Roman" w:hAnsi="Times New Roman"/>
          <w:sz w:val="24"/>
          <w:szCs w:val="24"/>
          <w:lang w:val="en"/>
        </w:rPr>
        <w:tab/>
        <w:tab/>
        <w:tab/>
        <w:tab/>
        <w:tab/>
        <w:t>Carla Gourdine, Board Administr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sent:</w:t>
      </w:r>
      <w:r>
        <w:rPr>
          <w:rFonts w:cs="Times New Roman" w:ascii="Times New Roman" w:hAnsi="Times New Roman"/>
          <w:sz w:val="24"/>
          <w:szCs w:val="24"/>
          <w:lang w:val="en"/>
        </w:rPr>
        <w:tab/>
        <w:tab/>
        <w:tab/>
        <w:t>Steven A. Arndt, Ph.D., P.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rPr/>
      </w:pPr>
      <w:r>
        <w:rPr>
          <w:rFonts w:cs="Times New Roman" w:ascii="Times New Roman" w:hAnsi="Times New Roman"/>
          <w:sz w:val="24"/>
          <w:szCs w:val="24"/>
          <w:lang w:val="en"/>
        </w:rPr>
        <w:tab/>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r. Farinas called the meeting to order at 9:28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Farinas, seconded by Mr. Williams, and unanimously carried by the Board to approve the minutes of the January 10, 2019 Board meeting with correctio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Mongan, seconded by Mr. Rickert, and unanimously carried to approve 27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926  Michael  Alestra</w:t>
        <w:tab/>
        <w:tab/>
        <w:tab/>
        <w:tab/>
        <w:tab/>
        <w:tab/>
        <w:t>53929  Andrew M. Cerrit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927  Matthew J Bilson</w:t>
        <w:tab/>
        <w:tab/>
        <w:tab/>
        <w:tab/>
        <w:tab/>
        <w:tab/>
        <w:t>53930  Gardner M. Chamblis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928  Ihor Bojcun</w:t>
        <w:tab/>
        <w:tab/>
        <w:tab/>
        <w:tab/>
        <w:tab/>
        <w:tab/>
        <w:tab/>
        <w:t>53931  Yves P. Douth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932  Durak E. Ercan</w:t>
        <w:tab/>
        <w:tab/>
        <w:tab/>
        <w:tab/>
        <w:tab/>
        <w:tab/>
        <w:t>53942  John V. Peschier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933  Paul W. Ferriero</w:t>
        <w:tab/>
        <w:tab/>
        <w:tab/>
        <w:tab/>
        <w:tab/>
        <w:tab/>
        <w:t>53943  Brian J. Plat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934  Michael L. Gundrum</w:t>
        <w:tab/>
        <w:tab/>
        <w:tab/>
        <w:tab/>
        <w:tab/>
        <w:t>53945  Justin M. Protaziewicz</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925  Siva K. Haran</w:t>
        <w:tab/>
        <w:tab/>
        <w:tab/>
        <w:tab/>
        <w:tab/>
        <w:tab/>
        <w:tab/>
        <w:t>53946  Scott V. Shadl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936  Bradley K. Hodges</w:t>
        <w:tab/>
        <w:tab/>
        <w:tab/>
        <w:tab/>
        <w:tab/>
        <w:t>53947  Stephen M. Simonett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937  Gregory Horn</w:t>
        <w:tab/>
        <w:tab/>
        <w:tab/>
        <w:tab/>
        <w:tab/>
        <w:tab/>
        <w:tab/>
        <w:t>53948  Noel S. Soderlun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938  Frank S. Impagliazzo</w:t>
        <w:tab/>
        <w:tab/>
        <w:tab/>
        <w:tab/>
        <w:tab/>
        <w:t>53949  Mark D. Strickland</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53937  Xiwen Li</w:t>
        <w:tab/>
        <w:tab/>
        <w:tab/>
        <w:tab/>
        <w:tab/>
        <w:tab/>
        <w:tab/>
        <w:tab/>
        <w:t>53950  Timothy J. Waz</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53965  Fazal Mahmood</w:t>
        <w:tab/>
        <w:tab/>
        <w:tab/>
        <w:tab/>
        <w:tab/>
        <w:tab/>
        <w:t>53951  Elizabeth A. Woolf</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940  John R. Margetts</w:t>
        <w:tab/>
        <w:tab/>
        <w:tab/>
        <w:tab/>
        <w:tab/>
        <w:tab/>
        <w:t>53953  Magdy Youssef</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941  Jani L. McCreary</w:t>
        <w:tab/>
        <w:tab/>
        <w:tab/>
        <w:tab/>
        <w:tab/>
        <w:tab/>
        <w:t>53954  Arash Zandie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III) was made by Mr. Mongan, seconded by Ms. Perrin, and unanimously carried to go into Executive Session at 9:36 a.m. at 500 North Calvert Street, 3rd Floor Conference Room, Baltimore, Maryland, 21202.  This session was permitted to be closed pursuant to General Provisions Article, Annotated Code of Maryland, §3-305(b)(7).  Upon completion of the session, the Board reconvened its public meeting at 10:05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MPLAINT COMMITTEE REPOR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left="360" w:firstLine="360"/>
        <w:rPr/>
      </w:pPr>
      <w:r>
        <w:rPr>
          <w:rFonts w:cs="Times New Roman" w:ascii="Times New Roman" w:hAnsi="Times New Roman"/>
          <w:sz w:val="24"/>
          <w:szCs w:val="24"/>
          <w:lang w:val="en"/>
        </w:rPr>
        <w:t>Mr. Rickert reported on the status of complaints discussed by the Complaint Committee</w:t>
      </w:r>
    </w:p>
    <w:p>
      <w:pPr>
        <w:pStyle w:val="Normal"/>
        <w:autoSpaceDE w:val="false"/>
        <w:spacing w:lineRule="auto" w:line="240" w:before="0" w:after="0"/>
        <w:rPr/>
      </w:pPr>
      <w:r>
        <w:rPr>
          <w:rFonts w:cs="Times New Roman" w:ascii="Times New Roman" w:hAnsi="Times New Roman"/>
          <w:sz w:val="24"/>
          <w:szCs w:val="24"/>
          <w:lang w:val="en"/>
        </w:rPr>
        <w:t>at its meeting on January 10,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6-PE-05</w:t>
        <w:tab/>
        <w:tab/>
        <w:t>Closed.  Referred to Central Collections</w:t>
      </w:r>
    </w:p>
    <w:p>
      <w:pPr>
        <w:pStyle w:val="Normal"/>
        <w:autoSpaceDE w:val="false"/>
        <w:spacing w:lineRule="auto" w:line="240" w:before="0" w:after="0"/>
        <w:rPr/>
      </w:pPr>
      <w:r>
        <w:rPr>
          <w:rFonts w:cs="Times New Roman" w:ascii="Times New Roman" w:hAnsi="Times New Roman"/>
          <w:sz w:val="24"/>
          <w:szCs w:val="24"/>
          <w:lang w:val="en"/>
        </w:rPr>
        <w:tab/>
        <w:tab/>
        <w:t>17-PE-20</w:t>
        <w:tab/>
        <w:tab/>
        <w:t>AAA-Precharge</w:t>
        <w:tab/>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96</w:t>
        <w:tab/>
        <w:tab/>
        <w:t xml:space="preserve">Closed </w:t>
      </w:r>
    </w:p>
    <w:p>
      <w:pPr>
        <w:pStyle w:val="Normal"/>
        <w:autoSpaceDE w:val="false"/>
        <w:spacing w:lineRule="auto" w:line="240" w:before="0" w:after="0"/>
        <w:rPr/>
      </w:pPr>
      <w:r>
        <w:rPr>
          <w:rFonts w:cs="Times New Roman" w:ascii="Times New Roman" w:hAnsi="Times New Roman"/>
          <w:sz w:val="24"/>
          <w:szCs w:val="24"/>
          <w:lang w:val="en"/>
        </w:rPr>
        <w:tab/>
        <w:tab/>
        <w:t>18-PE-01</w:t>
        <w:tab/>
        <w:tab/>
        <w:t>Closed.  Civil Matter</w:t>
        <w:tab/>
        <w:tab/>
        <w:tab/>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02</w:t>
        <w:tab/>
        <w:tab/>
        <w:t>Retain Expert (Structural)</w:t>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sz w:val="24"/>
          <w:szCs w:val="24"/>
          <w:lang w:val="en"/>
        </w:rPr>
        <w:t>11-PE-19</w:t>
        <w:tab/>
        <w:tab/>
        <w:t>Close without penalt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3-PE-19</w:t>
        <w:tab/>
        <w:tab/>
        <w:t>Hold Pending Local Comment Period/Dispositi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9-PE-19</w:t>
        <w:tab/>
        <w:tab/>
        <w:t>Referred to State’s Attorne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left="360" w:firstLine="360"/>
        <w:rPr/>
      </w:pPr>
      <w:r>
        <w:rPr>
          <w:rFonts w:cs="Times New Roman" w:ascii="Times New Roman" w:hAnsi="Times New Roman"/>
          <w:sz w:val="24"/>
          <w:szCs w:val="24"/>
          <w:lang w:val="en"/>
        </w:rPr>
        <w:t>Motion (IV) was made by Mr. Mongan, seconded by Mr. Williams,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arried to accept the recommendations of the Complaint Committe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of Joint Chairs Mee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r. Cullingford announced the Joint Chairs meeting was rescheduled for February 27, 2019.</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ducation Stand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r. Cullingford will forward to Ms. Perrin the issues that both he and Board Counsel find to be challenges regarding the education standard and this matter will be discussed at the March 2019 Board meeting.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Final Action on Examination Regulation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Motion (V) was made by Ms. Perrin, seconded by Mr. Williams,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carried to approve final action on the exam regulations.  The purpose of this action is to update the regulations with regard to licensing examinations to specify that (1) all applicants to take or retake the Fundamentals of Engineering (FE) examination must apply directly to the National Council of Examiners of Engineering and Surveying (NCEES); (2) all applicants to take or retake the Principles and Practice (PE) examinations must apply directly to the Maryland Board for Professional Engineers; and (3) all applicants who fail the PE exam three times must provide evidences of updated experience or education.  In addition the regulations delete references to outdated examination procedures applicable to the pencil and paper examination delivery mod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Conduct Issues for Application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The Board had an intense discussion regarding the procedures for handling applicants who have answered “yes” to being convicted of a felony or misdemeanor in any State or Federal Court.  The Board voted at the January 2019 Board meeting to review the conduct issues of applicants that the administrative staff is not comfortable with approving.  The Board members suggested ways to make the process easier. Ms. Trust advised the Board that conduct issues should be discussed in Executive Session and a decision can be made on conduct issues in open ses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 xml:space="preserve">CPC COMMITTEE REPORT </w:t>
      </w:r>
    </w:p>
    <w:p>
      <w:pPr>
        <w:pStyle w:val="NoSpacing"/>
        <w:rPr>
          <w:rFonts w:ascii="Times New Roman" w:hAnsi="Times New Roman" w:cs="Times New Roman"/>
          <w:sz w:val="24"/>
          <w:szCs w:val="24"/>
          <w:lang w:val="en"/>
        </w:rPr>
      </w:pPr>
      <w:r>
        <w:rPr>
          <w:rFonts w:cs="Times New Roman" w:ascii="Times New Roman" w:hAnsi="Times New Roman"/>
          <w:b/>
          <w:sz w:val="24"/>
          <w:szCs w:val="24"/>
          <w:lang w:val="en"/>
        </w:rPr>
        <w:tab/>
        <w:tab/>
      </w:r>
    </w:p>
    <w:p>
      <w:pPr>
        <w:pStyle w:val="Normal"/>
        <w:autoSpaceDE w:val="false"/>
        <w:spacing w:lineRule="auto" w:line="240" w:before="0" w:after="0"/>
        <w:rPr/>
      </w:pPr>
      <w:r>
        <w:rPr>
          <w:rFonts w:cs="Times New Roman" w:ascii="Times New Roman" w:hAnsi="Times New Roman"/>
          <w:sz w:val="24"/>
          <w:szCs w:val="24"/>
          <w:lang w:val="en"/>
        </w:rPr>
        <w:tab/>
        <w:tab/>
        <w:t>Motion (VI) was made by Mr. Mongan, seconded by Mr. Farinas,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carried to approve the CPC provider applications of Cyborg Management Group, Inc. and the Morin Company, LLC.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PORT FROM EXECUTIVE DIRECTOR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r. Cullingford mentioned the paperwork for Board members who will be attending the NCEES Northeast Zone meeting has been processe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PORT FROM BOARD COUNSEL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s. Trust informed the Board that the MD Society of Professional Engineers have introduced legislation (Senate Bill #655) to require all applicants for PE licensure in Maryland to have passed the FE exam and to allow reciprocity for continuing education requirements.  MSPE feels if an out of state licensee meets their home state’s continuing education requirements that they meet Maryland continuing education requirements.  Ms. Trust stated the hearing is scheduled for February 15, 2019.  The Board discussed the bill and the requirements that will be expected of staff if the bill passes.  The Board is not taking a position on this proposed legislation.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Ms. Trust mentioned that the Land Surveyors’ Board has submitted legislation (HB 1254) to require governmental units to designate an individual in responsible charge of Land Surveying and Property Line Surveying activitie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quest for Hear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received a letter from an applicant for license renewal which was denied for a conduct issue.  The applicant requested a hearing which the Board decided to schedule for April 11, 2019.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The Board also scheduled a hearing for an application for reinstatement.  This applicant agreed to a hearing in order to apply for reinstatement.  The agreement was made post-conviction when the license was surrendered to the State of Maryland.   This hearing will also be held on April 11, 2019.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 xml:space="preserve"> </w:t>
      </w:r>
      <w:r>
        <w:rPr>
          <w:rFonts w:cs="Times New Roman" w:ascii="Times New Roman" w:hAnsi="Times New Roman"/>
          <w:sz w:val="24"/>
          <w:szCs w:val="24"/>
          <w:lang w:val="en"/>
        </w:rPr>
        <w:t>There were 59 applications, supported by NCEES Model Law Engineer records that were administratively approved for licensure.</w:t>
        <w:br/>
      </w:r>
    </w:p>
    <w:p>
      <w:pPr>
        <w:pStyle w:val="Normal"/>
        <w:autoSpaceDE w:val="false"/>
        <w:spacing w:lineRule="auto" w:line="240" w:before="0" w:after="0"/>
        <w:rPr/>
      </w:pPr>
      <w:r>
        <w:rPr>
          <w:rFonts w:cs="Times New Roman" w:ascii="Times New Roman" w:hAnsi="Times New Roman"/>
          <w:b/>
          <w:bCs/>
          <w:sz w:val="24"/>
          <w:szCs w:val="24"/>
          <w:lang w:val="en"/>
        </w:rPr>
        <w:t>APPLICATIONS APPROVED</w:t>
        <w:tab/>
        <w:t xml:space="preserve">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OCTOBER 26, 2019</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Joe Carreon</w:t>
        <w:tab/>
        <w:tab/>
        <w:tab/>
        <w:tab/>
        <w:tab/>
        <w:tab/>
        <w:tab/>
        <w:tab/>
        <w:tab/>
        <w:t>Mahdi Tajsarv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oung-Young Cho</w:t>
        <w:tab/>
        <w:tab/>
        <w:tab/>
        <w:tab/>
        <w:tab/>
        <w:tab/>
        <w:tab/>
        <w:t>Edwin Tarverdi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Brian Fitzgerald</w:t>
        <w:tab/>
        <w:tab/>
        <w:tab/>
        <w:tab/>
        <w:tab/>
        <w:tab/>
        <w:tab/>
        <w:tab/>
        <w:t>Minh K. Tontha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lex Huang</w:t>
        <w:tab/>
        <w:tab/>
        <w:tab/>
        <w:tab/>
        <w:tab/>
        <w:tab/>
        <w:tab/>
        <w:tab/>
        <w:tab/>
        <w:t>Kyle Ung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ashaad Fog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DENIED PE APPLICATION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ab/>
      </w:r>
    </w:p>
    <w:p>
      <w:pPr>
        <w:pStyle w:val="Normal"/>
        <w:autoSpaceDE w:val="false"/>
        <w:spacing w:lineRule="auto" w:line="240" w:before="0" w:after="0"/>
        <w:ind w:firstLine="36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Motion (VII) was made by Mr. Mongan, seconded by Ms. Perrin and unanimously carried to deny one application for PE licensure by reciprocity because the applicant took a CA state specific PE exam in 1979 instead of the NCEES PE exam as required by the Maryland Board as of July 1975.  Two applications for the PE exam were denied for an insufficient amount of engineering work experi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tab/>
      </w:r>
    </w:p>
    <w:p>
      <w:pPr>
        <w:pStyle w:val="Normal"/>
        <w:autoSpaceDE w:val="false"/>
        <w:spacing w:lineRule="auto" w:line="240" w:before="0" w:after="0"/>
        <w:rPr/>
      </w:pPr>
      <w:r>
        <w:rPr>
          <w:rFonts w:cs="Times New Roman" w:ascii="Times New Roman" w:hAnsi="Times New Roman"/>
          <w:b/>
          <w:sz w:val="24"/>
          <w:szCs w:val="24"/>
          <w:lang w:val="en"/>
        </w:rPr>
        <w:tab/>
        <w:tab/>
      </w:r>
      <w:r>
        <w:rPr>
          <w:rFonts w:cs="Times New Roman" w:ascii="Times New Roman" w:hAnsi="Times New Roman"/>
          <w:sz w:val="24"/>
          <w:szCs w:val="24"/>
          <w:lang w:val="en"/>
        </w:rPr>
        <w:t>Ms. Perrin suggested that conduct issues be discussed at the beginning of the meeting.   The next Board meeting is scheduled for Thursday, March 14, 2019.</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VII) was made by Mr. Williams, seconded by Mr. Rickert, and unanimously carried to adjourn the meeting at 11:38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_____  With Corrections</w:t>
        <w:tab/>
        <w:t xml:space="preserve">      </w:t>
        <w:tab/>
        <w:tab/>
        <w:t>_______x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pPr>
      <w:r>
        <w:rPr>
          <w:rFonts w:cs="Times New Roman" w:ascii="Times New Roman" w:hAnsi="Times New Roman"/>
          <w:sz w:val="24"/>
          <w:szCs w:val="24"/>
          <w:lang w:val="en"/>
        </w:rPr>
        <w:t>Signed by:</w:t>
        <w:tab/>
        <w:t xml:space="preserve"> Steven Arndt</w:t>
        <w:tab/>
        <w:tab/>
        <w:tab/>
        <w:tab/>
        <w:tab/>
        <w:tab/>
        <w:tab/>
        <w:tab/>
        <w:tab/>
        <w:t>Date: March 14, 2019</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February 14,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5</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33:00Z</dcterms:created>
  <dc:creator>Ruby Courtney</dc:creator>
  <dc:description/>
  <dc:language>en-US</dc:language>
  <cp:lastModifiedBy>Michele Williams</cp:lastModifiedBy>
  <cp:lastPrinted>2019-02-25T07:36:00Z</cp:lastPrinted>
  <dcterms:modified xsi:type="dcterms:W3CDTF">2019-03-15T16:33:00Z</dcterms:modified>
  <cp:revision>3</cp:revision>
  <dc:subject/>
  <dc:title/>
</cp:coreProperties>
</file>