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December 12,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Karl Rickert,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tab/>
        <w:t>.</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teven A. Arndt, Ph.D., P.E.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Sandra Murphy</w:t>
      </w:r>
    </w:p>
    <w:p>
      <w:pPr>
        <w:pStyle w:val="Normal"/>
        <w:autoSpaceDE w:val="false"/>
        <w:spacing w:lineRule="auto" w:line="240" w:before="0" w:after="0"/>
        <w:ind w:left="1440" w:firstLine="360"/>
        <w:rPr/>
      </w:pPr>
      <w:r>
        <w:rPr>
          <w:rFonts w:cs="Times New Roman" w:ascii="Times New Roman" w:hAnsi="Times New Roman"/>
          <w:sz w:val="24"/>
          <w:szCs w:val="24"/>
          <w:lang w:val="en"/>
        </w:rPr>
        <w:t>Justin Williams, Esq.</w:t>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oseph Cullingford,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ory Wise,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pPr>
      <w:r>
        <w:rPr>
          <w:rFonts w:cs="Times New Roman" w:ascii="Times New Roman" w:hAnsi="Times New Roman"/>
          <w:sz w:val="24"/>
          <w:szCs w:val="24"/>
          <w:lang w:val="en"/>
        </w:rPr>
        <w:tab/>
        <w:tab/>
        <w:tab/>
        <w:tab/>
        <w:tab/>
        <w:t>David Bartholomew</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tab/>
        <w:tab/>
        <w:tab/>
      </w:r>
      <w:r>
        <w:rPr>
          <w:rFonts w:cs="Times New Roman" w:ascii="Times New Roman" w:hAnsi="Times New Roman"/>
          <w:sz w:val="24"/>
          <w:szCs w:val="24"/>
          <w:lang w:val="en"/>
        </w:rPr>
        <w:t xml:space="preserve">H. C. Harclerode, P.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 Chairman Mongan called the meeting to order at 9:3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Rickert and unanimously carried by the Board to approve the minutes of the September 12, 2019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Rickert, seconded by Ms. Perrin, and unanimously carried to approve 31 applications for reciprocity.  Approvals are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316  Angelito Alvarez</w:t>
        <w:tab/>
        <w:tab/>
        <w:tab/>
        <w:tab/>
        <w:tab/>
        <w:tab/>
        <w:t>55321  James M. Capitani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317  Larry L. Arnold</w:t>
        <w:tab/>
        <w:tab/>
        <w:tab/>
        <w:tab/>
        <w:tab/>
        <w:tab/>
        <w:t>55322  Andrei Den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318  Saman Babaeidarabad</w:t>
        <w:tab/>
        <w:tab/>
        <w:tab/>
        <w:tab/>
        <w:tab/>
        <w:t>55323  Pratik Desa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319  Rafael Balderrama</w:t>
        <w:tab/>
        <w:tab/>
        <w:tab/>
        <w:tab/>
        <w:tab/>
        <w:t>55324  Kaleab M. Dest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5320  Carmen Bere</w:t>
        <w:tab/>
        <w:tab/>
        <w:tab/>
        <w:tab/>
        <w:tab/>
        <w:tab/>
        <w:tab/>
        <w:t>55325  James M. Festa</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55326  Kamran Chavami</w:t>
        <w:tab/>
        <w:tab/>
        <w:tab/>
        <w:tab/>
        <w:tab/>
        <w:tab/>
        <w:t>55337  William Perchiazz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27  William Gilman</w:t>
        <w:tab/>
        <w:tab/>
        <w:tab/>
        <w:tab/>
        <w:tab/>
        <w:tab/>
        <w:t>55338  Jeffrey B. Ponis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28  John A. Giometti</w:t>
        <w:tab/>
        <w:tab/>
        <w:tab/>
        <w:tab/>
        <w:tab/>
        <w:tab/>
        <w:t>55339  Todd C. Radfo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29  Zhipeng Guo</w:t>
        <w:tab/>
        <w:tab/>
        <w:tab/>
        <w:tab/>
        <w:tab/>
        <w:tab/>
        <w:tab/>
        <w:t>55340  Danilo M. Serasp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30  Brian Jeccker</w:t>
        <w:tab/>
        <w:tab/>
        <w:tab/>
        <w:tab/>
        <w:tab/>
        <w:tab/>
        <w:tab/>
        <w:t>55341  Anantha Shanubhogu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31  Fady Kari</w:t>
        <w:tab/>
        <w:tab/>
        <w:tab/>
        <w:tab/>
        <w:tab/>
        <w:tab/>
        <w:tab/>
        <w:tab/>
        <w:t>55342  Zhong B. She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32  Sadaf Khosravifar</w:t>
        <w:tab/>
        <w:tab/>
        <w:tab/>
        <w:tab/>
        <w:tab/>
        <w:tab/>
        <w:t>55343  Jacob Shephe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33  William Kilgore</w:t>
        <w:tab/>
        <w:tab/>
        <w:tab/>
        <w:tab/>
        <w:tab/>
        <w:tab/>
        <w:t>55344  Rajendra Tamrak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34  Mark J. Muir</w:t>
        <w:tab/>
        <w:tab/>
        <w:tab/>
        <w:tab/>
        <w:tab/>
        <w:tab/>
        <w:tab/>
        <w:t>55345  Gonzalo Trenosk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5335  Andrew T. North</w:t>
        <w:tab/>
        <w:tab/>
        <w:tab/>
        <w:tab/>
        <w:tab/>
        <w:tab/>
        <w:t>55346  Daniel Turn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ab/>
        <w:t>55336  Gregg S. Paulson</w:t>
      </w:r>
      <w:r>
        <w:rPr>
          <w:rFonts w:cs="Times New Roman" w:ascii="Times New Roman" w:hAnsi="Times New Roman"/>
          <w:b/>
          <w:bCs/>
          <w:sz w:val="24"/>
          <w:szCs w:val="24"/>
          <w:lang w:val="en"/>
        </w:rPr>
        <w:tab/>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s. Perrin, seconded by Mr. Arndt, and unanimously carried to go into Executive Session at 9:39 a.m. at 500 North Calvert Street, 3rd Floor Conference Room, Baltimore, Maryland, 21202.  This session was permitted to be closed pursuant to General Provisions Article, Annotated Code of Maryland, §3-305(b) (7). Upon completion of the session, the Board reconvened its public meeting at 9:46 a.m.</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on December 12,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Judicial review.  Court date postponed. Rescheduled for March 2020</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Awaiting outcome of zoning proces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7-PE-19</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6-PE-20</w:t>
        <w:tab/>
        <w:tab/>
        <w:t>Appeared before Complaint Committee.  Close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V) was made by Mr. Arndt, seconded by Mr. Farinas,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CONDUCT - No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unded Delegates for the 2020 NCEES Zone Interim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Mongan, Mr. Arndt, Mr. Farinas, Mr. Rickert and Ms. Perrin expressed interest in attending the 2020 NCEES Zone Interim meeting being held in Houston, TX from April 23-25, 2020.  It was decided that Chairman Mongan, Mr. Farinas, and Ms. Perrin would be the funded delegates.  Mr. Cullingford stated Ms. Trust will be funded by the Land Surveyors’ Board and that paperwork would be submitted for Mr. Arndt and Mr. Rickert to be funded by the Sta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2020 Call for Award Nomin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Arndt suggested that Ms. Trust be nominated for a NCEES National Service Award.  The Board agreed.  Mr. Cullingford will begin to work on the submission which he would like to have done by the second week in January since the nominations are due by the end of January 2020.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nfirming Past Exam Categori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orm David Bartholomew regarding a verification of licensure and exams that was submitted to NCEES.  Mr. Bartholomew appeared before the Board to try to get his verification corrected. The verification processed by Board staff stated Mr. Bartholomew had taken the PE Civil exam but Mr. Bartholomew stated he took the PE Electrical exam.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After the Board questioned Mr. Bartholomew and reviewed the available documentary evidence they found that Mr. Bartholomew took the PE Electrical Examination.  The Board agreed to correct the exam records to show he took the PE Electrical/Computer exam.  Board staff will send a corrected verification of licensure and exams to NCE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egislative Upda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informed the Board that the policy for Board members testifying has changed and they are no longer prohibited from testifying on proposed legislation as long as the guidelines in the memo from Tiffany Robinson, Secretary of the Department of Labor are followed.  The memo was sent to all Board members by the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otion (V) was made by Mr. Farinas, seconded by Mr. Rickert, and unanimously carried to approve the CPC provider applications for Tramont Manufacturing, LLC and Johnson Controls.  The committee requested a detailed resume for Stewart Matson from Miratech Corpor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REPORT FROM EDUCATION COMMITTEE – Non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REPORT FROM ETHICS COMMITTEE</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Mr. Mongan stated the Ethics Committee has a short meeting after the November 14, 2019 Board meeting. The Committee hopefully will have a Board sponsored Ethics course available in the spring of 2020. The Board members have questions on the delivery method, contents, outcome measures and software availability. Mr. Cullingford stated that the software would have to be purchased, but this could not happen until the course was near completion.  The Committee intends to start assigning tasks to the members of the Committee to work on.  The Board intends to include MSPE in this proce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r. Mongan asked Ms. Trust if she had any update on the MSPE proposed legislation on CPC reciprocity. Her response was no.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Cullingford stated the October 2019 PE exam scores were released this morning.  He also mentioned he will begin to track travel and parking vouchers.  He informed the Board that the Department will still be moving but when and where had not been determined yet. A building is needed that will house approximately 1100 people and that a Request for Proposal will go out shortly.  Mr. Cullingford also informed the Board that they still have to park elsewhere because this building’s parking garage will remain clos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has nothing additional to add.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Addressed earlier in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as a total of 53 applications, supported by NCEES Model Law Engineer records that were administratively approved for licensure.  The breakdown by month 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ora N. Alagala</w:t>
        <w:tab/>
        <w:tab/>
        <w:tab/>
        <w:tab/>
        <w:tab/>
        <w:tab/>
        <w:tab/>
        <w:tab/>
        <w:t>Morvarid Ganjalizade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illiam E. Bower</w:t>
        <w:tab/>
        <w:tab/>
        <w:tab/>
        <w:tab/>
        <w:tab/>
        <w:tab/>
        <w:tab/>
        <w:tab/>
        <w:t>John B. Gro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illiam R. Chang</w:t>
        <w:tab/>
        <w:tab/>
        <w:tab/>
        <w:tab/>
        <w:tab/>
        <w:tab/>
        <w:tab/>
        <w:tab/>
        <w:t>Thomas Ha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Chen</w:t>
        <w:tab/>
        <w:tab/>
        <w:tab/>
        <w:tab/>
        <w:tab/>
        <w:tab/>
        <w:tab/>
        <w:tab/>
        <w:tab/>
        <w:t>Rebecca M. Hanau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Yonqi Chen</w:t>
        <w:tab/>
        <w:tab/>
        <w:tab/>
        <w:tab/>
        <w:tab/>
        <w:tab/>
        <w:tab/>
        <w:tab/>
        <w:tab/>
        <w:t>Daniel S. Ha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tthew B. Chin</w:t>
        <w:tab/>
        <w:tab/>
        <w:tab/>
        <w:tab/>
        <w:tab/>
        <w:tab/>
        <w:tab/>
        <w:tab/>
        <w:t>Irepkitan I. Iwuoh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earle D. Cochran</w:t>
        <w:tab/>
        <w:tab/>
        <w:tab/>
        <w:tab/>
        <w:tab/>
        <w:tab/>
        <w:tab/>
        <w:t>Ali M. Izad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thony J. Coppola</w:t>
        <w:tab/>
        <w:tab/>
        <w:tab/>
        <w:tab/>
        <w:tab/>
        <w:tab/>
        <w:tab/>
        <w:t>Mehdi Ketabch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k C. Cornell</w:t>
        <w:tab/>
        <w:tab/>
        <w:tab/>
        <w:tab/>
        <w:tab/>
        <w:tab/>
        <w:tab/>
        <w:tab/>
        <w:t>Russell F. Knieriem</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hua A. Coulson</w:t>
        <w:tab/>
        <w:tab/>
        <w:tab/>
        <w:tab/>
        <w:tab/>
        <w:tab/>
        <w:tab/>
        <w:t>Katherine A. Masett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y M. Crumrine</w:t>
        <w:tab/>
        <w:tab/>
        <w:tab/>
        <w:tab/>
        <w:tab/>
        <w:tab/>
        <w:tab/>
        <w:tab/>
        <w:t>Rupal J. Pat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Whitney Daugherty</w:t>
        <w:tab/>
        <w:tab/>
        <w:tab/>
        <w:tab/>
        <w:tab/>
        <w:tab/>
        <w:tab/>
        <w:t>Abdull Rah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Dombeck</w:t>
        <w:tab/>
        <w:tab/>
        <w:tab/>
        <w:tab/>
        <w:tab/>
        <w:tab/>
        <w:tab/>
        <w:t>Kimberly M. Ric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smin N. Dunham-Tyson</w:t>
        <w:tab/>
        <w:tab/>
        <w:tab/>
        <w:tab/>
        <w:tab/>
        <w:t>Byron J. Ro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NGINEERING EXAMIN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son Scott</w:t>
        <w:tab/>
        <w:tab/>
        <w:tab/>
        <w:tab/>
        <w:tab/>
        <w:tab/>
        <w:tab/>
        <w:tab/>
        <w:tab/>
        <w:t>Joshua D. Steinin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rvin Shaw</w:t>
        <w:tab/>
        <w:tab/>
        <w:tab/>
        <w:tab/>
        <w:tab/>
        <w:tab/>
        <w:tab/>
        <w:tab/>
        <w:tab/>
        <w:t>Ashley T. Tier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habaldin Shirazi</w:t>
        <w:tab/>
        <w:tab/>
        <w:tab/>
        <w:tab/>
        <w:tab/>
        <w:tab/>
        <w:tab/>
        <w:t>Zenia P. Velazque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veenkumar Shivanna</w:t>
        <w:tab/>
        <w:tab/>
        <w:tab/>
        <w:tab/>
        <w:tab/>
        <w:tab/>
        <w:t>Uchang Wha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J. Simko</w:t>
        <w:tab/>
        <w:tab/>
        <w:tab/>
        <w:tab/>
        <w:tab/>
        <w:tab/>
        <w:tab/>
        <w:tab/>
        <w:t>Meredith L. Willson</w:t>
      </w:r>
    </w:p>
    <w:p>
      <w:pPr>
        <w:pStyle w:val="Normal"/>
        <w:autoSpaceDE w:val="false"/>
        <w:spacing w:lineRule="auto" w:line="240" w:before="0" w:after="0"/>
        <w:rPr/>
      </w:pPr>
      <w:r>
        <w:rPr>
          <w:rFonts w:cs="Times New Roman" w:ascii="Times New Roman" w:hAnsi="Times New Roman"/>
          <w:bCs/>
          <w:sz w:val="24"/>
          <w:szCs w:val="24"/>
          <w:lang w:val="en"/>
        </w:rPr>
        <w:tab/>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OTHER BUSINES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The next Board meeting is scheduled for Thursday, January 9, 2020.</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 was made by Mr. Harclerode, seconded by Mr. Mongan, and unanimously carried to adjourn the meeting at 10:09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x_____ With Corrections</w:t>
        <w:tab/>
        <w:t xml:space="preserve">      </w:t>
        <w:tab/>
        <w:tab/>
        <w:t>__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David Mongan</w:t>
        <w:tab/>
        <w:tab/>
        <w:tab/>
        <w:tab/>
        <w:tab/>
        <w:t>Date: January 9, 2020</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December 12,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3:00Z</dcterms:created>
  <dc:creator>Ruby Courtney</dc:creator>
  <dc:description/>
  <cp:keywords/>
  <dc:language>en-US</dc:language>
  <cp:lastModifiedBy>Windows User</cp:lastModifiedBy>
  <cp:lastPrinted>2019-12-19T13:52:00Z</cp:lastPrinted>
  <dcterms:modified xsi:type="dcterms:W3CDTF">2020-01-10T12:53:00Z</dcterms:modified>
  <cp:revision>2</cp:revision>
  <dc:subject/>
  <dc:title/>
</cp:coreProperties>
</file>