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ugust 11,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 xml:space="preserve">3rd Floor Conference Roo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 xml:space="preserve">500 North Calvert Stree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Steven A. Arndt, Ph.D.,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H. C. Harclerode, P.E., Vic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Pastor Farinas, P.E., Secretary</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mes Baseman,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Susan Cherry, AAG, Acting Counsel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85" w:leader="none"/>
        </w:tabs>
        <w:autoSpaceDE w:val="false"/>
        <w:spacing w:lineRule="auto" w:line="240" w:before="0" w:after="0"/>
        <w:rPr>
          <w:rFonts w:ascii="New Time Roman;Times New Roman" w:hAnsi="New Time Roman;Times New Roman" w:cs="New Time Roman;Times New Roman"/>
          <w:sz w:val="24"/>
          <w:szCs w:val="24"/>
          <w:lang w:val="en"/>
        </w:rPr>
      </w:pPr>
      <w:r>
        <w:rPr>
          <w:rFonts w:cs="Times New Roman" w:ascii="Times New Roman" w:hAnsi="Times New Roman"/>
          <w:sz w:val="24"/>
          <w:szCs w:val="24"/>
          <w:lang w:val="en"/>
        </w:rPr>
        <w:tab/>
        <w:tab/>
        <w:tab/>
      </w:r>
      <w:r>
        <w:rPr>
          <w:rFonts w:cs="Arial" w:ascii="New Time Roman;Times New Roman" w:hAnsi="New Time Roman;Times New Roman"/>
          <w:sz w:val="24"/>
          <w:szCs w:val="24"/>
          <w:shd w:fill="FFFFFF" w:val="clear"/>
        </w:rPr>
        <w:t>Victoria Wilkins, Commissioner</w:t>
      </w:r>
      <w:r>
        <w:rPr>
          <w:rFonts w:cs="Arial" w:ascii="New Time Roman;Times New Roman" w:hAnsi="New Time Roman;Times New Roman"/>
          <w:color w:val="333333"/>
          <w:sz w:val="24"/>
          <w:szCs w:val="24"/>
          <w:shd w:fill="FFFFFF" w:val="clear"/>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net Morgan, Outreach Coordin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Ruby Courtney, Board Admini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Shontae Moore, Administrative Specialis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Pat Mudd, MDS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oseph Scheffey</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Absent:     </w:t>
        <w:tab/>
        <w:tab/>
        <w:t xml:space="preserve">                 </w:t>
      </w:r>
    </w:p>
    <w:p>
      <w:pPr>
        <w:pStyle w:val="Normal"/>
        <w:autoSpaceDE w:val="false"/>
        <w:spacing w:lineRule="auto" w:line="240" w:before="0" w:after="0"/>
        <w:rPr/>
      </w:pPr>
      <w:r>
        <w:rPr>
          <w:rFonts w:cs="Times New Roman" w:ascii="Times New Roman" w:hAnsi="Times New Roman"/>
          <w:sz w:val="24"/>
          <w:szCs w:val="24"/>
          <w:lang w:val="en"/>
        </w:rPr>
        <w:tab/>
        <w:tab/>
        <w:tab/>
        <w:t>Sallye E. Perrin, P.E.</w:t>
      </w:r>
    </w:p>
    <w:p>
      <w:pPr>
        <w:pStyle w:val="Normal"/>
        <w:autoSpaceDE w:val="false"/>
        <w:spacing w:lineRule="auto" w:line="240" w:before="0" w:after="0"/>
        <w:rPr>
          <w:rFonts w:ascii="Times New Roman" w:hAnsi="Times New Roman" w:cs="Times New Roman"/>
          <w:b/>
          <w:b/>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Sandra J. Murphy</w:t>
        <w:tab/>
        <w:tab/>
        <w:tab/>
        <w:tab/>
      </w:r>
      <w:r>
        <w:rPr>
          <w:rFonts w:cs="Times New Roman" w:ascii="Times New Roman" w:hAnsi="Times New Roman"/>
          <w:b/>
          <w:sz w:val="24"/>
          <w:szCs w:val="24"/>
          <w:lang w:val="en"/>
        </w:rPr>
        <w:t>______________________________________________________________</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Chairman Arndt called the meeting to order at 9:37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Harclerode,  seconded by Mr. Mongan and unanimously carried by the Board to approve the minutes of the July 14, 2016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Mongan, seconded by Mr. Rickert, and unanimously carried to approve 27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764  Ryan T. Carey</w:t>
        <w:tab/>
        <w:tab/>
        <w:tab/>
        <w:tab/>
        <w:t>49606  Wenying Da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765  Kelly D. Cole</w:t>
        <w:tab/>
        <w:tab/>
        <w:tab/>
        <w:tab/>
        <w:t>49767  Mark A. Dalt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766  Prince P. Colley</w:t>
        <w:tab/>
        <w:tab/>
        <w:tab/>
        <w:t>49768  Shaun D. Field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49769  Michael H. Fortin</w:t>
        <w:tab/>
        <w:tab/>
        <w:tab/>
        <w:t>49779  Ilya M. Peyro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770  Jaya Chowdaiah Ganjikunta</w:t>
        <w:tab/>
        <w:tab/>
        <w:t>49780  Christopher I. Ram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620  Steven Wayne Johnson</w:t>
      </w:r>
      <w:r>
        <w:rPr>
          <w:rFonts w:cs="Times New Roman" w:ascii="Times New Roman" w:hAnsi="Times New Roman"/>
          <w:b/>
          <w:bCs/>
          <w:sz w:val="24"/>
          <w:szCs w:val="24"/>
          <w:lang w:val="en"/>
        </w:rPr>
        <w:tab/>
        <w:tab/>
      </w:r>
      <w:r>
        <w:rPr>
          <w:rFonts w:cs="Times New Roman" w:ascii="Times New Roman" w:hAnsi="Times New Roman"/>
          <w:bCs/>
          <w:sz w:val="24"/>
          <w:szCs w:val="24"/>
          <w:lang w:val="en"/>
        </w:rPr>
        <w:t>49623</w:t>
      </w:r>
      <w:r>
        <w:rPr>
          <w:rFonts w:cs="Times New Roman" w:ascii="Times New Roman" w:hAnsi="Times New Roman"/>
          <w:b/>
          <w:bCs/>
          <w:sz w:val="24"/>
          <w:szCs w:val="24"/>
          <w:lang w:val="en"/>
        </w:rPr>
        <w:t xml:space="preserve">  </w:t>
      </w:r>
      <w:r>
        <w:rPr>
          <w:rFonts w:cs="Times New Roman" w:ascii="Times New Roman" w:hAnsi="Times New Roman"/>
          <w:bCs/>
          <w:sz w:val="24"/>
          <w:szCs w:val="24"/>
          <w:lang w:val="en"/>
        </w:rPr>
        <w:t>Ganga S. Ra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771  Kenneth K. Kekessie</w:t>
        <w:tab/>
        <w:tab/>
        <w:tab/>
        <w:t>49781  Kwame O. Sakyi-Beko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772  Arun P. Khatri</w:t>
        <w:tab/>
        <w:tab/>
        <w:tab/>
        <w:tab/>
        <w:t>49715  Elizabeth A. Sampl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773  Damion R. Lampley</w:t>
        <w:tab/>
        <w:tab/>
        <w:tab/>
        <w:t>49782  Sameer Sing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774  Hongchun Liu</w:t>
        <w:tab/>
        <w:tab/>
        <w:tab/>
        <w:tab/>
        <w:t>49783  Todd L. Snyd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775  Shawn E. Manley</w:t>
        <w:tab/>
        <w:tab/>
        <w:tab/>
        <w:t>49678  Scott August Stabl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776  Prathmesh N. Mehta</w:t>
        <w:tab/>
        <w:tab/>
        <w:tab/>
        <w:t>49784  Niteen S. Tamba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777  Rodney N. Mutter</w:t>
        <w:tab/>
        <w:tab/>
        <w:tab/>
        <w:t>49567  Ashemafi Zemebe Work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778  Timothy Z. O’Brie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72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Harclerode, seconded by Mr. Farinas, and unanimously carried to go into Executive Session at 9:39 a.m. at 500 North Calvert Street, 3rd Floor Conference Room, Baltimore, Maryland, 21202.  This session was permitted to be closed pursuant to State Government Article, Title 10-508(a)(7).  Upon completion of the session, the Board reconvened its public meeting at 9:58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 Mr. Farinas reported on the status of complaints discussed by the Complaint Committee at its meeting on August 11,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left" w:pos="720" w:leader="none"/>
          <w:tab w:val="left" w:pos="180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6-PE-05</w:t>
        <w:tab/>
        <w:t>Pre-charge investigation</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7</w:t>
        <w:tab/>
        <w:t>Offer Consent Order with probation</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9</w:t>
        <w:tab/>
        <w:t>Investigat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2   Consent Order pend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3</w:t>
        <w:tab/>
        <w:t>Investigat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4</w:t>
        <w:tab/>
        <w:t>Pre-charge investigation</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8</w:t>
        <w:tab/>
        <w:t>Consent Order with fine pend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9</w:t>
        <w:tab/>
        <w:t>Consent Order with fine pending</w:t>
        <w:tab/>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1   Investigat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3   Investigat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4   Investigat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5   Closed</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6   Investigat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1   Closed</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2   Closed</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3   Application for Reinstatement withdrawn</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4   Close</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5   Investigat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6   Offer Consent Order and $600 fi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 (cont’d)</w:t>
      </w:r>
    </w:p>
    <w:p>
      <w:pPr>
        <w:pStyle w:val="Normal"/>
        <w:tabs>
          <w:tab w:val="clear" w:pos="720"/>
          <w:tab w:val="left" w:pos="1800" w:leader="none"/>
        </w:tabs>
        <w:autoSpaceDE w:val="false"/>
        <w:spacing w:lineRule="auto" w:line="240" w:before="0" w:after="0"/>
        <w:ind w:firstLine="7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7   Offer Consent Order and $7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17-PE-08   </w:t>
      </w:r>
      <w:r>
        <w:rPr>
          <w:rFonts w:cs="Times New Roman" w:ascii="Times New Roman" w:hAnsi="Times New Roman"/>
          <w:sz w:val="24"/>
          <w:szCs w:val="24"/>
          <w:lang w:val="en"/>
        </w:rPr>
        <w:t>Offer Consent Order and $700 fine</w:t>
      </w:r>
    </w:p>
    <w:p>
      <w:pPr>
        <w:pStyle w:val="Normal"/>
        <w:autoSpaceDE w:val="false"/>
        <w:spacing w:lineRule="auto" w:line="240" w:before="0" w:after="0"/>
        <w:rPr/>
      </w:pPr>
      <w:r>
        <w:rPr>
          <w:rFonts w:cs="Times New Roman" w:ascii="Times New Roman" w:hAnsi="Times New Roman"/>
          <w:bCs/>
          <w:sz w:val="24"/>
          <w:szCs w:val="24"/>
          <w:lang w:val="en"/>
        </w:rPr>
        <w:tab/>
        <w:t>17-PE-09   Offer Consent Order and $8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17-PE-10   Offer Consent Order and $500 fine</w:t>
      </w:r>
    </w:p>
    <w:p>
      <w:pPr>
        <w:pStyle w:val="Normal"/>
        <w:autoSpaceDE w:val="false"/>
        <w:spacing w:lineRule="auto" w:line="240" w:before="0" w:after="0"/>
        <w:rPr/>
      </w:pPr>
      <w:r>
        <w:rPr>
          <w:rFonts w:cs="Times New Roman" w:ascii="Times New Roman" w:hAnsi="Times New Roman"/>
          <w:bCs/>
          <w:sz w:val="24"/>
          <w:szCs w:val="24"/>
          <w:lang w:val="en"/>
        </w:rPr>
        <w:tab/>
        <w:t>17-PE-11   Offer Consent Order and $500 fine</w:t>
      </w:r>
    </w:p>
    <w:p>
      <w:pPr>
        <w:pStyle w:val="Normal"/>
        <w:autoSpaceDE w:val="false"/>
        <w:spacing w:lineRule="auto" w:line="240" w:before="0" w:after="0"/>
        <w:rPr/>
      </w:pPr>
      <w:r>
        <w:rPr>
          <w:rFonts w:cs="Times New Roman" w:ascii="Times New Roman" w:hAnsi="Times New Roman"/>
          <w:bCs/>
          <w:sz w:val="24"/>
          <w:szCs w:val="24"/>
          <w:lang w:val="en"/>
        </w:rPr>
        <w:tab/>
        <w:t>17-PE-12   Offer Consent Order and $500 fine</w:t>
      </w:r>
    </w:p>
    <w:p>
      <w:pPr>
        <w:pStyle w:val="Normal"/>
        <w:autoSpaceDE w:val="false"/>
        <w:spacing w:lineRule="auto" w:line="240" w:before="0" w:after="0"/>
        <w:rPr/>
      </w:pPr>
      <w:r>
        <w:rPr>
          <w:rFonts w:cs="Times New Roman" w:ascii="Times New Roman" w:hAnsi="Times New Roman"/>
          <w:bCs/>
          <w:sz w:val="24"/>
          <w:szCs w:val="24"/>
          <w:lang w:val="en"/>
        </w:rPr>
        <w:tab/>
        <w:t>17-PE-13   Offer Consent Order and $5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he Board will discuss the fine schedule for CPC deficiencies at the September 2016 meeting.</w:t>
      </w:r>
    </w:p>
    <w:p>
      <w:pPr>
        <w:pStyle w:val="Normal"/>
        <w:tabs>
          <w:tab w:val="clear" w:pos="720"/>
          <w:tab w:val="left" w:pos="1800" w:leader="none"/>
        </w:tabs>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Motion (IV) was made by Mr. Rickert, seconded by Mr. Harclerode and unanimously carried to accept the recommendations of the Complaint Committe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 was made by Mr. Harclerode, seconded by Mr. Farinas and unanimously carried to approve the CPC Provider Application of Harsco Industrial Patterson-Kelley, to request a more detailed course description from Online-PDH, and additional biographical information from Powered Aire, Inc. on their instructor Ms. Jamie Jazwinsk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PPEARANCE OF PAT MUDD AND JOSEPH SCHEFFY</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r.</w:t>
      </w:r>
      <w:r>
        <w:rPr>
          <w:rFonts w:cs="Times New Roman" w:ascii="Times New Roman" w:hAnsi="Times New Roman"/>
          <w:b/>
          <w:sz w:val="24"/>
          <w:szCs w:val="24"/>
          <w:lang w:val="en"/>
        </w:rPr>
        <w:t xml:space="preserve"> </w:t>
      </w:r>
      <w:r>
        <w:rPr>
          <w:rFonts w:cs="Times New Roman" w:ascii="Times New Roman" w:hAnsi="Times New Roman"/>
          <w:sz w:val="24"/>
          <w:szCs w:val="24"/>
          <w:lang w:val="en"/>
        </w:rPr>
        <w:t>Pat Mudd, President of the Maryland Society of Professional Engineers (MSPE), addressed the Board.  He went on record as supporting Mr. Joseph Scheffy’s proposal to reduce the number of Professional Development Hours (PDHs) needed to renew a license.  Mr. Mudd asks that the Board work with MSPE to draft and implement revised regulations to reduce the current continuing education requirement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r. Joseph Scheffy appeared before the Board at the October 21, 2015 meeting to gain the Board’s endorsement to rescind Maryland’s continuing education requirements for Professional Engineers.  At that time he submitted his findings and statistics on the costs for Professional Engineers to comply with this requirement.  Mr. Scheffy did not bring updated statistics to this meeting but stated his rationale for eliminating or reducing continuing education requirements.  Mr. Scheffy feels that the requirements are unnecessary, burdensome and unfair since a large subset of engineers in the industrial and government sectors are exempt from this requirement. Mr. Scheffy reported that his research shows that public safety in these sectors is not being compromised. Mr. Scheffy feels that continuing education is only required because other states have the requirement but he admits that Maryland has less PDH requirements than a lot of other state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Mr. Scheffy proposed that the Board prepare a mandatory ethics course that engineers must take only once. He suggested that the Board reach out to Universities to ensure they are providing adequate ethics training.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The Board inquired how the engineers in Mr. Scheffy’s firm keep up with new technology and engineering requirements.  Mr. Scheffy responded that they had in-house training which has been in place even before continuing education was required.  Chairman Arndt noted that his firm was already doing what is required.  Commissioner Wilkens commented that during the Regulatory Reform meetings there have been several comments on the reduction of the continuing education requirements. Mr. Scheffy would be agreeable to reducing the PDH requirement by half if it can’t be totally eliminated.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r. Long stated that he received a request from NCEES to attend our Board meeting.  NCEES plans to visit every member Board within the next 2 years. Mr. Long also mentioned that NCEES is requiring member Boards to indicate on verifications that the FE exam is “waived” instead of “not required.”  The Board and Board Counsel feel that NCEES should provide another option to indicate that the FE exam was not required. This issue, along with other issues the Board is dealing with since NCEES launched its new website, will be discussed at the NCEES Annual meeting.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r. Long informed the Board that the CPC audit statistics will be available for the September 2016 meeting.</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There was no report from Board Counsel this month.</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Position on Issues for NCEES Annual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reviewed the motions that will come before the NCEES Annual Meeting being held in Indianapolis, IN, August 24-27, 2016.  Chairman Arndt developed a condensed list of items that are of particular interest to the Board.  After a discussion of each of those items, the Board concurred with his recommendatio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r>
        <w:rPr>
          <w:rFonts w:cs="Times New Roman" w:ascii="Times New Roman" w:hAnsi="Times New Roman"/>
          <w:sz w:val="24"/>
          <w:szCs w:val="24"/>
          <w:lang w:val="en"/>
        </w:rPr>
        <w:t>There was no old business to discu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Tracy Hollida regarding Requirements for Signing Record Docu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received an email from Tracy Hollida dated June 17, 2016 regarding the requirements for signing record documents.  Mr. Hollida states that his company prepares record drawings for a client from the contractor’s as-built drawings. He wants to know if it is acceptable to sign and seal record drawings with a disclaimer stating that the record drawings were developed from as-built drawings and that the engineer of record has not verified the accuracy of the as-built drawings. The Board agreed that the disclaimer could be used in this instanc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John Helwig regarding Fire Protection Engineering and PG County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received an email from John Helwig dated June 9, 2016.  He is concerned that the PG County Code Officials are requiring him to complete an application to become a third party reviewer for Fire Protection System drawings although he has several years of Fire Protections Engineering experience and is licensed in 12 state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His email was discussed at the June 9, 2016 meeting.  The Board felt this is not a jurisdictional matter since the State is the licensing authority.  The Board contacted PG County to get a better understanding of the issue and Mr. Long presented the response of PG County to the Board.  The Board will discuss this issue at the September 2016 Board meeting when Counsel is pres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Pam Keilholz regarding Seals Without Signatur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will discuss this email at the September 2016 Board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e following applications, supported by NCEES Model Law Engineer record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752  Chase A. Bailey</w:t>
        <w:tab/>
        <w:tab/>
        <w:tab/>
        <w:t>49712  Joshua W. Mitchel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758  Jamie L. Bailey</w:t>
        <w:tab/>
        <w:tab/>
        <w:tab/>
        <w:t>49744  Wayne S. Moor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692  Daniel A. Bartlett</w:t>
        <w:tab/>
        <w:tab/>
        <w:tab/>
        <w:t>49757  Corey D. Ne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797  David M. Beachy</w:t>
        <w:tab/>
        <w:tab/>
        <w:tab/>
        <w:t>49691  Lokman 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680  Jonathan E. Belinski</w:t>
        <w:tab/>
        <w:tab/>
        <w:tab/>
        <w:t>49693  Kathryn L. Parett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709  Ermocrates E. Castillo</w:t>
        <w:tab/>
        <w:tab/>
        <w:t>49694  Charles S. Pars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750  Zachary P. Chrisco</w:t>
        <w:tab/>
        <w:tab/>
        <w:tab/>
        <w:t>49713  Mark W. Peter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751  Sean S. Crandall</w:t>
        <w:tab/>
        <w:tab/>
        <w:tab/>
        <w:t>49621  Christopher William Pret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763  Juston W. Fluckey</w:t>
        <w:tab/>
        <w:tab/>
        <w:tab/>
        <w:t>49695  Daniel J. Rau</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710  Margaret J. Giron</w:t>
        <w:tab/>
        <w:tab/>
        <w:tab/>
        <w:t>49756  Alex Ryber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716  Jason C. Graham</w:t>
        <w:tab/>
        <w:tab/>
        <w:tab/>
        <w:t>49613  Michael Henry Shelk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711  Alexander T. Hunt, IV</w:t>
        <w:tab/>
        <w:tab/>
        <w:t>49718  Richard D. Southor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748  Douglas M. Kidd</w:t>
        <w:tab/>
        <w:tab/>
        <w:tab/>
        <w:t>49761  Randall O. Spenc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743  Matthew R. Klebosky</w:t>
        <w:tab/>
        <w:tab/>
        <w:tab/>
        <w:t>49720  Richard G. Tooh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749  Chad C. Lortiz</w:t>
        <w:tab/>
        <w:tab/>
        <w:tab/>
        <w:tab/>
        <w:t>49625  Scott A. W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717  Desiderio M. Maldonad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OF </w:t>
      </w:r>
    </w:p>
    <w:p>
      <w:pPr>
        <w:pStyle w:val="Normal"/>
        <w:autoSpaceDE w:val="false"/>
        <w:spacing w:lineRule="auto" w:line="240" w:before="0" w:after="0"/>
        <w:rPr/>
      </w:pPr>
      <w:r>
        <w:rPr>
          <w:rFonts w:cs="Times New Roman" w:ascii="Times New Roman" w:hAnsi="Times New Roman"/>
          <w:b/>
          <w:bCs/>
          <w:sz w:val="24"/>
          <w:szCs w:val="24"/>
          <w:lang w:val="en"/>
        </w:rPr>
        <w:t>ENGINEERING EXAMINATION, OCTOBER 15, 2016</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Vladyslav V. Anderson</w:t>
        <w:tab/>
        <w:tab/>
        <w:tab/>
        <w:t>Gregory M. Lavenburg</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Bagrat Badalyan</w:t>
        <w:tab/>
        <w:tab/>
        <w:tab/>
        <w:tab/>
        <w:t>Brian J. Lavigne</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Randall Beatty</w:t>
        <w:tab/>
        <w:tab/>
        <w:tab/>
        <w:tab/>
        <w:tab/>
        <w:t>Sarah McIntyre</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Yuehting Chen</w:t>
        <w:tab/>
        <w:tab/>
        <w:tab/>
        <w:tab/>
        <w:t>Michael D. Prophet</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Soumya S. Chowdhury</w:t>
        <w:tab/>
        <w:tab/>
        <w:tab/>
        <w:t>Niranjan Sharma</w:t>
        <w:tab/>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ohn T. Cone</w:t>
        <w:tab/>
        <w:tab/>
        <w:tab/>
        <w:tab/>
        <w:tab/>
        <w:t>Christina T. Swann</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Pavel Fomin</w:t>
        <w:tab/>
        <w:tab/>
        <w:tab/>
        <w:tab/>
        <w:tab/>
        <w:t>Oscar Vazquez</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Richard A. Fricker</w:t>
        <w:tab/>
        <w:tab/>
        <w:tab/>
        <w:tab/>
        <w:t>Emmanuel Wehjla</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Bryant W. Hendrickson</w:t>
        <w:tab/>
        <w:tab/>
        <w:tab/>
        <w:t>Samantha M. White</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Scott M. Jeffers</w:t>
        <w:tab/>
        <w:tab/>
        <w:tab/>
        <w:tab/>
        <w:t>Alemayehau A. Yetayew</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olly Kramer</w:t>
        <w:tab/>
        <w:tab/>
        <w:tab/>
        <w:tab/>
        <w:tab/>
        <w:t>Yuze Zhang</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Nicholas A. Kutchi</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 xml:space="preserve">APPLICATIONS DENI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15, 2016</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otion (VI) was made by Mr. Mongan, seconded by Mr. Rickert and unanimously carried to deny three applications for the October 2016 Principles and Practice of Engineering Examination and one application for PE Licensure by Reciprocity due to an insufficient amount of qualifying work experienc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will be held on September 8, 2016 at 9 a.m.</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VII) was made by Mr. Mongan, seconded by Ms. Perrin, and unanimously carried to adjourn the meeting at 12:03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x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Signed by:  Steven Arndt, PhD.                                        Date:  September 8, 2016</w:t>
        <w:tab/>
        <w:t xml:space="preserve">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ab/>
        <w:tab/>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Time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pPr>
    <w:r>
      <w:rPr>
        <w:rFonts w:cs="Times New Roman" w:ascii="Times New Roman" w:hAnsi="Times New Roman"/>
        <w:sz w:val="24"/>
        <w:szCs w:val="24"/>
        <w:lang w:val="en"/>
      </w:rPr>
      <w:t>Minutes – August 11,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7</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34:00Z</dcterms:created>
  <dc:creator>Ruby Courtney</dc:creator>
  <dc:description/>
  <dc:language>en-US</dc:language>
  <cp:lastModifiedBy>Renee Grindlinger</cp:lastModifiedBy>
  <cp:lastPrinted>2016-08-02T10:39:00Z</cp:lastPrinted>
  <dcterms:modified xsi:type="dcterms:W3CDTF">2016-09-14T13:34:00Z</dcterms:modified>
  <cp:revision>2</cp:revision>
  <dc:subject/>
  <dc:title/>
</cp:coreProperties>
</file>