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ugust 13,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Sallye E. Perrin, P.E.</w:t>
      </w:r>
    </w:p>
    <w:p>
      <w:pPr>
        <w:pStyle w:val="Normal"/>
        <w:autoSpaceDE w:val="false"/>
        <w:spacing w:lineRule="auto" w:line="240" w:before="0" w:after="0"/>
        <w:rPr/>
      </w:pPr>
      <w:r>
        <w:rPr>
          <w:rFonts w:cs="Times New Roman" w:ascii="Times New Roman" w:hAnsi="Times New Roman"/>
          <w:sz w:val="24"/>
          <w:szCs w:val="24"/>
          <w:lang w:val="en"/>
        </w:rPr>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Sandra J. Murphy</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Pamela J. Edwards,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Administrativ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Victoria Wilkins,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Absent:</w:t>
        <w:tab/>
        <w:tab/>
      </w:r>
      <w:r>
        <w:rPr>
          <w:rFonts w:cs="Times New Roman" w:ascii="Times New Roman" w:hAnsi="Times New Roman"/>
          <w:sz w:val="24"/>
          <w:szCs w:val="24"/>
          <w:lang w:val="en"/>
        </w:rPr>
        <w:t>Pastor Farinas, P.E., Secretary</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hairman Arndt called the meeting to order at 9:00 a.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ACTION ON 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Rickert, and unanimously carried by the Board to approve the minutes of the July 9, 2015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I) was made by Mongan, seconded by Ms. Perrin, and unanimously carried to approve 33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20" w:leader="none"/>
          <w:tab w:val="left" w:pos="1440" w:leader="none"/>
          <w:tab w:val="left" w:pos="2160" w:leader="none"/>
          <w:tab w:val="left" w:pos="2880" w:leader="none"/>
          <w:tab w:val="left" w:pos="3600" w:leader="none"/>
          <w:tab w:val="left" w:pos="4644"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20  Gail C. Abbott</w:t>
        <w:tab/>
        <w:tab/>
        <w:tab/>
        <w:tab/>
        <w:t>47124  Mercedo Delgado</w:t>
      </w:r>
    </w:p>
    <w:p>
      <w:pPr>
        <w:pStyle w:val="Normal"/>
        <w:tabs>
          <w:tab w:val="left" w:pos="720" w:leader="none"/>
          <w:tab w:val="left" w:pos="1440" w:leader="none"/>
          <w:tab w:val="left" w:pos="2160" w:leader="none"/>
          <w:tab w:val="left" w:pos="2880" w:leader="none"/>
          <w:tab w:val="left" w:pos="3600" w:leader="none"/>
          <w:tab w:val="left" w:pos="4644"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6705  John A. Arnold</w:t>
        <w:tab/>
        <w:tab/>
        <w:tab/>
        <w:t>47125  Kevin E. Flynn</w:t>
      </w:r>
    </w:p>
    <w:p>
      <w:pPr>
        <w:pStyle w:val="Normal"/>
        <w:tabs>
          <w:tab w:val="left" w:pos="720" w:leader="none"/>
          <w:tab w:val="left" w:pos="1440" w:leader="none"/>
          <w:tab w:val="left" w:pos="2160" w:leader="none"/>
          <w:tab w:val="left" w:pos="2880" w:leader="none"/>
          <w:tab w:val="left" w:pos="3600" w:leader="none"/>
          <w:tab w:val="left" w:pos="4644"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70  Anil Bhari</w:t>
        <w:tab/>
        <w:tab/>
        <w:tab/>
        <w:tab/>
        <w:t>47126  Barton E. Foreman</w:t>
      </w:r>
    </w:p>
    <w:p>
      <w:pPr>
        <w:pStyle w:val="Normal"/>
        <w:tabs>
          <w:tab w:val="left" w:pos="720" w:leader="none"/>
          <w:tab w:val="left" w:pos="1440" w:leader="none"/>
          <w:tab w:val="left" w:pos="2160" w:leader="none"/>
          <w:tab w:val="left" w:pos="2880" w:leader="none"/>
          <w:tab w:val="left" w:pos="3600" w:leader="none"/>
          <w:tab w:val="left" w:pos="4644"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6945  Mikhail Chandrakant Bhosle</w:t>
        <w:tab/>
        <w:tab/>
        <w:t>47104  David Alan Fuqua</w:t>
      </w:r>
    </w:p>
    <w:p>
      <w:pPr>
        <w:pStyle w:val="Normal"/>
        <w:tabs>
          <w:tab w:val="left" w:pos="720" w:leader="none"/>
          <w:tab w:val="left" w:pos="1440" w:leader="none"/>
          <w:tab w:val="left" w:pos="2160" w:leader="none"/>
          <w:tab w:val="left" w:pos="2880" w:leader="none"/>
          <w:tab w:val="left" w:pos="3600" w:leader="none"/>
          <w:tab w:val="left" w:pos="4644"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47  Mark Humphrey Bradby</w:t>
        <w:tab/>
        <w:tab/>
        <w:t>47127  Wilfred Galloway</w:t>
      </w:r>
    </w:p>
    <w:p>
      <w:pPr>
        <w:pStyle w:val="Normal"/>
        <w:tabs>
          <w:tab w:val="left" w:pos="720" w:leader="none"/>
          <w:tab w:val="left" w:pos="1440" w:leader="none"/>
          <w:tab w:val="left" w:pos="2160" w:leader="none"/>
          <w:tab w:val="left" w:pos="2880" w:leader="none"/>
          <w:tab w:val="left" w:pos="3600" w:leader="none"/>
          <w:tab w:val="left" w:pos="4644"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22  Andrew J. Carleton</w:t>
        <w:tab/>
        <w:tab/>
        <w:tab/>
        <w:t>47128  Charles T. Goss</w:t>
      </w:r>
    </w:p>
    <w:p>
      <w:pPr>
        <w:pStyle w:val="Normal"/>
        <w:tabs>
          <w:tab w:val="left" w:pos="720" w:leader="none"/>
          <w:tab w:val="left" w:pos="1440" w:leader="none"/>
          <w:tab w:val="left" w:pos="2160" w:leader="none"/>
          <w:tab w:val="left" w:pos="2880" w:leader="none"/>
          <w:tab w:val="left" w:pos="3600" w:leader="none"/>
          <w:tab w:val="left" w:pos="4644"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23  Sunje Chi</w:t>
        <w:tab/>
        <w:tab/>
        <w:tab/>
        <w:tab/>
        <w:t>47142  Saurabh R. Gupta</w:t>
      </w:r>
    </w:p>
    <w:p>
      <w:pPr>
        <w:pStyle w:val="Normal"/>
        <w:tabs>
          <w:tab w:val="left" w:pos="720" w:leader="none"/>
          <w:tab w:val="left" w:pos="1440" w:leader="none"/>
          <w:tab w:val="left" w:pos="2160" w:leader="none"/>
          <w:tab w:val="left" w:pos="2880" w:leader="none"/>
          <w:tab w:val="left" w:pos="3600" w:leader="none"/>
          <w:tab w:val="left" w:pos="4644"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ugust 13,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LICATIONS APPROVED FOR RECIPROCITY (Cont'd)</w:t>
      </w:r>
      <w:r>
        <w:rPr>
          <w:rFonts w:cs="Times New Roman" w:ascii="Times New Roman" w:hAnsi="Times New Roman"/>
          <w:sz w:val="24"/>
          <w:szCs w:val="24"/>
          <w:lang w:val="en"/>
        </w:rPr>
        <w:tab/>
        <w:tab/>
        <w:tab/>
        <w:tab/>
        <w:tab/>
        <w:tab/>
        <w:tab/>
        <w:tab/>
        <w:tab/>
        <w:tab/>
        <w:tab/>
        <w:tab/>
        <w:tab/>
        <w:tab/>
        <w:tab/>
        <w:tab/>
        <w:tab/>
        <w:tab/>
        <w:tab/>
        <w:t>47129  Richard A. Hanson</w:t>
        <w:tab/>
        <w:tab/>
        <w:tab/>
        <w:t>47001  Naeemuddin Quresh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30  Michaelena Hayes</w:t>
        <w:tab/>
        <w:tab/>
        <w:tab/>
        <w:t>47073  Mehedi Rashi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31  Susan J. Johnson</w:t>
        <w:tab/>
        <w:tab/>
        <w:tab/>
        <w:t>47103  Steven Paul Row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32  Kheibar Khanidokht</w:t>
        <w:tab/>
        <w:tab/>
        <w:tab/>
        <w:t>47138  Tracy R. Shun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33  Dinesh Kumar</w:t>
        <w:tab/>
        <w:tab/>
        <w:tab/>
        <w:tab/>
        <w:t>47139  Jonathan D.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34  Gregory Lok</w:t>
        <w:tab/>
        <w:tab/>
        <w:tab/>
        <w:tab/>
        <w:t>47140  Firas R. Tares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6994  Barbara Makepeace Meyers</w:t>
        <w:tab/>
        <w:tab/>
        <w:t>47141  James M. William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35  Joseph A. Margio</w:t>
        <w:tab/>
        <w:tab/>
        <w:tab/>
        <w:t>46987  Stacy Nathaniel Witm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36  Manus McDevitt</w:t>
        <w:tab/>
        <w:tab/>
        <w:tab/>
        <w:t>46963  Yudu W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37  Alan A. Pa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Mongan, seconded by Mr. Rickert, and unanimously carried to go into Executive Session at 9:52 a.m. at 500 North Calvert Street, 3rd Floor Conference Room, Baltimore, Maryland, 21202.  This session was permitted to be closed pursuant to State Government Article, Title 10-508(a)(7).  Upon completion of the session, the Board reconvened its public meeting at 10:2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Ms. Murphy reported on the status of complaints discussed by the Complaint Committee at its meeting on July 9,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2-PE-08   Placed on inactive status pending civil litigation.</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14-PE-20   Hearing held July 9, 2015.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5-PE-13   Hold pending civil tri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5-PE-19   Closed.  Contractual Issu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5-PE-20   Online complaint. Closed.  No supporting documents receiv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5-PE-21   Deny Renewal of licen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5-PE-22   Offer Consent Order with $3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5-PE-24   Offer Consent Order with a $5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15-PE-25   Offer Consent Order with a $1000 fine.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1   Offer Consent Order with a $6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2   Offer Consent Order with a $7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3   Offer Consent Order with a $7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4   Offer Consent Order with a $5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8   Offer Consent Order with a $3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ugust 13,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otion (IV) was made by Ms. Perrin, seconded by Mr. Harclerode, and unanimously carried to accept the recommendations of the Complaint Committe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otion (V) was made by Mr. Mongan, seconded by Chairman Arndt, and unanimously carried to approve the CPC Provider applications of Armstrong Fluid Technology, EBTRON, Inc., FirstEnergy Corp., Klein Agency, LLC, Life Cycle Engineering, and Systech Design, Inc.  The Board denied the application of MKT Metal Manufacturing because the presenter of the course does not meet the Board’s qualifications to become a provider of continuing education to Maryland Professional Engineer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Edwards reminded the Board members that they can bring their electronic devices to the Board meetings and access meeting materials through a wi-fi connection.  This would cut down on paper and ink costs. They will consider i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Ms. Edwards also reminded Board members that they are required to file a post-travel report for the NCEES annual meeting with the Secretary’s office.  She added that she will look into acquiring a state credit card to facilitate registration and hotel arrangements for Board and staff member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Ms. Edwards mentioned that the Maryland Society of Surveyors and the Maryland Society of Professional Engineers are holding a joint conference in October at the Baltimore Harbor Hotel.  The Land Surveyors Board is conducting a presentation along with a question and answer session on October 9.  The Executive Director of the MSS has invited the Professional Engineers Boards to join the Surveyors for a combined session.   Ms. Edwards asked if anyone would be interested in participating in the presentation.  Mr. Harclerode volunteered to participat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s. Trust stated that she reviewed the changes to the reciprocity application and has some concerns.  The revised application will be discussed later in the meet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Regarding the issues with licensees completing their renewal application before they have acquired the required amount of hours, Ms. Trust suggested the Board use language similar to that which the Real Estate Appraisers Board uses.  Their regulations state that a licensee must have the required number of hours at the time they renew their license – not by the expiration date of the license.  The Board will consider this change and asked Ms. Edwards to prepare a concept sheet for submission to the Secretary.</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ugust 13,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commendation of Complaint Committee for Fines for Non-Compliance of CPC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This matter will be deferred until the September 2015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osition on Issues for NCEES Annual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Board reviewed the motions that will come before the NCEES Annual Meeting being held in Colonial Williamsburg, VA on August 19-22, 2015.  Chairman Arndt developed a condensed list of items that are of particular interest to the Board.  After discussion of each of these items, the Board concurred with his recommend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view of PE Reciprocity Applic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Chairman Arndt mentioned that with the proposed change to NCEES’ Model Law to incorporate “decoupling”, there will be issues with obtaining reciprocity in Maryland.   The Board will go over proposed changes to the application at the September 2015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Status of Firm Permit Fee Regul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Ms. Wilkins informed the Board that it has been determined they must move forward with issuance of the firm permit but cannot charge any application or license fees.  The Board agreed that implementation will be delayed until the electronic application can be modified to accept no fees.  An email blast will be sent informing interested parti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The Board members expressed their concern with the status of the fund since there will be no fees will be collected for the firm permit.  Chairman Arndt asked Ms. Wilkins if she had an updated financial report.  She stated that she did not have a complete financial update for fiscal year 2015, but she was given some preliminary figures which showed revenues of $1,324,000 for last year.  She didn’t have any information on expenditures ye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Board was concerned about staffing issues with the implementation of the firm permit.  Chairman Arndt asked if the Board would be allowed to hire a temporary person to assist with processing firm permit applications.  She responded that they would if money is availab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ugust 13,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erry Carter regarding AAES Engineering Competency Mod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Board reviewed an email and press release from Jerry Carter concerning the Engineering Competency Model developed by the American Association of Engineering Societies in collaboration with the U.S. Department of Labor.  The Board found this email to be information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erry Carter regarding Reactions to Supreme Court Deci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The Board reviewed an email from Jerry Carter informing the Board of recent actions by the Governor of Oklahoma in response to the SCOTUS decision in the North Carolina Dental Board case.  Mr. Carter asked the Board to let NCEES know if any similar actions are taken by Maryland’s Governor, Attorney General or legislator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William Swain regarding the Industrial Exemption and the Firm Permi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r. Swain sent an email to the Board asking if a firm permit will be required for the services his company is providing or if he falls under the industrial exemption.  The Board determined that he is providing consulting services.  The industrial exemption applies to manufacturing and not consulting services so his company would be required to have a firm permit under the new law.  Ms. Edwards will respo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Andrew Sines regarding the Firm Permi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Mr. Sines sent an email to the Board asking if a firm permit will be required if a company is only providing engineering services for itself and asking exactly what that means.  Ms. Edwards will respond.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etter from Mark Sankey regarding the Environmental PE Ex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The Board received a letter from Mark Sankey who took the PE Environmental exam in October 2014 and he did not pass.  His letter stated that the exam concentrated on water pollution and not air pollution from industrial sources.  He has over 40 years of work experience in air quality and is concerned that he and others in his field will have difficulty passing the exa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Although the Board sympathizes with his situation, there is no action that they can take and asked that Ms. Edwards compose a response to hi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Suneal Gupta regarding LLC Consen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 xml:space="preserve">The Board discussed an inquiry from Suneal Guptaa with regards to forming an LLC where he would be designing drone platforms for the Army and Navy.  He would like to use th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ugust 13,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 xml:space="preserve">name Guptaa Engineering Services, LLC.  However, he is not a licensed professional engineer and believes he should be exempt from licensing due to the nature of the work.  His inquiry was distributed to board members who agreed that he will be practicing engineering and he and his firm will need to be licensed.  He is providing engineering consulting services and must be licensed.  He can use “engineering” in the name of his firm, but he has to have a license or employ a licensed enginee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file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96  Daniel J. Alexander</w:t>
        <w:tab/>
        <w:tab/>
        <w:tab/>
        <w:t>47049  Mehdi Moazzam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12  Bradford A. Aycock</w:t>
        <w:tab/>
        <w:tab/>
        <w:tab/>
        <w:t>47041  Jeffrey A. Per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61  Rodney E. Brandon</w:t>
        <w:tab/>
        <w:tab/>
        <w:tab/>
        <w:t>47042  Rose A. Rodrique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77  Andrea A. Carabillo</w:t>
        <w:tab/>
        <w:tab/>
        <w:tab/>
        <w:t>47105  Michael D. Ruppe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52  Shiyun Chen</w:t>
        <w:tab/>
        <w:tab/>
        <w:tab/>
        <w:tab/>
        <w:t>47088  Mary E. Sad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01  Jeremy Andrew Chrzan</w:t>
        <w:tab/>
        <w:tab/>
        <w:t>47037  Jason Gary Sayl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17  Michael W. Craig</w:t>
        <w:tab/>
        <w:tab/>
        <w:tab/>
        <w:t>47039  Brian J. Slush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95  Nicolas G. Crosetto</w:t>
        <w:tab/>
        <w:tab/>
        <w:tab/>
        <w:t>47038  Elijah B.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43  Sonny J. Fite</w:t>
        <w:tab/>
        <w:tab/>
        <w:tab/>
        <w:tab/>
        <w:t>47059  James R. Stalling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13  John E. Gaul</w:t>
        <w:tab/>
        <w:tab/>
        <w:tab/>
        <w:tab/>
        <w:t>47108  Matthew P. Sulliv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51  Thomas F. Golecki</w:t>
        <w:tab/>
        <w:tab/>
        <w:tab/>
        <w:t>47044  Anthony Tartaglio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36  Michael Scott Harwood</w:t>
        <w:tab/>
        <w:tab/>
        <w:t>47090  George W. Tedder, II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68  Debra W. Hodges</w:t>
        <w:tab/>
        <w:tab/>
        <w:tab/>
        <w:t>47046  Douglas Brent Tur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65  Jeffrey M. Holko</w:t>
        <w:tab/>
        <w:tab/>
        <w:tab/>
        <w:t>47035  Evelyn S. Ty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40  Ryan W. Holloway</w:t>
        <w:tab/>
        <w:tab/>
        <w:tab/>
        <w:t>47063  Carols R. Vazque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6879  Holly Michelle Johnson</w:t>
        <w:tab/>
        <w:tab/>
        <w:t>47075  Michael D. Venezi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09  John C. Jones</w:t>
        <w:tab/>
        <w:tab/>
        <w:tab/>
        <w:tab/>
        <w:t>47067  Eric Michael Veule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21  Thomas J. Kallenbach</w:t>
        <w:tab/>
        <w:tab/>
        <w:tab/>
        <w:t>47060  Robbie L. Veurin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97  Robert Earl Kennah</w:t>
        <w:tab/>
        <w:tab/>
        <w:tab/>
        <w:t>47064  Brian A. Wat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76  Kenneth D. Kytta</w:t>
        <w:tab/>
        <w:tab/>
        <w:tab/>
        <w:t>47098  Derek Westfa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06  Benjamin J. Liu</w:t>
        <w:tab/>
        <w:tab/>
        <w:tab/>
        <w:t>47062  Jesse W. Whi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92  Kurt Lohrmann</w:t>
        <w:tab/>
        <w:tab/>
        <w:tab/>
        <w:t>47100  Payson R. Whitn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11  Harold A. Lyons</w:t>
        <w:tab/>
        <w:tab/>
        <w:tab/>
        <w:t>47116  Stephen Wil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07  Walter P. May</w:t>
        <w:tab/>
        <w:tab/>
        <w:tab/>
        <w:tab/>
        <w:t>47089  Darrell E. Wolfe</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18  James F. McCaul, V</w:t>
        <w:tab/>
        <w:tab/>
        <w:tab/>
        <w:t>47074  John M. Wood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78  Corey N. Mitch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ugust 13,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30,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Megan M. Brinson</w:t>
        <w:tab/>
        <w:tab/>
        <w:tab/>
        <w:tab/>
        <w:t>Matt T. Owing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ichael A. Burnson</w:t>
        <w:tab/>
        <w:tab/>
        <w:tab/>
        <w:tab/>
        <w:t>Graham Pe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Yueru Chen</w:t>
        <w:tab/>
        <w:tab/>
        <w:tab/>
        <w:tab/>
        <w:tab/>
        <w:t>Gerry P. Powe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Khamar Salma Chittoor Khader</w:t>
        <w:tab/>
        <w:tab/>
        <w:t>Michael J. Rossber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Dawn R. Clamp</w:t>
        <w:tab/>
        <w:tab/>
        <w:tab/>
        <w:tab/>
        <w:t>Haseebullah Say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Homayun Darwish</w:t>
        <w:tab/>
        <w:tab/>
        <w:tab/>
        <w:tab/>
        <w:t>Scott A. Stabl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aria Fernandez</w:t>
        <w:tab/>
        <w:tab/>
        <w:tab/>
        <w:tab/>
        <w:t>Girija Subramani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Leoplod Gordijenko</w:t>
        <w:tab/>
        <w:tab/>
        <w:tab/>
        <w:tab/>
        <w:t>Michael J. Tessito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Syed Imran</w:t>
        <w:tab/>
        <w:tab/>
        <w:tab/>
        <w:tab/>
        <w:tab/>
        <w:t>Kiran K. Thot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atthew Judge</w:t>
        <w:tab/>
        <w:tab/>
        <w:tab/>
        <w:tab/>
        <w:t>Bradley A. Wrigh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Swapnil P. Konde Deshmukh</w:t>
        <w:tab/>
        <w:tab/>
        <w:tab/>
        <w:t>Donke Y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irthankar Mukherjee</w:t>
        <w:tab/>
        <w:tab/>
        <w:tab/>
        <w:tab/>
        <w:t>Derek J.Zie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Esther R. Mwilima</w:t>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DENI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30,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 was made by Ms. Perrin, seconded by Mr. Mongan, and unanimously carried to allow an applicant to be approved to sit for the Principles and Practice of Engineering examination with only two PE character reference signatures and four non-PE character referenc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otion (VII) was made by Ms. Perrin, seconded by Mr. Rickert, and unanimously carried to deny one reciprocity application because the Engineering Curriculum Checklist requirement were not met and two PE exam applications for an insufficient amount of qualifying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THER BUSINESS</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The next Board meeting will be held Monday, September 14, 2015 at 1 p.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ugust 13,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8</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I) was made by Mr. Mongan, seconded by Ms. Perrin, and unanimously carried to adjourn the meeting at 12:23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ab/>
        <w:tab/>
        <w:t>September 14,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49:00Z</dcterms:created>
  <dc:creator>Pamela Edwards</dc:creator>
  <dc:description/>
  <dc:language>en-US</dc:language>
  <cp:lastModifiedBy>Pamela Edwards</cp:lastModifiedBy>
  <dcterms:modified xsi:type="dcterms:W3CDTF">2015-11-13T19:50:00Z</dcterms:modified>
  <cp:revision>1</cp:revision>
  <dc:subject/>
  <dc:title/>
</cp:coreProperties>
</file>