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April 11,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llye 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Linda Washington,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id G. Mongan,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Vice Chairman Harclerode called the meeting to order at 9:4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s. Perrin, seconded by Ms. Murphy, and unanimously carried by the Board to approve the minutes of the March 14, 2019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Rickert, seconded by Mr. Farinas, and unanimously carried to approve 20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80  Aleksandr Abramov</w:t>
        <w:tab/>
        <w:tab/>
        <w:tab/>
        <w:tab/>
        <w:tab/>
        <w:t>54178  Matthew J. Bru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79  Timothy J Brennan</w:t>
        <w:tab/>
        <w:tab/>
        <w:tab/>
        <w:tab/>
        <w:tab/>
        <w:t>54177  Samuel J. Cosamano</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54183  Shaun N. Davis</w:t>
        <w:tab/>
        <w:tab/>
        <w:tab/>
        <w:tab/>
        <w:tab/>
        <w:tab/>
        <w:t>54195  Gregory B. Pod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81  Jeremy W. Earl</w:t>
        <w:tab/>
        <w:tab/>
        <w:tab/>
        <w:tab/>
        <w:tab/>
        <w:tab/>
        <w:t>54191  Martin R. Richardson</w:t>
      </w:r>
    </w:p>
    <w:p>
      <w:pPr>
        <w:pStyle w:val="Normal"/>
        <w:autoSpaceDE w:val="false"/>
        <w:spacing w:lineRule="auto" w:line="240" w:before="0" w:after="0"/>
        <w:rPr/>
      </w:pPr>
      <w:r>
        <w:rPr>
          <w:rFonts w:cs="Times New Roman" w:ascii="Times New Roman" w:hAnsi="Times New Roman"/>
          <w:sz w:val="24"/>
          <w:szCs w:val="24"/>
          <w:lang w:val="en"/>
        </w:rPr>
        <w:tab/>
        <w:tab/>
        <w:t>54194  Srikanth Gorugantula</w:t>
        <w:tab/>
        <w:tab/>
        <w:tab/>
        <w:tab/>
        <w:tab/>
        <w:t>54190  Jeffrey D. Rober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82  Divya Harrison</w:t>
        <w:tab/>
        <w:tab/>
        <w:tab/>
        <w:tab/>
        <w:tab/>
        <w:tab/>
        <w:t>54189  Donald K. Shet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84  Charles F. Martorana</w:t>
        <w:tab/>
        <w:tab/>
        <w:tab/>
        <w:tab/>
        <w:tab/>
        <w:t>54188  Weimar Taborg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24603  David B. Noya</w:t>
        <w:tab/>
        <w:tab/>
        <w:tab/>
        <w:tab/>
        <w:tab/>
        <w:tab/>
        <w:t>54187  Jinshan W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93  Marius V. Nunu</w:t>
        <w:tab/>
        <w:tab/>
        <w:tab/>
        <w:tab/>
        <w:tab/>
        <w:tab/>
        <w:t>54186  Timothy J. Weis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4192  Robert D. Perry</w:t>
        <w:tab/>
        <w:tab/>
        <w:tab/>
        <w:tab/>
        <w:tab/>
        <w:tab/>
        <w:t>54185  Gang Zu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Farinas, seconded by Ms. Perrin, and unanimously carried to go into Executive Session at 9:48 a.m. at 500 North Calvert Street, 3rd Floor Conference Room, Baltimore, Maryland, 21202.  This session was permitted to be closed pursuant to General Provisions Article, Annotated Code of Maryland, §3-305(b)(7). Upon completion of the session, the Board reconvened its public meeting at 10:1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 – No Report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s. Perrin, seconded by Mr. Farinas, and unanimously carried to schedule hearings for 18-PE-06 on May 9, 2019 and for 23-PE-19 on June 13, 2019.</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 - N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is issue has been deferred until after the NCEES Northeast Zone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Board Sponsored Ethics Cour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stated he has no new information about a Board sponsored Ethics course but he did summarize the information he researched and presented to the Board at the March 14, 2019 Board meeting for those Board members who were not able to atten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Motion (V) was made by Ms. Perrin, seconded by Mr. Farinas, and unanimousl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lang w:val="en"/>
        </w:rPr>
        <w:t xml:space="preserve">carried to approve the CPC provider application of Robroy Industries Texas, LLC (dba Corrosion College).  The Committee is asking for additional information on the education of the presenter of courses for JADE Learning.  Ms. Perrin felt that the courses appeared to be training for electrical inspectors but Mr. Farinas stressed the importance this training, especially for Electrical Engineers. Ms. Courtney will ask for the additional information from JADE Learning.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ford polled the Board members to find out who was interested in going to the NCEES Annual Meeting being held in Washington, DC on August 14-17, 2019.  Chairman Arndt has already expressed his interest in attending.  Vice Chairman Harclerode, Mr. Farinas, Mr. Rickert and Ms. Perrin also expressed interest in attending. Ms. Trust stated she will be funded by the Surveyors’ Board.  Mr. Cullingford stated that if funding is being requested from the State that Board member should have a role in NCEES to justify funding.  Mr. Farinas suggested sending our investigator, Mr. Frazie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I) was made by Ms. Perri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for Chairman Arndt, Vice Chairman Harclerode and Mr. Rickert to be the NCEES funded delegates for the Annual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t xml:space="preserve">Mr. Cullingford informed the Board that </w:t>
      </w:r>
      <w:r>
        <w:rPr>
          <w:rFonts w:cs="Times New Roman" w:ascii="Times New Roman" w:hAnsi="Times New Roman"/>
          <w:bCs/>
          <w:sz w:val="24"/>
          <w:szCs w:val="24"/>
          <w:lang w:val="en"/>
        </w:rPr>
        <w:tab/>
        <w:t xml:space="preserve">Norman Wang of the Building Codes Administration which is now under DLLR came into the office with an application to become a provider of continuing education for the Maryland Board of Architects. Mr. Cullingford felt that the Building Codes Administration should be added to the website as an approved provider for continuing education for Professional Engineers.  The Board agre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 – No Report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mail from Sherrie Dyer regarding Maryland PE Board Visi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received an email from Sherrie Dyer, Executive Assistant to the CEO with NCEES dated April 10, 2019.  The email was to inform the Board that the Northeast Zone VP, Paul Tyrell, is planning to attend the July 11, 2019 Board meeting. Ms. Dyer asked to be provided with an itinerary for this visit.  Mr. Cullingford will provide Ms. Dyer with that informa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Guclu Durusoy regarding Montgomery County Plat Certific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24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Cullingford received an email from Guclu Durusoy dated April 8, 2019 who has been asked to execute a Design Professional Due Diligence and Feasibility Certification by the Montgomery County Department of Permitting Services, (specifically the Office of the Fire Marshal). Mr. Dorusoy is a licensed Architect and has resisted signing the certification because he does not believe it pertains to his expertise and knowledge as an Architect.  This is a new requirement and Mr. Dorusoy was advised by his attorney to contact the Maryland Board of Architects.  The Board suggests this matter be referred to the Joint Chairs of the Design Boards for their inpu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23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li M. Aliwi</w:t>
        <w:tab/>
        <w:tab/>
        <w:tab/>
        <w:tab/>
        <w:tab/>
        <w:tab/>
        <w:tab/>
        <w:tab/>
        <w:t>Ousainou M. Jallow</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uis E. Barrios</w:t>
        <w:tab/>
        <w:tab/>
        <w:tab/>
        <w:tab/>
        <w:tab/>
        <w:tab/>
        <w:tab/>
        <w:t>Yevgeniy Shalimov</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andon L. Brunson</w:t>
        <w:tab/>
        <w:tab/>
        <w:tab/>
        <w:tab/>
        <w:tab/>
        <w:tab/>
        <w:t>Aref A. Voh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A. Champion</w:t>
        <w:tab/>
        <w:tab/>
        <w:tab/>
        <w:tab/>
        <w:tab/>
        <w:tab/>
        <w:t>James P. Wa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dam L. Kle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ENIED PE APPLICATION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VII) was made by Ms. Perrin, seconded by Mr. Farinas, and unanimousl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carried to deny an applicant for the Principles and Practice of Engineering exam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Cullingford distributed a copy of the Design Boards Reserve Balance which reflected a balance of $418, 402 as of February 28, 2019.  Mr. Cullingford stated he will be sending out updates every 1-3 months and that he will email the full summary balance to the Board members today which will show the revenue and expenditures each month by each Board.  He also stated staffing costs will change since the Board never had a full time investigator and because of retirements, new hires, etc.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Vice Chairman Harclerode asked Mr. Cullingford about the By Design newsletter.  Mr. Cullingford stated an issue is expected to go out in June or July 2019 and that he has asked each Board Chairman within the Design Boards for their input for the newslett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III) was made by Ms. Perrin, seconded by Mr. Farinas, and unanimously carried to approve an additional CPC provider application for PDH Star (MZI Consulting LLC, dba PDH Star.</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May 9, 2019.</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X) was made by Mr. Farinas, seconded by Ms. Murphy, and unanimously carried to adjourn the meeting at 11: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x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w:t>
        <w:tab/>
        <w:t>Steven Arndt, Chairman</w:t>
        <w:tab/>
        <w:tab/>
        <w:tab/>
        <w:tab/>
        <w:tab/>
        <w:tab/>
        <w:tab/>
        <w:t>Date: May 9, 2019</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April 11,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00Z</dcterms:created>
  <dc:creator>Ruby Courtney</dc:creator>
  <dc:description/>
  <dc:language>en-US</dc:language>
  <cp:lastModifiedBy>Michele Williams</cp:lastModifiedBy>
  <cp:lastPrinted>2019-04-18T08:38:00Z</cp:lastPrinted>
  <dcterms:modified xsi:type="dcterms:W3CDTF">2019-05-13T12:59:00Z</dcterms:modified>
  <cp:revision>2</cp:revision>
  <dc:subject/>
  <dc:title/>
</cp:coreProperties>
</file>