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STATE BOARD OF PLUMB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USINESS MEET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INUT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ate:</w:t>
      </w:r>
      <w:r>
        <w:rPr>
          <w:rFonts w:cs="Times New Roman" w:ascii="Times New Roman" w:hAnsi="Times New Roman"/>
          <w:sz w:val="24"/>
          <w:szCs w:val="24"/>
        </w:rPr>
        <w:t xml:space="preserve"> </w:t>
        <w:tab/>
        <w:tab/>
        <w:t xml:space="preserve">October 17, 20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ime: </w:t>
      </w:r>
      <w:r>
        <w:rPr>
          <w:rFonts w:cs="Times New Roman" w:ascii="Times New Roman" w:hAnsi="Times New Roman"/>
          <w:sz w:val="24"/>
          <w:szCs w:val="24"/>
        </w:rPr>
        <w:tab/>
        <w:tab/>
        <w:t>10:30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Location:</w:t>
      </w:r>
      <w:r>
        <w:rPr>
          <w:rFonts w:cs="Times New Roman" w:ascii="Times New Roman" w:hAnsi="Times New Roman"/>
          <w:sz w:val="24"/>
          <w:szCs w:val="24"/>
        </w:rPr>
        <w:t xml:space="preserve"> </w:t>
        <w:tab/>
        <w:t>500 N. Calvert Stre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oom 302</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Baltimore, MD 21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Members Presen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Michael Kastner, Chai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Michael Bowersox, Board Member </w:t>
      </w:r>
    </w:p>
    <w:p>
      <w:pPr>
        <w:pStyle w:val="Normal"/>
        <w:spacing w:lineRule="auto" w:line="240" w:before="0" w:after="0"/>
        <w:ind w:left="720" w:firstLine="720"/>
        <w:rPr>
          <w:rFonts w:ascii="Times New Roman" w:hAnsi="Times New Roman" w:cs="Times New Roman"/>
          <w:b/>
          <w:b/>
          <w:sz w:val="24"/>
          <w:szCs w:val="24"/>
        </w:rPr>
      </w:pPr>
      <w:r>
        <w:rPr>
          <w:rFonts w:cs="Times New Roman" w:ascii="Times New Roman" w:hAnsi="Times New Roman"/>
          <w:sz w:val="24"/>
          <w:szCs w:val="24"/>
        </w:rPr>
        <w:t>Richard J. Small, Board Membe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Richard Bowers, Board Membe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Joseph Radtka, Board Memb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bsent: </w:t>
        <w:tab/>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Keith Horton, Board Membe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Gregory Schott, Board Memb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LLR Officials &amp; Staff Present: </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Robin Bailey, Executive Director, DLLR Mechanical Boards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loane Fried Kinstler, Assistant Attorney General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Raquel M. Meyers, Administrative Offic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OTHERS PRESEN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ab/>
        <w:tab/>
      </w:r>
      <w:r>
        <w:rPr>
          <w:rFonts w:cs="Times New Roman" w:ascii="Times New Roman" w:hAnsi="Times New Roman"/>
          <w:sz w:val="24"/>
          <w:szCs w:val="24"/>
        </w:rPr>
        <w:t>Dick Wagner, J. Richard Wagner PE LLC</w:t>
      </w:r>
    </w:p>
    <w:p>
      <w:pPr>
        <w:pStyle w:val="Normal"/>
        <w:spacing w:lineRule="auto" w:line="240" w:before="0" w:after="0"/>
        <w:rPr/>
      </w:pPr>
      <w:r>
        <w:rPr>
          <w:rFonts w:cs="Times New Roman" w:ascii="Times New Roman" w:hAnsi="Times New Roman"/>
          <w:sz w:val="24"/>
          <w:szCs w:val="24"/>
        </w:rPr>
        <w:tab/>
        <w:tab/>
        <w:t>Justin Wiley, ICC</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ab/>
        <w:tab/>
        <w:tab/>
        <w:tab/>
        <w:t xml:space="preserve"> </w:t>
        <w:tab/>
        <w:tab/>
      </w:r>
    </w:p>
    <w:p>
      <w:pPr>
        <w:pStyle w:val="Normal"/>
        <w:spacing w:lineRule="auto" w:line="240" w:before="0" w:after="0"/>
        <w:jc w:val="both"/>
        <w:rPr/>
      </w:pPr>
      <w:r>
        <w:rPr>
          <w:rFonts w:cs="Times New Roman" w:ascii="Times New Roman" w:hAnsi="Times New Roman"/>
          <w:b/>
          <w:sz w:val="24"/>
          <w:szCs w:val="24"/>
          <w:u w:val="single"/>
        </w:rPr>
        <w:t>CALL TO ORDER</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ir, Michael Kastner, called the Business Meeting of the Maryland State Board of Plumbing to Order at 10:39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PPROVAL OF THE PROPOSED AGENDA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Upon Mr. Radtka’s Motion, and Mr. Bowers’ second, the Board unanimously voted to approve the proposed agenda.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PPROVAL OF MINUTE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The members reviewed the minutes of the Business Meeting held on September 19, 2019. Upon Mr. Small’s Motion, and Mr. Radtka’s second, the Board unanimously voted to approve the minutes without amendment or correction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LUMBING COMPLAINT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Radtka presented the following report on behalf of the Complaint Committ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losed Complaints</w:t>
      </w:r>
      <w:r>
        <w:rPr>
          <w:rFonts w:cs="Times New Roman" w:ascii="Times New Roman" w:hAnsi="Times New Roman"/>
          <w:b/>
          <w:sz w:val="24"/>
          <w:szCs w:val="24"/>
        </w:rPr>
        <w:tab/>
      </w:r>
      <w:r>
        <w:rPr>
          <w:rFonts w:cs="Times New Roman" w:ascii="Times New Roman" w:hAnsi="Times New Roman"/>
          <w:b/>
          <w:sz w:val="24"/>
          <w:szCs w:val="24"/>
          <w:u w:val="single"/>
        </w:rPr>
        <w:t>Investigation</w:t>
      </w:r>
      <w:r>
        <w:rPr>
          <w:rFonts w:cs="Times New Roman" w:ascii="Times New Roman" w:hAnsi="Times New Roman"/>
          <w:b/>
          <w:sz w:val="24"/>
          <w:szCs w:val="24"/>
        </w:rPr>
        <w:t xml:space="preserve">  </w:t>
        <w:tab/>
        <w:tab/>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Plum-190013</w:t>
        <w:tab/>
        <w:tab/>
        <w:t>Plum-200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m-190036</w:t>
        <w:tab/>
        <w:tab/>
        <w:t>Plum-200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m-190051</w:t>
        <w:tab/>
        <w:tab/>
        <w:t>Plum-200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m-1900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m-1900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m-200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m-200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m-200005</w:t>
      </w:r>
    </w:p>
    <w:p>
      <w:pPr>
        <w:pStyle w:val="Normal"/>
        <w:spacing w:lineRule="auto" w:line="240" w:before="0" w:after="0"/>
        <w:jc w:val="both"/>
        <w:rPr/>
      </w:pPr>
      <w:r>
        <w:rPr>
          <w:rFonts w:cs="Times New Roman" w:ascii="Times New Roman" w:hAnsi="Times New Roman"/>
          <w:sz w:val="24"/>
          <w:szCs w:val="24"/>
        </w:rPr>
        <w:t xml:space="preserve">Plum-200008   </w:t>
        <w:tab/>
        <w:tab/>
      </w:r>
    </w:p>
    <w:p>
      <w:pPr>
        <w:pStyle w:val="Normal"/>
        <w:spacing w:lineRule="auto" w:line="240" w:before="0" w:after="0"/>
        <w:jc w:val="both"/>
        <w:rPr/>
      </w:pPr>
      <w:r>
        <w:rPr>
          <w:rFonts w:cs="Times New Roman" w:ascii="Times New Roman" w:hAnsi="Times New Roman"/>
          <w:sz w:val="24"/>
          <w:szCs w:val="24"/>
        </w:rPr>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pon Mr. Small’s Motion, and Mr. Bowers’ second, the Board unanimously voted to approve the Complaint Committee repo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REVIEW OF EXAMINATION STATISTICS AND LICENSE TOTAL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PSI Exams submitted the following statistical summaries for September, 20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Plumber</w:t>
      </w:r>
      <w:r>
        <w:rPr>
          <w:rFonts w:eastAsia="Times New Roman" w:cs="Times New Roman" w:ascii="Times New Roman" w:hAnsi="Times New Roman"/>
          <w:sz w:val="24"/>
          <w:szCs w:val="24"/>
        </w:rPr>
        <w:tab/>
        <w:tab/>
        <w:t xml:space="preserve">                   </w:t>
      </w:r>
      <w:r>
        <w:rPr>
          <w:rFonts w:cs="Times New Roman" w:ascii="Times New Roman" w:hAnsi="Times New Roman"/>
          <w:b/>
          <w:bCs/>
          <w:sz w:val="24"/>
          <w:szCs w:val="24"/>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New Roman" w:hAnsi="Times New Roman" w:eastAsia="Times New Roman" w:cs="Times New Roman"/>
          <w:b/>
          <w:b/>
          <w:bCs/>
          <w:sz w:val="24"/>
          <w:szCs w:val="24"/>
          <w:lang w:val="da-DK"/>
        </w:rPr>
      </w:pPr>
      <w:r>
        <w:rPr>
          <w:rFonts w:eastAsia="Times New Roman" w:cs="Times New Roman" w:ascii="Times New Roman" w:hAnsi="Times New Roman"/>
          <w:b/>
          <w:bCs/>
          <w:sz w:val="24"/>
          <w:szCs w:val="24"/>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urney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sz w:val="24"/>
                <w:szCs w:val="24"/>
              </w:rPr>
              <w:t>25%</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urney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sz w:val="24"/>
                <w:szCs w:val="24"/>
              </w:rPr>
              <w:t>33%</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ter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ter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sz w:val="24"/>
                <w:szCs w:val="24"/>
              </w:rPr>
              <w:t>43%</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sz w:val="24"/>
                <w:szCs w:val="24"/>
              </w:rPr>
              <w:t>37%</w:t>
            </w:r>
          </w:p>
        </w:tc>
      </w:tr>
    </w:tbl>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Ms. Bailey reported that candidates were tested in September, 22 passed, 37 failed with a 37% passing rate. Since January 2006, the passing rate is 38%, and since the inception of the test the overall passing rate is 36%.  There are currently 13,797 active licensees.</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OLD BUSINES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0" w:hanging="0"/>
        <w:contextualSpacing/>
        <w:jc w:val="both"/>
        <w:rPr/>
      </w:pPr>
      <w:r>
        <w:rPr>
          <w:rFonts w:cs="Times New Roman" w:ascii="Times New Roman" w:hAnsi="Times New Roman"/>
          <w:b/>
          <w:sz w:val="24"/>
          <w:szCs w:val="24"/>
        </w:rPr>
        <w:t>Residential Greywater Advisory Committee</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r. Radtka informed the Board that he attended the Greywater Advisory Committee on October 16, 2019. Mr. Radtka states that greywater is statutorily-defined as untreated water and regulations further break greywater down into three types. </w:t>
      </w:r>
      <w:r>
        <w:rPr>
          <w:rFonts w:cs="Times New Roman" w:ascii="Times New Roman" w:hAnsi="Times New Roman"/>
          <w:i/>
          <w:sz w:val="24"/>
          <w:szCs w:val="24"/>
        </w:rPr>
        <w:t>See, e.g.</w:t>
      </w:r>
      <w:r>
        <w:rPr>
          <w:rFonts w:cs="Times New Roman" w:ascii="Times New Roman" w:hAnsi="Times New Roman"/>
          <w:sz w:val="24"/>
          <w:szCs w:val="24"/>
        </w:rPr>
        <w:t xml:space="preserve">, Business Occupations and Professions Article, </w:t>
      </w:r>
      <w:r>
        <w:rPr>
          <w:rFonts w:cs="Times New Roman" w:ascii="Times New Roman" w:hAnsi="Times New Roman"/>
          <w:sz w:val="24"/>
          <w:szCs w:val="24"/>
          <w:u w:val="single"/>
        </w:rPr>
        <w:t>Maryland Annotated Code</w:t>
      </w:r>
      <w:r>
        <w:rPr>
          <w:rFonts w:cs="Times New Roman" w:ascii="Times New Roman" w:hAnsi="Times New Roman"/>
          <w:sz w:val="24"/>
          <w:szCs w:val="24"/>
        </w:rPr>
        <w:t xml:space="preserve">, § 12-206. Type I, which includes no treatment of 300 gallons or less are to be used in 24 hours, Type 2 300 gallons - 600 gallons untreated, and Type 3 over 600 gallons has to be treated. Greywater should be maintained and tested by the authority of local jurisdictions but the jurisdictions have stated that they cannot maintain these systems due to a shortage of manpower.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Mr. Bowers inquired about uses and amount of greywater. Mr. Radtka stated that greywater may be used in laboratories and laundry. Type 1 and Type 2 focuses on reuse for irrigation. He explained that the Advisory Committee will concentrate on Type 1 and Type 2 uses. Mr. Jim George (MDE) will propose amendments to legislation for tap water only and not flushing water. This amendment is expected to apply to new construction and residential properties. Separate regulation addresses reclaimed water generated from centralized waste treatment centers.  Maryland law applies to most ponds and golf courses identified as reclaimed water.  It has to be potable for cool water as well. For Type 3 uses, manufactures are training in usage, but require additional time. Mr. Small inquired about consumer protection when using greywater. Mr. Radtka stated that the Code addresses consumer protection pertaining to the use of greywater.  Recycled water is rain water and greywater is not as clean as recycled water. The next Advisory Committee meeting is scheduled for Friday, November 15, 2019. Mr. Kastner thanked Mr. Radtka for the update.           </w:t>
      </w:r>
    </w:p>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RRESPONDENC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n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UNSEL’S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HAIR’S REPORT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r. Kastner thanked the public for their attendance and wished everyone a safe and Happy Halloween.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240" w:before="0" w:after="0"/>
        <w:jc w:val="both"/>
        <w:rPr/>
      </w:pPr>
      <w:r>
        <w:rPr>
          <w:rFonts w:cs="Times New Roman" w:ascii="Times New Roman" w:hAnsi="Times New Roman"/>
          <w:b/>
          <w:sz w:val="24"/>
          <w:szCs w:val="24"/>
          <w:u w:val="single"/>
        </w:rPr>
        <w:t>EXECUTIVE DIRECTOR’S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Ms. Bailey stated that she had followed up with PSI regarding the version of the backflow text permitted to be brought into the exam. PSI responded that any backflow text is allowable. Ms. Bailey announces that in order to investigate a matter in which an exam proctor is alleged to have prohibited particular text from being referred to during an exam, she needs to know the location, date, time, name of person taking the exam, and name of the proct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s. Bailey further advised that on September 20, 2019, she sent Mr. Horner an email requesting additional information as to the time and locations of the courses he planned to offer and a copy of his current license. To date she has not heard back from him in reference to his application to establish a Backflow Provider Progra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s. Bailey stated that the Board’s proposed IPC Code adoption was published in the Maryland Register on October 11, 2019. The IFGC and NFPA 58 were Incorporated By Reference in time for the regulation to be published. She had thanked Mr. Radtka, Mr. Schott, and Mr. Wiley for their assistance in moving this initiative forward. She thanked Counsel for drafting and publishing the regulations as we all work as a team. Mr. Radtka thanked Ms. Bailey her work in bringing the regulations to fruition in a timely manner and her work with the Division of State Documents. Ms. Bailey stated that there are no updates regarding the upcoming legislative session at this ti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CLOSED SESS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Upon Mr. Radtka’s Motion, and Mr. Small’s second, the Board unanimously agreed to enter into Closed Session, pursuant to § 3-305(b)(7) and (8) of the General Provisions Article, </w:t>
      </w:r>
      <w:r>
        <w:rPr>
          <w:rFonts w:cs="Times New Roman" w:ascii="Times New Roman" w:hAnsi="Times New Roman"/>
          <w:sz w:val="24"/>
          <w:szCs w:val="24"/>
          <w:u w:val="single"/>
        </w:rPr>
        <w:t>Maryland Annotated Code</w:t>
      </w:r>
      <w:r>
        <w:rPr>
          <w:rFonts w:cs="Times New Roman" w:ascii="Times New Roman" w:hAnsi="Times New Roman"/>
          <w:sz w:val="24"/>
          <w:szCs w:val="24"/>
        </w:rPr>
        <w:t xml:space="preserve">, at 10:59 a.m., in the 3rd Floor Conference Room, 500 N. Calvert Street, Baltimore, MD 21202, in order to discuss advice of Counsel regarding the consideration of an Administrative Law Judge (“ALJ”) proposed decision following a hearing in LABOR Case No: PLUM-190013, Office of Administrative Hearings (OAH) Case No: DLR-PLB-65-19-18503 Findings of Fact, Conclusions of Law and Recommendation Ord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240" w:before="0" w:after="0"/>
        <w:jc w:val="both"/>
        <w:rPr/>
      </w:pPr>
      <w:r>
        <w:rPr>
          <w:rFonts w:cs="Times New Roman" w:ascii="Times New Roman" w:hAnsi="Times New Roman"/>
          <w:sz w:val="24"/>
          <w:szCs w:val="24"/>
        </w:rPr>
        <w:t xml:space="preserve">Motion was made by Mr. Radtka, seconded by Mr. Bowersox, opposed by Mr. Small, motion carried to adopt the recommendations of the ALJ, including that the Respondent be subject to sanctions under the Maryland Code and that a $1,347.50 civil monetary penalty be imposed in Case No.: PLUM-190013/OAH Case No: DLR-PLB-65-19-1850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otion was made by Mr. Radtka, seconded by Mr. Bowers, and the Board unanimously carried to return to the Business Session of the meeting at 11:24 a.m. Upon completion of the Closed Session the Board convened to the public meeting at 11:24 a.m.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PPROVAL OF FINDINGS OF CLOSED SESS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The members considered the findings of the Closed Session held on October 17, 2019. Upon </w:t>
        <w:br/>
        <w:t xml:space="preserve">Mr. Radtka’s Motion, and Mr. Bowers’ seconded, the Board unanimously voted to approve the findings of the Closed Session.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ADJOURNMEN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pon Mr. Bowers’ Motion, and Mr. Radtka’s second, the Board unanimously carried to adjourn meeting at 11:24 a.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w:t>
        <w:tab/>
        <w:tab/>
        <w:tab/>
        <w:t>__________________________</w:t>
      </w:r>
    </w:p>
    <w:p>
      <w:pPr>
        <w:pStyle w:val="Normal"/>
        <w:spacing w:lineRule="auto" w:line="240" w:before="0" w:after="0"/>
        <w:jc w:val="both"/>
        <w:rPr/>
      </w:pPr>
      <w:r>
        <w:rPr>
          <w:rFonts w:cs="Times New Roman" w:ascii="Times New Roman" w:hAnsi="Times New Roman"/>
          <w:sz w:val="24"/>
          <w:szCs w:val="24"/>
        </w:rPr>
        <w:t xml:space="preserve">Chair, Michael Kastner </w:t>
        <w:tab/>
        <w:tab/>
        <w:tab/>
        <w:tab/>
        <w:t>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ithout Corrections ______</w:t>
        <w:tab/>
        <w:tab/>
        <w:tab/>
        <w:tab/>
        <w:t xml:space="preserve">with Corrections ______ </w:t>
        <w:tab/>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z w:val="22"/>
      <w:szCs w:val="22"/>
    </w:rPr>
  </w:style>
  <w:style w:type="character" w:styleId="WW8Num13z1">
    <w:name w:val="WW8Num13z1"/>
    <w:qFormat/>
    <w:rPr/>
  </w:style>
  <w:style w:type="character" w:styleId="WW8Num16z0">
    <w:name w:val="WW8Num16z0"/>
    <w:qFormat/>
    <w:rPr/>
  </w:style>
  <w:style w:type="character" w:styleId="WW8Num18z0">
    <w:name w:val="WW8Num18z0"/>
    <w:qFormat/>
    <w:rPr/>
  </w:style>
  <w:style w:type="character" w:styleId="WW8Num19z0">
    <w:name w:val="WW8Num19z0"/>
    <w:qFormat/>
    <w:rPr>
      <w:b/>
      <w:u w:val="non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b/>
      <w:u w:val="none"/>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6:13:00Z</dcterms:created>
  <dc:creator>Raquel Meyers</dc:creator>
  <dc:description/>
  <cp:keywords/>
  <dc:language>en-US</dc:language>
  <cp:lastModifiedBy>Windows User</cp:lastModifiedBy>
  <cp:lastPrinted>2019-01-02T18:37:00Z</cp:lastPrinted>
  <dcterms:modified xsi:type="dcterms:W3CDTF">2019-11-15T16:43:00Z</dcterms:modified>
  <cp:revision>4</cp:revision>
  <dc:subject/>
  <dc:title/>
</cp:coreProperties>
</file>