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rPr>
        <w:tab/>
        <w:tab/>
        <w:tab/>
        <w:tab/>
      </w:r>
      <w:r>
        <w:rPr>
          <w:rFonts w:cs="Times New Roman" w:ascii="Times New Roman" w:hAnsi="Times New Roman"/>
          <w:b/>
        </w:rPr>
        <w:t>State Board of Plumbing</w:t>
      </w:r>
    </w:p>
    <w:p>
      <w:pPr>
        <w:pStyle w:val="Normal"/>
        <w:spacing w:lineRule="auto" w:line="240" w:before="0" w:after="0"/>
        <w:jc w:val="both"/>
        <w:rPr/>
      </w:pPr>
      <w:r>
        <w:rPr>
          <w:rFonts w:cs="Times New Roman" w:ascii="Times New Roman" w:hAnsi="Times New Roman"/>
          <w:b/>
        </w:rPr>
        <w:tab/>
        <w:tab/>
        <w:tab/>
        <w:tab/>
        <w:t xml:space="preserve">      Business Meet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ab/>
        <w:tab/>
        <w:tab/>
        <w:t xml:space="preserve">          MINU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w:t>
        <w:tab/>
        <w:tab/>
        <w:t>May 21,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ime: </w:t>
      </w:r>
      <w:r>
        <w:rPr>
          <w:rFonts w:cs="Times New Roman" w:ascii="Times New Roman" w:hAnsi="Times New Roman"/>
        </w:rPr>
        <w:tab/>
        <w:tab/>
        <w:t>10:30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ocation:</w:t>
      </w:r>
      <w:r>
        <w:rPr>
          <w:rFonts w:cs="Times New Roman" w:ascii="Times New Roman" w:hAnsi="Times New Roman"/>
        </w:rPr>
        <w:t xml:space="preserve"> </w:t>
        <w:tab/>
        <w:t>500 N. Calvert Stree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Room 302</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Baltimore, MD 212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embers Present:</w:t>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Michael Kastner, Chai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Joseph Radtka, Board Membe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Jon Garner, Board Member</w:t>
      </w:r>
    </w:p>
    <w:p>
      <w:pPr>
        <w:pStyle w:val="Normal"/>
        <w:spacing w:lineRule="auto" w:line="240" w:before="0" w:after="0"/>
        <w:ind w:left="-72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Gregory Schott, Board Member</w:t>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rPr>
      </w:pPr>
      <w:r>
        <w:rPr>
          <w:rFonts w:cs="Times New Roman" w:ascii="Times New Roman" w:hAnsi="Times New Roman"/>
          <w:b/>
        </w:rPr>
        <w:t xml:space="preserve">Absent: </w:t>
        <w:tab/>
      </w:r>
      <w:r>
        <w:rPr>
          <w:rFonts w:cs="Times New Roman" w:ascii="Times New Roman" w:hAnsi="Times New Roman"/>
        </w:rPr>
        <w:t>Keith Horton, Board Membe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Charles Kruger, Board Memb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LLR Officials &amp; Staff Present: </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Robin Bailey, Executive Director, Mechanical Boards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Matthew Lawrence, Assistant Attorney General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Raquel M. Meyers, Administrative Offic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OTHERS PRESEN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ab/>
        <w:tab/>
      </w:r>
      <w:r>
        <w:rPr>
          <w:rFonts w:cs="Times New Roman" w:ascii="Times New Roman" w:hAnsi="Times New Roman"/>
        </w:rPr>
        <w:t>Diane Kastner, MDPHCC</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Dick Wagner, J. Richard Wagner PE LLC</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Jon Sargeant, Joyce</w:t>
      </w:r>
    </w:p>
    <w:p>
      <w:pPr>
        <w:pStyle w:val="Normal"/>
        <w:spacing w:lineRule="auto" w:line="240" w:before="0" w:after="0"/>
        <w:rPr>
          <w:rFonts w:ascii="Times New Roman" w:hAnsi="Times New Roman" w:cs="Times New Roman"/>
          <w:b/>
          <w:b/>
          <w:u w:val="single"/>
        </w:rPr>
      </w:pPr>
      <w:r>
        <w:rPr>
          <w:rFonts w:cs="Times New Roman" w:ascii="Times New Roman" w:hAnsi="Times New Roman"/>
        </w:rPr>
        <w:tab/>
        <w:tab/>
        <w:tab/>
        <w:tab/>
        <w:tab/>
        <w:tab/>
      </w:r>
      <w:r>
        <w:rPr>
          <w:rFonts w:cs="Times New Roman" w:ascii="Times New Roman" w:hAnsi="Times New Roman"/>
          <w:b/>
        </w:rPr>
        <w:tab/>
      </w:r>
    </w:p>
    <w:p>
      <w:pPr>
        <w:pStyle w:val="Normal"/>
        <w:spacing w:lineRule="auto" w:line="240" w:before="0" w:after="0"/>
        <w:jc w:val="both"/>
        <w:rPr/>
      </w:pPr>
      <w:r>
        <w:rPr>
          <w:rFonts w:cs="Times New Roman" w:ascii="Times New Roman" w:hAnsi="Times New Roman"/>
          <w:b/>
          <w:u w:val="single"/>
        </w:rPr>
        <w:t>CALL TO ORDER</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hair, Michael Kastner, called the Business Meeting of the Maryland State Board of Plumbing to Order at 11:16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THE PROPOSED AGENDA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n Mr. Garner’s Motion, and Mr. Radtka’s second, the Board unanimously voted to approve the revised proposed agenda to include Maryland Plumbing Code for 2015 and Senate Bill 401 regarding tracer wire installation.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PPROVAL OF FINDINGS OF 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The members considered the findings of the Executive Session held on May 21, 2015.  Upon Mr. Garner’s Motion, and Mr. Radtka’s second, the Board unanimously voted to approve the findings of the Executive Se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MINUTE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The members reviewed the minutes of the Business Meeting held April 16, 2015.  Upon Mr. Radtka’s Motion, and Mr. Garner’s second, the Board unanimously voted to approve the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MPLAINT COMMITTEE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Mr. Radtka presented the following report on behalf of the Complain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LUMBING COMPLAINT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Closed Complaints</w:t>
      </w:r>
      <w:r>
        <w:rPr>
          <w:rFonts w:cs="Times New Roman" w:ascii="Times New Roman" w:hAnsi="Times New Roman"/>
          <w:b/>
        </w:rPr>
        <w:tab/>
        <w:tab/>
      </w:r>
      <w:r>
        <w:rPr>
          <w:rFonts w:cs="Times New Roman" w:ascii="Times New Roman" w:hAnsi="Times New Roman"/>
          <w:b/>
          <w:u w:val="single"/>
        </w:rPr>
        <w:t>Precharge</w:t>
      </w:r>
      <w:r>
        <w:rPr>
          <w:rFonts w:cs="Times New Roman" w:ascii="Times New Roman" w:hAnsi="Times New Roman"/>
        </w:rPr>
        <w:tab/>
        <w:tab/>
      </w:r>
      <w:r>
        <w:rPr>
          <w:rFonts w:cs="Times New Roman" w:ascii="Times New Roman" w:hAnsi="Times New Roman"/>
          <w:b/>
          <w:u w:val="single"/>
        </w:rPr>
        <w:t>Informal Hearing</w:t>
      </w:r>
      <w:r>
        <w:rPr>
          <w:rFonts w:cs="Times New Roman" w:ascii="Times New Roman" w:hAnsi="Times New Roman"/>
        </w:rPr>
        <w:t xml:space="preserve">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Plum-150078</w:t>
        <w:tab/>
        <w:tab/>
        <w:tab/>
        <w:t>Plum-150080</w:t>
        <w:tab/>
        <w:tab/>
        <w:t>Plum-150027</w:t>
      </w:r>
    </w:p>
    <w:p>
      <w:pPr>
        <w:pStyle w:val="Normal"/>
        <w:spacing w:lineRule="auto" w:line="240" w:before="0" w:after="0"/>
        <w:ind w:left="-720" w:firstLine="720"/>
        <w:jc w:val="both"/>
        <w:rPr/>
      </w:pPr>
      <w:r>
        <w:rPr>
          <w:rFonts w:cs="Times New Roman" w:ascii="Times New Roman" w:hAnsi="Times New Roman"/>
        </w:rPr>
        <w:t>Plum-150083</w:t>
        <w:tab/>
        <w:tab/>
        <w:tab/>
        <w:tab/>
        <w:tab/>
      </w:r>
    </w:p>
    <w:p>
      <w:pPr>
        <w:pStyle w:val="Normal"/>
        <w:spacing w:lineRule="auto" w:line="240" w:before="0" w:after="0"/>
        <w:ind w:left="-720" w:firstLine="720"/>
        <w:jc w:val="both"/>
        <w:rPr/>
      </w:pPr>
      <w:r>
        <w:rPr>
          <w:rFonts w:cs="Times New Roman" w:ascii="Times New Roman" w:hAnsi="Times New Roman"/>
        </w:rPr>
        <w:tab/>
        <w:tab/>
        <w:tab/>
        <w:tab/>
        <w:tab/>
        <w:tab/>
        <w:tab/>
        <w:tab/>
        <w:tab/>
        <w:tab/>
      </w:r>
    </w:p>
    <w:p>
      <w:pPr>
        <w:pStyle w:val="Normal"/>
        <w:spacing w:lineRule="auto" w:line="240" w:before="0" w:after="0"/>
        <w:jc w:val="both"/>
        <w:rPr/>
      </w:pPr>
      <w:r>
        <w:rPr>
          <w:rFonts w:cs="Times New Roman" w:ascii="Times New Roman" w:hAnsi="Times New Roman"/>
        </w:rPr>
        <w:t>Upon Mr. Garner’s Motion, and Mr. Schott’s second, the Board unanimously voted to approve the Complaint Committe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REVIEW OF EXAMINIATION STATISITICS AND LICENSE TOTAL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PSI Exams submitted the following statistical summaries for April, 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Body"/>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lumber</w:t>
      </w:r>
      <w:r>
        <w:rPr>
          <w:rFonts w:eastAsia="Times New Roman" w:cs="Times New Roman" w:ascii="Times New Roman" w:hAnsi="Times New Roman"/>
        </w:rPr>
        <w:tab/>
        <w:tab/>
        <w:t xml:space="preserve">     </w:t>
      </w:r>
      <w:r>
        <w:rPr>
          <w:rFonts w:cs="Times New Roman" w:ascii="Times New Roman" w:hAnsi="Times New Roman"/>
          <w:b/>
          <w:bCs/>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lang w:val="da-DK"/>
        </w:rPr>
      </w:pPr>
      <w:r>
        <w:rPr>
          <w:rFonts w:eastAsia="Times New Roman" w:cs="Times New Roman" w:ascii="Times New Roman" w:hAnsi="Times New Roman"/>
          <w:b/>
          <w:bCs/>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0% </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27%</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50%</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49</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b/>
                <w:bCs/>
              </w:rPr>
              <w:t>1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3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w:t>
            </w:r>
            <w:r>
              <w:rPr>
                <w:rFonts w:cs="Times New Roman" w:ascii="Times New Roman" w:hAnsi="Times New Roman"/>
                <w:b/>
                <w:bCs/>
              </w:rPr>
              <w:t>%</w:t>
            </w:r>
          </w:p>
        </w:tc>
      </w:tr>
    </w:tbl>
    <w:p>
      <w:pPr>
        <w:pStyle w:val="Body"/>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lineRule="auto" w:line="240" w:before="0" w:after="0"/>
        <w:jc w:val="both"/>
        <w:rPr>
          <w:rFonts w:ascii="Times New Roman" w:hAnsi="Times New Roman" w:eastAsia="Times New Roman" w:cs="Times New Roman"/>
        </w:rPr>
      </w:pPr>
      <w:r>
        <w:rPr>
          <w:rFonts w:cs="Times New Roman" w:ascii="Times New Roman" w:hAnsi="Times New Roman"/>
        </w:rPr>
        <w:t>Ms. Bailey reported that 49 candidates were tested in April, 16 passed, 33 failed with a 33% passing rate. Since January 2015, the passing rate is 37%, and since the inception of the test the overall passing rate is 36%.  There are currently active 12,942 license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OLD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3"/>
        </w:numPr>
        <w:spacing w:lineRule="auto" w:line="240" w:before="0" w:after="0"/>
        <w:contextualSpacing/>
        <w:jc w:val="both"/>
        <w:rPr/>
      </w:pPr>
      <w:r>
        <w:rPr>
          <w:rFonts w:eastAsia="Times New Roman" w:cs="Times New Roman" w:ascii="Times New Roman" w:hAnsi="Times New Roman"/>
          <w:b/>
        </w:rPr>
        <w:t xml:space="preserve"> </w:t>
      </w:r>
      <w:r>
        <w:rPr>
          <w:rFonts w:cs="Times New Roman" w:ascii="Times New Roman" w:hAnsi="Times New Roman"/>
          <w:b/>
        </w:rPr>
        <w:t xml:space="preserve">Continuing Education Credits for Inspector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Radtka provided the names of those individuals who attended the MPMIA 2015 spring training.  The course was given from April 24-26, 2015, in Ocean City, MD. The names listed below will earn 8 hours of continuing education credit for their attend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arrell Smith</w:t>
        <w:tab/>
        <w:tab/>
        <w:t>John R. Heldmyer</w:t>
        <w:tab/>
        <w:t xml:space="preserve">Bruce Henkel  </w:t>
        <w:tab/>
        <w:tab/>
        <w:t>Steven Phillips</w:t>
      </w:r>
    </w:p>
    <w:p>
      <w:pPr>
        <w:pStyle w:val="Normal"/>
        <w:spacing w:lineRule="auto" w:line="240" w:before="0" w:after="0"/>
        <w:jc w:val="both"/>
        <w:rPr>
          <w:rFonts w:ascii="Times New Roman" w:hAnsi="Times New Roman" w:cs="Times New Roman"/>
        </w:rPr>
      </w:pPr>
      <w:r>
        <w:rPr>
          <w:rFonts w:cs="Times New Roman" w:ascii="Times New Roman" w:hAnsi="Times New Roman"/>
        </w:rPr>
        <w:t>W. Samuel Scott</w:t>
        <w:tab/>
        <w:t>Vic Hines</w:t>
        <w:tab/>
        <w:tab/>
        <w:t>Bruce Barber</w:t>
        <w:tab/>
        <w:tab/>
        <w:t xml:space="preserve">Charles R. Michael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ichael Von Bank </w:t>
        <w:tab/>
        <w:t>Richard Wilcher</w:t>
        <w:tab/>
        <w:t>Tom Zniuka</w:t>
        <w:tab/>
        <w:tab/>
        <w:t xml:space="preserve">William V. Funk, Jr. </w:t>
      </w:r>
    </w:p>
    <w:p>
      <w:pPr>
        <w:pStyle w:val="Normal"/>
        <w:spacing w:lineRule="auto" w:line="240" w:before="0" w:after="0"/>
        <w:jc w:val="both"/>
        <w:rPr>
          <w:rFonts w:ascii="Times New Roman" w:hAnsi="Times New Roman" w:cs="Times New Roman"/>
        </w:rPr>
      </w:pPr>
      <w:r>
        <w:rPr>
          <w:rFonts w:cs="Times New Roman" w:ascii="Times New Roman" w:hAnsi="Times New Roman"/>
        </w:rPr>
        <w:t>David J. Herwig</w:t>
        <w:tab/>
        <w:t>James K. Cross</w:t>
        <w:tab/>
        <w:tab/>
        <w:t>Forrest Russell</w:t>
        <w:tab/>
        <w:tab/>
        <w:t xml:space="preserve">Carson Dennis </w:t>
      </w:r>
    </w:p>
    <w:p>
      <w:pPr>
        <w:pStyle w:val="Normal"/>
        <w:spacing w:lineRule="auto" w:line="240" w:before="0" w:after="0"/>
        <w:jc w:val="both"/>
        <w:rPr>
          <w:rFonts w:ascii="Times New Roman" w:hAnsi="Times New Roman" w:cs="Times New Roman"/>
        </w:rPr>
      </w:pPr>
      <w:r>
        <w:rPr>
          <w:rFonts w:cs="Times New Roman" w:ascii="Times New Roman" w:hAnsi="Times New Roman"/>
        </w:rPr>
        <w:t>Dave Rose</w:t>
        <w:tab/>
        <w:tab/>
        <w:t>Mike Turner</w:t>
        <w:tab/>
        <w:tab/>
        <w:t>Mike Bunker</w:t>
        <w:tab/>
        <w:tab/>
        <w:t>Tom Bunker</w:t>
      </w:r>
    </w:p>
    <w:p>
      <w:pPr>
        <w:pStyle w:val="Normal"/>
        <w:spacing w:lineRule="auto" w:line="240" w:before="0" w:after="0"/>
        <w:jc w:val="both"/>
        <w:rPr>
          <w:rFonts w:ascii="Times New Roman" w:hAnsi="Times New Roman" w:cs="Times New Roman"/>
        </w:rPr>
      </w:pPr>
      <w:r>
        <w:rPr>
          <w:rFonts w:cs="Times New Roman" w:ascii="Times New Roman" w:hAnsi="Times New Roman"/>
        </w:rPr>
        <w:t>Brad Pelczar</w:t>
        <w:tab/>
        <w:tab/>
        <w:t>Scott Schott</w:t>
        <w:tab/>
        <w:tab/>
        <w:t xml:space="preserve">Joseph Hann </w:t>
        <w:tab/>
        <w:tab/>
        <w:t>Jeffrey Evans</w:t>
      </w:r>
    </w:p>
    <w:p>
      <w:pPr>
        <w:pStyle w:val="Normal"/>
        <w:spacing w:lineRule="auto" w:line="240" w:before="0" w:after="0"/>
        <w:jc w:val="both"/>
        <w:rPr/>
      </w:pPr>
      <w:r>
        <w:rPr>
          <w:rFonts w:cs="Times New Roman" w:ascii="Times New Roman" w:hAnsi="Times New Roman"/>
        </w:rPr>
        <w:t>Larry Schuyler</w:t>
        <w:tab/>
        <w:tab/>
        <w:t>Gordon James</w:t>
        <w:tab/>
        <w:tab/>
        <w:t xml:space="preserve">Paul Buckley </w:t>
        <w:tab/>
        <w:tab/>
        <w:t>Joseph A. Radtka</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p>
    <w:p>
      <w:pPr>
        <w:pStyle w:val="ListParagraph"/>
        <w:numPr>
          <w:ilvl w:val="0"/>
          <w:numId w:val="3"/>
        </w:numPr>
        <w:spacing w:lineRule="auto" w:line="240" w:before="0" w:after="0"/>
        <w:contextualSpacing/>
        <w:jc w:val="both"/>
        <w:rPr/>
      </w:pPr>
      <w:r>
        <w:rPr>
          <w:rFonts w:cs="Times New Roman" w:ascii="Times New Roman" w:hAnsi="Times New Roman"/>
          <w:b/>
        </w:rPr>
        <w:t xml:space="preserve">Maryland Plumbing Code for 2015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Radtka introduced to the Board a draft of the Maryland Plumbing Code regulations for 2015.  Mr. Schott inquired as to when the effective date of the Plumbing Code would be.  Ms. Bailey stated that the Board must submit a concept paper to the Secretary Office to approve the regulations prior to having an open Board meeting.  Public comments must be submitted prior to the regulations being introduced into the Maryland Register.   Mr. Kastner stated that this has been done in past and inquired whether or not the Board could vote on these regulations.  AAG Lawrence suggested for the Board to make a Motion to have a regulatory concept paper sent to the Secretary’s Office for approval. Upon approval, the Board would be able to promulgate these regulations. Upon Mr. Schott’s Motion, and Mr. Garner’s second, the Board unanimously approved to submit a concept paper recommending these regulatory changes for approval to the Secretary’s office by the next scheduled meeting.        </w:t>
      </w:r>
    </w:p>
    <w:p>
      <w:pPr>
        <w:pStyle w:val="Normal"/>
        <w:spacing w:lineRule="auto" w:line="240" w:before="0" w:after="0"/>
        <w:ind w:left="360" w:hanging="0"/>
        <w:jc w:val="right"/>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EW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MBOA Train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r. Kastner stated to the Board that correspondence was received by William V. Funk, Jr., President of the Maryland Building Officials Association (MBOA) on May 11, 2015. He is requesting that the Board approve the ICC training offering on June 17, 2015, for the required CEUs for plumbing inspectors by the Board. Mr. Kastner stated that the Board requests the number of hours requested for approval, a sign-in sheet, and a copy of the curriculum. Mr. Kastner requested that Ms. Bailey contact Mr. Funk asking him to submit the appropriate documentation prior to the train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AIA/CES CEU Course Approv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AG Lawrence stated to the Board that two (2) plumbing inspectors submitted continuing education requests after they attended the inspector training courses in Hagerstown, MD.  Mr. Kastner stated that this is an alternative for inspectors located on the Eastern Shore area.  Mr. Kastner stated that the Board will want to know the date, number of hours requested and where the training took place. The Board usually approves this type of training for a maximum of 6 hours and participants must indicate their attendance on a sign-in sheet.  Mr. Kastner requested that Ms. Bailey contact these individuals and request that additional information be submitted to the Board.  Upon Mr. Radtka’s Motion, and Mr. Garner’s second, the Board unanimously voted to approve the courses submitted and to send correspondence requesting additional information be sent to the Board.            </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Plumbing Board Annual Repor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s. Bailey stated to the Board that the legislature requires the Board to submit an annual report in accordance with BOP §12-205(c ) (4), “On or before July 1 of each year, the Board shall submit to the General Assembly a written report on the implementation of this subsection, including the results of the review conducted under this subsection.”  She also informed the Board that this report has been required for a number of years. However, the Board will begin its 2015 review, which is due June 1, 2015.  Ms. Bailey requested that the Board submit their comments as to how they would like to move forward with this process. Mr. Radtka suggested that some of the topics requested will have to go through an economic review. There are many regulations on these issues and there is a growing trend to reuse water but that this is not in the actual plumbing code.  The Board has always been receptive of water approved systems. After a lengthy discussion, it was concluded that Ms. Bailey would consult with Mr. Radtka to draft the required repor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RRESPONDENC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Genevie Plumbing Backflow Privileg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s. Bailey stated that correspondence was received from Genervie Plumbing asking the Board to review a suspension of backflow privileges by a County Board on May 20, 2015.  AAG Lawrence stated that the Board does not have the authority to get involved in this matter.  Mr. Kastner asked Ms. Bailey to send a response to this individual explaining that as per attorney’s advice, the Board does not have the authority to get involved in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Water Meter Installation Licensing Requirements Follow-up</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Bailey stated to the Board that correspondence was received from Tammie Austin regarding water meter installation licensing requirements on May 13, 2015. Mr. Kastner stated that </w:t>
      </w:r>
      <w:r>
        <w:rPr>
          <w:rFonts w:cs="Times New Roman" w:ascii="Times New Roman" w:hAnsi="Times New Roman"/>
          <w:shd w:fill="FFFFFF" w:val="clear"/>
        </w:rPr>
        <w:t>if the</w:t>
      </w:r>
      <w:r>
        <w:rPr>
          <w:rStyle w:val="Appleconvertedspace"/>
          <w:rFonts w:cs="Times New Roman" w:ascii="Times New Roman" w:hAnsi="Times New Roman"/>
          <w:shd w:fill="FFFFFF" w:val="clear"/>
        </w:rPr>
        <w:t> </w:t>
      </w:r>
      <w:r>
        <w:rPr>
          <w:rStyle w:val="Il"/>
          <w:rFonts w:cs="Times New Roman" w:ascii="Times New Roman" w:hAnsi="Times New Roman"/>
          <w:shd w:fill="FFFFFF" w:val="clear"/>
        </w:rPr>
        <w:t>installation</w:t>
      </w:r>
      <w:r>
        <w:rPr>
          <w:rStyle w:val="Appleconvertedspace"/>
          <w:rFonts w:cs="Times New Roman" w:ascii="Times New Roman" w:hAnsi="Times New Roman"/>
          <w:shd w:fill="FFFFFF" w:val="clear"/>
        </w:rPr>
        <w:t> </w:t>
      </w:r>
      <w:r>
        <w:rPr>
          <w:rFonts w:cs="Times New Roman" w:ascii="Times New Roman" w:hAnsi="Times New Roman"/>
          <w:shd w:fill="FFFFFF" w:val="clear"/>
        </w:rPr>
        <w:t>of the</w:t>
      </w:r>
      <w:r>
        <w:rPr>
          <w:rStyle w:val="Appleconvertedspace"/>
          <w:rFonts w:cs="Times New Roman" w:ascii="Times New Roman" w:hAnsi="Times New Roman"/>
          <w:shd w:fill="FFFFFF" w:val="clear"/>
        </w:rPr>
        <w:t> </w:t>
      </w:r>
      <w:r>
        <w:rPr>
          <w:rStyle w:val="Il"/>
          <w:rFonts w:cs="Times New Roman" w:ascii="Times New Roman" w:hAnsi="Times New Roman"/>
          <w:shd w:fill="FFFFFF" w:val="clear"/>
        </w:rPr>
        <w:t>meter</w:t>
      </w:r>
      <w:r>
        <w:rPr>
          <w:rStyle w:val="Appleconvertedspace"/>
          <w:rFonts w:cs="Times New Roman" w:ascii="Times New Roman" w:hAnsi="Times New Roman"/>
          <w:shd w:fill="FFFFFF" w:val="clear"/>
        </w:rPr>
        <w:t> </w:t>
      </w:r>
      <w:r>
        <w:rPr>
          <w:rFonts w:cs="Times New Roman" w:ascii="Times New Roman" w:hAnsi="Times New Roman"/>
          <w:shd w:fill="FFFFFF" w:val="clear"/>
        </w:rPr>
        <w:t>is by the Department of Public Works or the</w:t>
      </w:r>
      <w:r>
        <w:rPr>
          <w:rStyle w:val="Appleconvertedspace"/>
          <w:rFonts w:cs="Times New Roman" w:ascii="Times New Roman" w:hAnsi="Times New Roman"/>
          <w:shd w:fill="FFFFFF" w:val="clear"/>
        </w:rPr>
        <w:t> </w:t>
      </w:r>
      <w:r>
        <w:rPr>
          <w:rStyle w:val="Il"/>
          <w:rFonts w:cs="Times New Roman" w:ascii="Times New Roman" w:hAnsi="Times New Roman"/>
          <w:shd w:fill="FFFFFF" w:val="clear"/>
        </w:rPr>
        <w:t>water</w:t>
      </w:r>
      <w:r>
        <w:rPr>
          <w:rStyle w:val="Appleconvertedspace"/>
          <w:rFonts w:cs="Times New Roman" w:ascii="Times New Roman" w:hAnsi="Times New Roman"/>
          <w:shd w:fill="FFFFFF" w:val="clear"/>
        </w:rPr>
        <w:t> </w:t>
      </w:r>
      <w:r>
        <w:rPr>
          <w:rFonts w:cs="Times New Roman" w:ascii="Times New Roman" w:hAnsi="Times New Roman"/>
          <w:shd w:fill="FFFFFF" w:val="clear"/>
        </w:rPr>
        <w:t>to and from the</w:t>
      </w:r>
      <w:r>
        <w:rPr>
          <w:rStyle w:val="Appleconvertedspace"/>
          <w:rFonts w:cs="Times New Roman" w:ascii="Times New Roman" w:hAnsi="Times New Roman"/>
          <w:shd w:fill="FFFFFF" w:val="clear"/>
        </w:rPr>
        <w:t> </w:t>
      </w:r>
      <w:r>
        <w:rPr>
          <w:rStyle w:val="Il"/>
          <w:rFonts w:cs="Times New Roman" w:ascii="Times New Roman" w:hAnsi="Times New Roman"/>
          <w:shd w:fill="FFFFFF" w:val="clear"/>
        </w:rPr>
        <w:t>meter</w:t>
      </w:r>
      <w:r>
        <w:rPr>
          <w:rStyle w:val="Appleconvertedspace"/>
          <w:rFonts w:cs="Times New Roman" w:ascii="Times New Roman" w:hAnsi="Times New Roman"/>
          <w:shd w:fill="FFFFFF" w:val="clear"/>
        </w:rPr>
        <w:t> </w:t>
      </w:r>
      <w:r>
        <w:rPr>
          <w:rFonts w:cs="Times New Roman" w:ascii="Times New Roman" w:hAnsi="Times New Roman"/>
          <w:shd w:fill="FFFFFF" w:val="clear"/>
        </w:rPr>
        <w:t>is from the Department of Public Works then a utility contractor classification would apply. If the</w:t>
      </w:r>
      <w:r>
        <w:rPr>
          <w:rStyle w:val="Appleconvertedspace"/>
          <w:rFonts w:cs="Times New Roman" w:ascii="Times New Roman" w:hAnsi="Times New Roman"/>
          <w:shd w:fill="FFFFFF" w:val="clear"/>
        </w:rPr>
        <w:t> </w:t>
      </w:r>
      <w:r>
        <w:rPr>
          <w:rStyle w:val="Il"/>
          <w:rFonts w:cs="Times New Roman" w:ascii="Times New Roman" w:hAnsi="Times New Roman"/>
          <w:shd w:fill="FFFFFF" w:val="clear"/>
        </w:rPr>
        <w:t>meter</w:t>
      </w:r>
      <w:r>
        <w:rPr>
          <w:rStyle w:val="Appleconvertedspace"/>
          <w:rFonts w:cs="Times New Roman" w:ascii="Times New Roman" w:hAnsi="Times New Roman"/>
          <w:shd w:fill="FFFFFF" w:val="clear"/>
        </w:rPr>
        <w:t> </w:t>
      </w:r>
      <w:r>
        <w:rPr>
          <w:rFonts w:cs="Times New Roman" w:ascii="Times New Roman" w:hAnsi="Times New Roman"/>
          <w:shd w:fill="FFFFFF" w:val="clear"/>
        </w:rPr>
        <w:t>is on private property then the</w:t>
      </w:r>
      <w:r>
        <w:rPr>
          <w:rStyle w:val="Appleconvertedspace"/>
          <w:rFonts w:cs="Times New Roman" w:ascii="Times New Roman" w:hAnsi="Times New Roman"/>
          <w:shd w:fill="FFFFFF" w:val="clear"/>
        </w:rPr>
        <w:t> </w:t>
      </w:r>
      <w:r>
        <w:rPr>
          <w:rStyle w:val="Il"/>
          <w:rFonts w:cs="Times New Roman" w:ascii="Times New Roman" w:hAnsi="Times New Roman"/>
          <w:shd w:fill="FFFFFF" w:val="clear"/>
        </w:rPr>
        <w:t>installation</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has to be performed by a licensed Maryland Master Plumber or Journey Plumber under the direction of a licensed Master.  Mr. Kastner asked Ms. Bailey to send Ms. Austin a response to her inqui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Backflow Testing in Marylan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s. Bailey stated that correspondence was received from Heather Rolls, student intern at the Department of Environment Quality regarding backflow testing in Maryland on May 18, 2015.  Mr. Kastner stated that the response to her four (4) questions could be found in the backflow regulations.   Mr. Kastner asked Ms. Bailey to send Ms. Rolls the backflow regulations in response to her inquiry.        </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Plumbing Services Advertiseme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Bailey stated to the Board that correspondence was received by an anonymous consumer complaint regarding an individual performing plumbing work without a license in the Dorchester County and City of Cambridge area. Mr. Kastner also stated that he had received two (2) other anonymous consumer complaints regarding the advertisement of two other companies. Mr. Kastner suggested to the Board to open a formal complaint against these individuals and send to investigation.  The Board agreed to open a formal complaint and send to investigation for further revie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Master Plumber Exam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Bailey stated to the Board that correspondence was received from a licensed Journey Plumber Gas Fitter on April 28, 2015, regarding his request for a waiver to sit for the Master Plumber/Gas Fitter’s license.  AAG Lawrence stated that the Board does not have the authority to grant this individual a waiver to sit for the Master Plumber/Gas Fitter’s examination. Upon Mr. Radtka’s Motion, and Mr. Garner’s second, the Board unanimously voted to send a letter to this individual explaining that the Board does not have the authority to grant him a waiver at this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Tracer Wi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r. Kastner stated that correspondence was received from a Chief Inspector Plumber from the Department of the Environment regarding clarification on Senate Bill 401 regarding the installation of tracer wire.  Mr. Garner stated that the bill does not provide for tracer wire placement on sewer systems or private water systems. Mr. Kastner expressed his concerns that plumbing inspectors would be inspecting this work without a clear understanding of the bill.  Mr. Radtka stated that the bill was clear regarding all nonmetallic pipe but requires further clarification in the code within the property line. Does the bill cover sewer and water to additional buildings on a property or just to the first building? After a brief discussion, Mr. Kastner requested that Ms. Bailey contact Bruce Bereano to clarify i</w:t>
      </w:r>
      <w:r>
        <w:rPr>
          <w:rFonts w:cs="Times New Roman" w:ascii="Times New Roman" w:hAnsi="Times New Roman"/>
          <w:color w:val="222222"/>
          <w:shd w:fill="FFFFFF" w:val="clear"/>
        </w:rPr>
        <w:t>f the intent of SB</w:t>
      </w:r>
      <w:r>
        <w:rPr>
          <w:rStyle w:val="Appleconvertedspace"/>
          <w:rFonts w:cs="Times New Roman" w:ascii="Times New Roman" w:hAnsi="Times New Roman"/>
          <w:color w:val="222222"/>
          <w:shd w:fill="FFFFFF" w:val="clear"/>
        </w:rPr>
        <w:t> </w:t>
      </w:r>
      <w:r>
        <w:rPr>
          <w:rStyle w:val="Il"/>
          <w:rFonts w:cs="Times New Roman" w:ascii="Times New Roman" w:hAnsi="Times New Roman"/>
          <w:color w:val="222222"/>
          <w:shd w:fill="FFFFFF" w:val="clear"/>
        </w:rPr>
        <w:t>401</w:t>
      </w:r>
      <w:r>
        <w:rPr>
          <w:rStyle w:val="Appleconvertedspace"/>
          <w:rFonts w:cs="Times New Roman" w:ascii="Times New Roman" w:hAnsi="Times New Roman"/>
          <w:color w:val="222222"/>
          <w:shd w:fill="FFFFFF" w:val="clear"/>
        </w:rPr>
        <w:t> </w:t>
      </w:r>
      <w:r>
        <w:rPr>
          <w:rFonts w:cs="Times New Roman" w:ascii="Times New Roman" w:hAnsi="Times New Roman"/>
          <w:color w:val="222222"/>
          <w:shd w:fill="FFFFFF" w:val="clear"/>
        </w:rPr>
        <w:t xml:space="preserve">was to include tracer wire on well and septic systems or only PUBLIC water and sewerage systems.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UNSEL’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Non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HAIR’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Non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DIRECTOR’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Bailey thanked AAG Lawrence; the Board’s visiting Attorney for assisting with the Board meeting.  Ms. Bailey inquired as to what other Boards he serves as counsel for. AAG Lawrence stated that he is assigned to the CPA and Tax Preparer Boards. He stated that it was a pleasure serving as the visiting Attorney for the Board.  Ms. Bailey stated AAG Kinstler will be returning to the Board by the next schedule meeting.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DJOURNMEN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Upon Mr. Radtka’s Motion, and Mr. Schott’s second, the Board unanimously carried to adjourn meeting at 12:27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w:t>
        <w:tab/>
        <w:tab/>
        <w:tab/>
        <w:tab/>
        <w:t>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ichael Kastner, Chair</w:t>
        <w:tab/>
        <w:tab/>
        <w:tab/>
        <w:tab/>
        <w:tab/>
        <w:t>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out Corrections ______</w:t>
        <w:tab/>
        <w:tab/>
        <w:tab/>
        <w:tab/>
        <w:t xml:space="preserve">With Corrections ______ </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55:00Z</dcterms:created>
  <dc:creator>Raquel Meyers</dc:creator>
  <dc:description/>
  <dc:language>en-US</dc:language>
  <cp:lastModifiedBy>Michele Williams</cp:lastModifiedBy>
  <cp:lastPrinted>2015-01-27T11:32:00Z</cp:lastPrinted>
  <dcterms:modified xsi:type="dcterms:W3CDTF">2015-07-13T11:55:00Z</dcterms:modified>
  <cp:revision>2</cp:revision>
  <dc:subject/>
  <dc:title/>
</cp:coreProperties>
</file>