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Plumbing</w:t>
      </w:r>
    </w:p>
    <w:p>
      <w:pPr>
        <w:pStyle w:val="Normal"/>
        <w:spacing w:lineRule="auto" w:line="240" w:before="0" w:after="0"/>
        <w:jc w:val="center"/>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March 19,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pPr>
      <w:r>
        <w:rPr>
          <w:rFonts w:cs="Times New Roman" w:ascii="Times New Roman" w:hAnsi="Times New Roman"/>
        </w:rPr>
        <w:t>Charles Kruger, Board Member</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left="-720" w:firstLine="720"/>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Dale Troll, MDPT </w:t>
      </w:r>
    </w:p>
    <w:p>
      <w:pPr>
        <w:pStyle w:val="Normal"/>
        <w:spacing w:lineRule="auto" w:line="240" w:before="0" w:after="0"/>
        <w:rPr/>
      </w:pPr>
      <w:r>
        <w:rPr>
          <w:rFonts w:cs="Times New Roman" w:ascii="Times New Roman" w:hAnsi="Times New Roman"/>
        </w:rPr>
        <w:tab/>
        <w:tab/>
        <w:t>Dick Wagner, J. Richard Wagner PE, LLC</w:t>
      </w:r>
    </w:p>
    <w:p>
      <w:pPr>
        <w:pStyle w:val="Normal"/>
        <w:spacing w:lineRule="auto" w:line="240" w:before="0" w:after="0"/>
        <w:rPr>
          <w:rFonts w:ascii="Times New Roman" w:hAnsi="Times New Roman" w:cs="Times New Roman"/>
        </w:rPr>
      </w:pPr>
      <w:r>
        <w:rPr>
          <w:rFonts w:cs="Times New Roman" w:ascii="Times New Roman" w:hAnsi="Times New Roman"/>
        </w:rPr>
        <w:tab/>
        <w:tab/>
        <w:t>Jim Berndt, MD PHCC</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6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proposed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Kruger’s second, the Board unanimously entered into Executive Session at 10:46 a.m., in the 3rd Floor Conference Room, 500 N. Calvert Street, Baltimore, MD 21202, in order to consider advice provided by Counsel regarding the eligibility of license applications. Upon completion of the session, the Board convened to the public meeting at 11:02 a.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February 19, 2015. Upon Mr. Garner’s Motion, and Mr. Kruger’s second, the Board unanimously voted to approve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considered the findings of the March 19, 2015 Executive Session. Upon Mr. Garner’s Motion, and Mr. Kruger’s second, the Board unanimously voted to approve the findings of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February 19, 2015.  Upon Mr. Radtka’s Motion, and Mr. Garner’s second, the Board unanimously voted to approve the minutes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tab/>
      </w:r>
      <w:r>
        <w:rPr>
          <w:rFonts w:cs="Times New Roman" w:ascii="Times New Roman" w:hAnsi="Times New Roman"/>
          <w:b/>
          <w:u w:val="single"/>
        </w:rPr>
        <w:t>Investigation</w:t>
      </w:r>
      <w:r>
        <w:rPr>
          <w:rFonts w:cs="Times New Roman" w:ascii="Times New Roman" w:hAnsi="Times New Roman"/>
          <w:b/>
        </w:rPr>
        <w:tab/>
        <w:tab/>
      </w:r>
      <w:r>
        <w:rPr>
          <w:rFonts w:cs="Times New Roman" w:ascii="Times New Roman" w:hAnsi="Times New Roman"/>
          <w:b/>
          <w:u w:val="single"/>
        </w:rPr>
        <w:t>Precharge</w:t>
      </w:r>
      <w:r>
        <w:rPr>
          <w:rFonts w:cs="Times New Roman" w:ascii="Times New Roman" w:hAnsi="Times New Roman"/>
          <w:b/>
        </w:rPr>
        <w:tab/>
        <w:tab/>
      </w:r>
    </w:p>
    <w:p>
      <w:pPr>
        <w:pStyle w:val="Normal"/>
        <w:spacing w:lineRule="auto" w:line="240" w:before="0" w:after="0"/>
        <w:ind w:left="-7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62</w:t>
        <w:tab/>
        <w:tab/>
        <w:tab/>
        <w:t>Plum-150021</w:t>
        <w:tab/>
        <w:tab/>
        <w:t>Plum-15005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70</w:t>
        <w:tab/>
        <w:tab/>
        <w:tab/>
        <w:t>Plum-150049</w:t>
        <w:tab/>
        <w:tab/>
        <w:t>Plum-150053</w:t>
      </w:r>
    </w:p>
    <w:p>
      <w:pPr>
        <w:pStyle w:val="Normal"/>
        <w:spacing w:lineRule="auto" w:line="240" w:before="0" w:after="0"/>
        <w:ind w:left="-720" w:firstLine="720"/>
        <w:jc w:val="both"/>
        <w:rPr/>
      </w:pPr>
      <w:r>
        <w:rPr>
          <w:rFonts w:cs="Times New Roman" w:ascii="Times New Roman" w:hAnsi="Times New Roman"/>
        </w:rPr>
        <w:tab/>
        <w:tab/>
        <w:tab/>
        <w:tab/>
        <w:t>Plum-150057</w:t>
        <w:tab/>
        <w:tab/>
        <w:tab/>
        <w:tab/>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Plum-150064</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b/>
        <w:tab/>
        <w:tab/>
        <w:tab/>
        <w:t>Plum-150066</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b/>
        <w:tab/>
        <w:tab/>
        <w:tab/>
        <w:t>Plum-150068</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Plum-150069</w:t>
      </w:r>
    </w:p>
    <w:p>
      <w:pPr>
        <w:pStyle w:val="Normal"/>
        <w:spacing w:lineRule="auto" w:line="240" w:before="0" w:after="0"/>
        <w:ind w:left="-720" w:firstLine="720"/>
        <w:jc w:val="both"/>
        <w:rPr/>
      </w:pPr>
      <w:r>
        <w:rPr>
          <w:rFonts w:cs="Times New Roman" w:ascii="Times New Roman" w:hAnsi="Times New Roman"/>
        </w:rPr>
        <w:tab/>
        <w:tab/>
        <w:tab/>
        <w:tab/>
        <w:t>Plum-150071</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b/>
        <w:tab/>
        <w:tab/>
        <w:tab/>
        <w:t>Plum-150072</w:t>
      </w:r>
    </w:p>
    <w:p>
      <w:pPr>
        <w:pStyle w:val="Normal"/>
        <w:spacing w:lineRule="auto" w:line="240" w:before="0" w:after="0"/>
        <w:ind w:left="-720" w:firstLine="720"/>
        <w:jc w:val="both"/>
        <w:rPr/>
      </w:pPr>
      <w:r>
        <w:rPr>
          <w:rFonts w:cs="Times New Roman" w:ascii="Times New Roman" w:hAnsi="Times New Roman"/>
        </w:rPr>
        <w:tab/>
        <w:tab/>
        <w:tab/>
        <w:tab/>
        <w:t>Plum-150073</w:t>
        <w:tab/>
      </w:r>
    </w:p>
    <w:p>
      <w:pPr>
        <w:pStyle w:val="Normal"/>
        <w:spacing w:lineRule="auto" w:line="240" w:before="0" w:after="0"/>
        <w:ind w:left="-720" w:firstLine="720"/>
        <w:jc w:val="both"/>
        <w:rPr/>
      </w:pPr>
      <w:r>
        <w:rPr>
          <w:rFonts w:cs="Times New Roman" w:ascii="Times New Roman" w:hAnsi="Times New Roman"/>
        </w:rPr>
        <w:tab/>
        <w:tab/>
        <w:tab/>
        <w:tab/>
        <w:tab/>
        <w:tab/>
        <w:tab/>
        <w:tab/>
        <w:tab/>
        <w:tab/>
        <w:tab/>
      </w:r>
    </w:p>
    <w:p>
      <w:pPr>
        <w:pStyle w:val="Normal"/>
        <w:spacing w:lineRule="auto" w:line="240" w:before="0" w:after="0"/>
        <w:jc w:val="both"/>
        <w:rPr/>
      </w:pPr>
      <w:r>
        <w:rPr>
          <w:rFonts w:cs="Times New Roman" w:ascii="Times New Roman" w:hAnsi="Times New Roman"/>
        </w:rPr>
        <w:t>Upon Mr. Garner’s Motion, and Mr. Krug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SI Exams submitted the following statistical summaries for Februar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Plumber</w:t>
      </w:r>
      <w:r>
        <w:rPr>
          <w:rFonts w:eastAsia="Times New Roman" w:cs="Times New Roman" w:ascii="Times New Roman" w:hAnsi="Times New Roman"/>
        </w:rPr>
        <w:tab/>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 xml:space="preserve">10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3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b/>
                <w:bCs/>
              </w:rPr>
              <w:t xml:space="preserve">       </w:t>
            </w:r>
            <w:r>
              <w:rPr>
                <w:rFonts w:ascii="Times New Roman" w:hAnsi="Times New Roman"/>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ascii="Times New Roman" w:hAnsi="Times New Roman"/>
                <w:b/>
                <w:bCs/>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b/>
                <w:bCs/>
              </w:rPr>
              <w:t xml:space="preserve">     </w:t>
            </w:r>
            <w:r>
              <w:rPr>
                <w:rFonts w:ascii="Times New Roman" w:hAnsi="Times New Roman"/>
                <w:b/>
                <w:bCs/>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48</w:t>
            </w:r>
            <w:r>
              <w:rPr>
                <w:rFonts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s. Bailey reported that 27 candidates were tested in January, 10 passed, 17 failed with a 37% passing rate. Since February 2015, the passing rate is 43%, and since the inception of the test the overall passing rate is 36%.  There are currently 12,968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Delaware Backflow Issu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informed the Board that she contacted Delaware regarding the question raised during the February 19th Board meeting as to whether Delaware requires backflow instructors to be licensed Master Plumbers. The Delaware Plumbing Board informed her that backflow instructors are licensed Master Plumbers. Ms. Bailey also informed the Board that she was not able to locate the reciprocal agreement between the State of Delaware and Maryland. AAG Kinstler stated to Ms. Bailey that she may have a copy of the reciprocal agreement.  If she has a copy of the agreement, she would provide a copy to Ms. Bailey prior to the next scheduled Board meeting.     </w:t>
      </w:r>
    </w:p>
    <w:p>
      <w:pPr>
        <w:pStyle w:val="Normal"/>
        <w:spacing w:lineRule="auto" w:line="240" w:before="0" w:after="0"/>
        <w:ind w:left="288" w:firstLine="495"/>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Propane Gas Fitter Certificat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s. Bailey advised the Board that a copy of the MAPGA training: Course Guide for the Certified Employee Training Program (CETP) Courses calendar and cost had been provided for review in their Board packet. Ms. Bailey further explained that if additional information was requested she would provide the Board with the information. Mr. Kastner inquired to Ms. Bailey whether a list of approved courses was provided on the Plumbing Board website.  Ms. Bailey stated that there were no lists provided on the website at this time.  She agreed to look into this matter.  Mr. Kruger inquired whether individuals are required to be tested in all of the subject matter areas.</w:t>
      </w:r>
      <w:r>
        <w:rPr>
          <w:rFonts w:cs="Times New Roman" w:ascii="Times New Roman" w:hAnsi="Times New Roman"/>
          <w:color w:val="FF0000"/>
        </w:rPr>
        <w:t xml:space="preserve">  </w:t>
      </w:r>
      <w:r>
        <w:rPr>
          <w:rFonts w:cs="Times New Roman" w:ascii="Times New Roman" w:hAnsi="Times New Roman"/>
        </w:rPr>
        <w:t xml:space="preserve">Mr. Kastner confirmed that they are tested in all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Energy Code Upd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the 2014 Energy Code regulations had been adopted by the Department of Housing and Community Development.  She also indicated that Mr. Wagner’s comments voted by the Board at the October 16, 2014, meeting were not included the final regulations.  Mr. Kastner asked when the Board could make suggestions to the regulations and Ms. Bailey explained that it would take two (2) years before the regulations needed to be updated again and the Board could comment at that time. After a brief discussion, the Board stated that they did not agree with the final regulations as adopted since they did not remove the section referencing the recirculation line for commercial lavator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Viega, LL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they had taken a vote at the February 19, 2015 meeting to reflect Mr. Bob Radford’s requested modifications to the Board minutes.  Mr. Kastner agreed with Ms. Bailey that the changes to minutes were voted at the previous Board meeting.  There were no further discussions on this matter.  </w:t>
      </w:r>
      <w:r>
        <w:br w:type="page"/>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Minor Plumbing and Incidental Plumbing Repairs</w:t>
      </w:r>
    </w:p>
    <w:p>
      <w:pPr>
        <w:pStyle w:val="Normal"/>
        <w:tabs>
          <w:tab w:val="clear" w:pos="720"/>
          <w:tab w:val="left" w:pos="720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AAG Kinstler sent an email to the Board on March 4, 2015 containing the statute and regulations applicable to plumbing as requested at the February 19, 2015 meeting, for the Board’s review.  Mr. Kastner stated he was satisfied with how the statute and regulations are written for “incidental plumbing services”. However, he was concerned with how the language is written for “minor plumbing repairs”. According to Md. Businesses Occupations and Professions Code Ann., §12-301(f), the “section does not apply to an employee of a building owner, manager, or maintenance company who provides plumbing services that the Board defines by regulation to be only minor plumbing repair services”. AAG Kinstler stated that the regulation can be found in COMAR 09.20.01.02(C)(5). Mr. Kastner stated that the regulations do not state permits are to be pulled to provide minor plumbing repairs. Ms. Bailey suggested to the Board that they may modify these regulations. AAG Kinstler agreed with Ms. Bailey that the Board could amend the definition of “minor plumbing repairs” by regulation, but not the statutory license exception. If the Board did not agree with the statutory license exception, then a statutory change would be required.  After a brief discussion, the Board agreed to table this topic to the next Board mee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Truck Lettering</w:t>
      </w:r>
    </w:p>
    <w:p>
      <w:pPr>
        <w:pStyle w:val="P2"/>
        <w:jc w:val="both"/>
        <w:rPr/>
      </w:pPr>
      <w:r>
        <w:rPr>
          <w:sz w:val="22"/>
          <w:szCs w:val="22"/>
        </w:rPr>
        <w:t>Mr. Kastner stated that COMAR 09.20.02.09 clearly defines the advertisement requirements for plumbers, natural gas fitter and propane gas fitter certificate holders to including additional requirements for licensees and certificate holders.  Mr. Radtka briefly cited the statute, which can be found in Md. Business Occupations and Professions Code Ann. §12-311, which states:</w:t>
      </w:r>
    </w:p>
    <w:p>
      <w:pPr>
        <w:pStyle w:val="P2"/>
        <w:ind w:left="720" w:right="720" w:hanging="0"/>
        <w:jc w:val="both"/>
        <w:rPr>
          <w:sz w:val="22"/>
          <w:szCs w:val="22"/>
        </w:rPr>
      </w:pPr>
      <w:r>
        <w:rPr>
          <w:sz w:val="22"/>
          <w:szCs w:val="22"/>
        </w:rPr>
        <w:t>Each master plumber, limited master plumber, propane gas fitter certificate and holder of a master natural gas fitter license shall display: the master or limited master plumber, propane gas fitter certificate or master natural gas fitter license and the license number conspicuously in the principal place of business of the master or limited master plumber, propane gas fitter certificate holder or master natural gas fitter; and the license number of the licensee on each vehicle used on the job for providing plumbing, propane or natural gas services. Each vehicle that advertises plumbing, natural gas, or propane gas services shall display the information required by this regulation on both sides of the vehicle. Display of wording shall be not less than 1-1/2 inches in height. Each printed, audio, video, or computerized advertisement of any type, including all estimate forms, contract forms, and final statements of payment, shall clearly contain the words "MD Licensed Plumber", "MD Licensed Natural Gas Fitter", or "MD Certified Propane Gas Fitter" and the license number as required by this regulation.</w:t>
      </w:r>
    </w:p>
    <w:p>
      <w:pPr>
        <w:pStyle w:val="P2"/>
        <w:jc w:val="both"/>
        <w:rPr>
          <w:b/>
          <w:b/>
          <w:sz w:val="22"/>
          <w:szCs w:val="22"/>
        </w:rPr>
      </w:pPr>
      <w:r>
        <w:rPr>
          <w:sz w:val="22"/>
          <w:szCs w:val="22"/>
        </w:rPr>
        <w:t xml:space="preserve">Mr. Kastner suggested to the Board to have this information updated on the Plumbing Board’s website. After a brief discussion, the Board agreed to have this information updated on the website. </w:t>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American Society of Plumbing Engineers  (ASP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stated to the Board that he had attended an ASPE presentation held on February 25, 2015, located at the Bahama Breeze Island Grille in Towson, MD.  After a brief discussion, Mr. Radtka stated that Mr. Frank Angelini from Sherman Engineering did a presentation on medical gas. He briefly explained that according to the NFPA 99 Medical Gas Code in the State of Maryland, you must be certified as an installer and a Journeyman or above to install medical gas system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 xml:space="preserve">Maryland Plumbing and Mechanical Inspectors Association (MPM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stated the MPMIA conference will be held April 24 - 26, 2015, in Ocean City, MD.  Mr. Kastner asked the Board who planned to attend the event in order to ensure that there was not a quorum of the Board present at the meeting. Mr. Ratdka stated that he will be attending this event. He also stated that Maryland Master Plumbing Inspectors are required to complete 8.0 hours of continuing education as required by law each year. Upon completion of the conference, he agreed to brief the Board at the next scheduled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 xml:space="preserve">PSI Testing/Backflow Certif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he had concerns that PSI examination services were not checking for current backflow certification as a condition of eligibility to sit for the exam. Mr. Kastner asked Ms. Bailey to follow-up with PSI examination services to ensure that backflow certifications from the State Board approved providers were being verified for Journey Plumbers and Master Plumbers before being approved to take the tes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ind w:left="432" w:hanging="360"/>
        <w:contextualSpacing/>
        <w:jc w:val="both"/>
        <w:rPr>
          <w:rFonts w:ascii="Times New Roman" w:hAnsi="Times New Roman" w:cs="Times New Roman"/>
          <w:b/>
          <w:b/>
        </w:rPr>
      </w:pPr>
      <w:r>
        <w:rPr>
          <w:rFonts w:cs="Times New Roman" w:ascii="Times New Roman" w:hAnsi="Times New Roman"/>
          <w:b/>
        </w:rPr>
        <w:t>Water Bill Disp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correspondence was received by Virginia Hernandez dated February 20, 2015, regarding her concern that she had not been properly billed for her water each quarter. Mr. Kastner stated that the issue concerned two (2) plumbers who had come to her home to determine whether there was a leaky pipe outside her house. Mr. Kastner stated that this issue is not within the Board’s jurisdiction.  He suggested that Ms. Hernandez should contact the Anne Arundel County utility office.  However, he suggested that she have someone make an appointment to visit her home to determine whether the pipes are leaking in or outside the house. After a brief discussion, the Board agreed to refer her issue to the Department of Public Works. Mr. Radtka suggested that she should have a licensed Master Plumber fix the problem, and then Anne Arundel County may determine whether she is eligible for any reimbursement. Mr. Kastner requested that Ms. Bailey send a letter to Ms. Hernandez to inform her of the Board’s determination on this matter.         </w:t>
      </w:r>
    </w:p>
    <w:p>
      <w:pPr>
        <w:pStyle w:val="Normal"/>
        <w:spacing w:lineRule="auto" w:line="240" w:before="0" w:after="0"/>
        <w:ind w:left="432"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Laundry Overflow Pan Drain</w:t>
      </w:r>
    </w:p>
    <w:p>
      <w:pPr>
        <w:pStyle w:val="NormalWeb"/>
        <w:shd w:fill="FFFFFF" w:val="clear"/>
        <w:spacing w:before="0" w:after="0"/>
        <w:jc w:val="both"/>
        <w:rPr>
          <w:rFonts w:ascii="Times New Roman" w:hAnsi="Times New Roman" w:cs="Times New Roman"/>
          <w:b/>
          <w:b/>
          <w:sz w:val="22"/>
          <w:szCs w:val="22"/>
        </w:rPr>
      </w:pPr>
      <w:r>
        <w:rPr>
          <w:rFonts w:cs="Times New Roman"/>
          <w:b/>
          <w:sz w:val="22"/>
          <w:szCs w:val="22"/>
        </w:rPr>
      </w:r>
    </w:p>
    <w:p>
      <w:pPr>
        <w:pStyle w:val="NormalWeb"/>
        <w:shd w:fill="FFFFFF" w:val="clear"/>
        <w:spacing w:before="0" w:after="0"/>
        <w:jc w:val="both"/>
        <w:rPr/>
      </w:pPr>
      <w:r>
        <w:rPr>
          <w:sz w:val="22"/>
          <w:szCs w:val="22"/>
        </w:rPr>
        <w:t xml:space="preserve">Mr. Kastner stated that correspondence was received by Rick Henry, Owner of Great Inspection, Inc. dated on March 12, 2015, regarding the </w:t>
      </w:r>
      <w:r>
        <w:rPr>
          <w:rStyle w:val="Il"/>
          <w:color w:val="222222"/>
          <w:sz w:val="22"/>
          <w:szCs w:val="22"/>
          <w:shd w:fill="FFFFFF" w:val="clear"/>
        </w:rPr>
        <w:t>drain</w:t>
      </w:r>
      <w:r>
        <w:rPr>
          <w:rStyle w:val="Appleconvertedspace"/>
          <w:color w:val="222222"/>
          <w:sz w:val="22"/>
          <w:szCs w:val="22"/>
          <w:shd w:fill="FFFFFF" w:val="clear"/>
        </w:rPr>
        <w:t> </w:t>
      </w:r>
      <w:r>
        <w:rPr>
          <w:color w:val="222222"/>
          <w:sz w:val="22"/>
          <w:szCs w:val="22"/>
          <w:shd w:fill="FFFFFF" w:val="clear"/>
        </w:rPr>
        <w:t>pipe from the washing machine</w:t>
      </w:r>
      <w:r>
        <w:rPr>
          <w:rStyle w:val="Appleconvertedspace"/>
          <w:color w:val="222222"/>
          <w:sz w:val="22"/>
          <w:szCs w:val="22"/>
          <w:shd w:fill="FFFFFF" w:val="clear"/>
        </w:rPr>
        <w:t> </w:t>
      </w:r>
      <w:r>
        <w:rPr>
          <w:rStyle w:val="Il"/>
          <w:color w:val="222222"/>
          <w:sz w:val="22"/>
          <w:szCs w:val="22"/>
          <w:shd w:fill="FFFFFF" w:val="clear"/>
        </w:rPr>
        <w:t>overflow</w:t>
      </w:r>
      <w:r>
        <w:rPr>
          <w:rStyle w:val="Appleconvertedspace"/>
          <w:color w:val="222222"/>
          <w:sz w:val="22"/>
          <w:szCs w:val="22"/>
          <w:shd w:fill="FFFFFF" w:val="clear"/>
        </w:rPr>
        <w:t> </w:t>
      </w:r>
      <w:r>
        <w:rPr>
          <w:rStyle w:val="Il"/>
          <w:color w:val="222222"/>
          <w:sz w:val="22"/>
          <w:szCs w:val="22"/>
          <w:shd w:fill="FFFFFF" w:val="clear"/>
        </w:rPr>
        <w:t>pan</w:t>
      </w:r>
      <w:r>
        <w:rPr>
          <w:rStyle w:val="Appleconvertedspace"/>
          <w:color w:val="222222"/>
          <w:sz w:val="22"/>
          <w:szCs w:val="22"/>
          <w:shd w:fill="FFFFFF" w:val="clear"/>
        </w:rPr>
        <w:t> </w:t>
      </w:r>
      <w:r>
        <w:rPr>
          <w:color w:val="222222"/>
          <w:sz w:val="22"/>
          <w:szCs w:val="22"/>
          <w:shd w:fill="FFFFFF" w:val="clear"/>
        </w:rPr>
        <w:t>in a</w:t>
      </w:r>
      <w:r>
        <w:rPr>
          <w:color w:val="222222"/>
          <w:sz w:val="22"/>
          <w:szCs w:val="22"/>
        </w:rPr>
        <w:br/>
      </w:r>
      <w:r>
        <w:rPr>
          <w:color w:val="222222"/>
          <w:sz w:val="22"/>
          <w:szCs w:val="22"/>
          <w:shd w:fill="FFFFFF" w:val="clear"/>
        </w:rPr>
        <w:t xml:space="preserve">basement. </w:t>
      </w:r>
      <w:r>
        <w:rPr>
          <w:sz w:val="22"/>
          <w:szCs w:val="22"/>
        </w:rPr>
        <w:t xml:space="preserve">After a brief discussion, it was determined that this issue is not the Boards jurisdiction.  Mr. Kastner requested that Ms. Bailey send Mr. Henry a response referring him to contact the city or county permit office where the home is located.     </w:t>
      </w:r>
    </w:p>
    <w:p>
      <w:pPr>
        <w:pStyle w:val="NormalWeb"/>
        <w:shd w:fill="FFFFFF" w:val="clear"/>
        <w:spacing w:before="0" w:after="0"/>
        <w:rPr/>
      </w:pPr>
      <w:r>
        <w:rPr>
          <w:sz w:val="22"/>
          <w:szCs w:val="22"/>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AAG Kinstler informed the Board that on February 26, 2015, the Court of Special Appeals affirmed the decision of the Circuit Court of Baltimore City, which had affirmed the Order of the Board in Case No.: PLUM-13-0017 regarding Wayne Garrity, Sr. Mr. Garrity will have thirty (30) days to seek an appeal to the Maryland Court of Appeals.  His license should be coded as revoked.  Mr. Garrity remains ineligible for any plumbing license until he satisfies the civil monetary penalty imposed by the Board and requests  reinstatement of his licens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o the Board that he would like to welcome Victoria Wilkins, in her role as the new Commissioner of the Division of Occupational and Professional Licensing. The Board was advised that Commissioner Wilkins has over 15 years of top level experience and had served as the legislative liaison for the Maryland Department of the Environment. He also welcomed former Assistant Commissioner in the Office of Home and Mechanical Services, John Papavasiliou, as the newly-appointed Deputy Commissioner. Prior thereto, Mr. Papavasiliou had served as the Executive Director of the Home Improvement Commission, Executive Director of the O &amp; P Mechanical Boards and the Deputy Director of the Maryland Boards of Physician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she would also like to welcome Victoria Wilkins, new Commissioner for the Division of Occupational and Professional Licensing and newly-appointed Deputy Commissioner, John Papavasiliou. She thanked Ms. Wilkins and Mr. Papavasiliou for attending the Plumbing Board meeting earlier and introducing their new roles in the agency.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Garner Motion, Mr. Kruger second, the Board unanimously carried to adjourn meeting at 12:16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54:00Z</dcterms:created>
  <dc:creator>Raquel Meyers</dc:creator>
  <dc:description/>
  <dc:language>en-US</dc:language>
  <cp:lastModifiedBy>Michele Williams</cp:lastModifiedBy>
  <cp:lastPrinted>2015-06-02T17:38:00Z</cp:lastPrinted>
  <dcterms:modified xsi:type="dcterms:W3CDTF">2015-07-10T17:54:00Z</dcterms:modified>
  <cp:revision>2</cp:revision>
  <dc:subject/>
  <dc:title/>
</cp:coreProperties>
</file>