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June 18,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 xml:space="preserve">By Phone via Teleconferenc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Joseph Radtka, Chai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Bowersox,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land Mann, Board Member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pPr>
      <w:r>
        <w:rPr>
          <w:rFonts w:cs="Times New Roman" w:ascii="Times New Roman" w:hAnsi="Times New Roman"/>
          <w:sz w:val="24"/>
          <w:szCs w:val="24"/>
        </w:rPr>
        <w:t>Diane Kastner, MDPHCC</w:t>
      </w:r>
    </w:p>
    <w:p>
      <w:pPr>
        <w:pStyle w:val="Normal"/>
        <w:spacing w:lineRule="auto" w:line="240" w:before="0" w:after="0"/>
        <w:ind w:left="720" w:firstLine="720"/>
        <w:jc w:val="both"/>
        <w:rPr/>
      </w:pPr>
      <w:r>
        <w:rPr>
          <w:rFonts w:cs="Times New Roman" w:ascii="Times New Roman" w:hAnsi="Times New Roman"/>
          <w:sz w:val="24"/>
          <w:szCs w:val="24"/>
        </w:rPr>
        <w:t xml:space="preserve">Kathy Stackley, MDPHCC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ck Wagner, J. Richard Wagner, PE LL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 xml:space="preserve"> </w:t>
        <w:tab/>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Joseph Radtka, called the Business Meeting of the Maryland State Board of Plumbing to Order at 10:34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Executive Director Bailey asked for a change to the proposed agenda so that the Executive Director’s Report would follow approval of the minutes and new business item “PSI Testing” would be ad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Horton’s Motion, and Mr. Schott’s second, the Board unanimously voted to approve the amended agenda by a roll call vot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Business Meeting held on May 21, 2020. Upon Mr. Bowers’ Motion, and Mr. Schott’s second, by a roll call vote, six voted in (6) in favor and one (1) abstained due to absence at the May meeting, the motion passed to approve the minutes without amendment or cor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XECUTIVE DIRECTO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announced that on June 17, 2020 Mr. Radtka was appointed Chair of the Maryland State Board of Plumbing. Ms. Bailey congratulated and welcomed the new Board Chair. She stated that changes in membership on Board Committees may be necessary. Ms. Bailey asked that members contact her by email if they are interested in serving on the Board’s Complaint Committee, Application Committee, and Code Committee. She stated that there was no new update on when the building will reopen.  She further explained that the building will have safety splash guards in public reception areas and directional labels on the floor prior to reopening to the staff and public.  She will keep the Board posted with any changes in the near fu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Radtka presented the following report on behalf of the Complaint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osed Complaints</w:t>
      </w:r>
      <w:r>
        <w:rPr>
          <w:rFonts w:cs="Times New Roman" w:ascii="Times New Roman" w:hAnsi="Times New Roman"/>
          <w:sz w:val="24"/>
          <w:szCs w:val="24"/>
        </w:rPr>
        <w:tab/>
      </w:r>
      <w:r>
        <w:rPr>
          <w:rFonts w:cs="Times New Roman" w:ascii="Times New Roman" w:hAnsi="Times New Roman"/>
          <w:b/>
          <w:sz w:val="24"/>
          <w:szCs w:val="24"/>
          <w:u w:val="single"/>
        </w:rPr>
        <w:t>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80064</w:t>
        <w:tab/>
        <w:tab/>
        <w:t>Plum-200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65</w:t>
        <w:tab/>
        <w:tab/>
        <w:t>Plum-2000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44</w:t>
        <w:tab/>
        <w:tab/>
        <w:t>Plum-2000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chott’s Motion, and Mr. Mann’s second, by a roll call vote,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informed there was no PSI examination services report. PSI examination services has reopened for business and testing this month.  She will have a report next month. She stated that the Board does not require a motion and second unless Board will take action on a ma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vatory Dimension Ques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the Board had previously discussed Mr. Bowersox’s inquiry regarding 60-inch lavatory spacing. Mr. Schott stated that this matter would be under the authority of the local jurisdiction. Mr. Schott explained that the bathroom spacing is affected by the placement of a vanity top but should allow at least one inch of clearance and is determined by how inspector interprets the code.  Mr. Bowersox agreed with Mr. Sch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Bowersox expressed concern that the Board should be prepared to address this issue if there is a complaint filed regarding spacing in the near future. Mr. Bowersox stated that he spoke to Shawn Strausbaugh, ICC Director of PMG Resources. The ICC was not aware of a problem and did not take this into consideration when they were interpreting the Code. Mr. Bowersox suggested that if an inspector rejects a bathroom job on this basis, then the Board should specify the dimension and not leave it at the discretion of the plumbing inspector. Mr. Small stated that there should not be an issue as long as the minimum standards are met and it does not impact safety or health or violate the standard of plumbing services. Mr. Radtka stated that he has not had an inspector reject a job on this basis. Mr. Radtka inquired whether Mr. Bowersox was inquiring about a residential installation. Mr. Bowersox stated that the matter about which he inquired was residential. Mr. Radtka stated the Code addresses this and directed the Board to the IPC, Chapter 27, and suggested the IRC reads the same way. Mr. Bowersox suggest that the Board take a stance on 59 inches. He maintained it is an error and the Board is responsible and should address this issue. Mr. Bowersox further explained that it is the intent of the plumbing code to be 59 inches. Mr. Schott suggested that the question should be sent to ICC and get an official interpretation. Mr. Radtka stated that 404.12 does not give a dimension.  Mr. Bowersox suggested to go forward to have ICC interpret this matter. Ms. Bailey inquired whether Mr. Bowersox would like to make a motion. Mr. Bowersox stated that would like to postpone doing so until such time as this this issue is addressed in the near futur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tinuing Educ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correspondence was received by Mr. Paul Alexander, Fredrick County Inspector, requesting the Board’s approval of 8.0 hours of CEU’s of Backflow recertification 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ox’s Motion, and Mr. Mann’s second, by a roll call vote, the Board unanimously voted to approve 8.0 hours of CEU’s of Backflow recertification training for plumbing inspector, Paul Alexande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SI Testing and IC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the after working diligently over the winter to develop new exams based on the IPC Code, new license examinations would be available on July 1, 2020.  Ordinarily, the Board would allow a 90-day turn over period and discontinue the current exam in order to allow candidates who failed to re-exam with a test based on the prior Code.  Since March, the testing centers have been closed. Ms. Bailey suggested an additional 90-day period and a new target launch date for the new exam. Mr. Radtka agreed with Ms. Bailey to extend the date out to mid-September before the launch of the new exam. Mr. Bowersox inquired whether it would be possible take both exams simultaneously. Ms. Bailey stated that this might not be possible at this time. Mr. Bowers expressed concern as to why PSI cannot use this platform. Ms. Bailey stated that this has not been done before and will be a lot to request this of the testing center. Ms. Bailey stated that the 90-day period will allow individuals to take the existing exam before the new exam is implemented. Mr. Radtka stated that the difference in the updated code is minimal.  He believes the pass rate will increase. Mr. Bowersox agrees with Mr. Bowers with modern technology PSI should be able to test both codes. If the plumbing in state is familiar with IPC, then it should not make a difference at this point because so many counties use this co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Kastner inquired whether PSI will allow new candidates to take new and old code books into the testing centers.  Schools are using the new books. Ms. Bailey stated that she will check with PSI. If PSI allows both codes then there should be no reason why they cannot bring these books into the testing center.  Mr. Bowers inquired how many times they will be able to take an exam.  Ms. Bailey stated that they will be able to re-exam every 30 days. COMAR 09.20..02.06A. Mr. Bowersox suggested to Ms. Bailey to also inquire whether PSI will allow exams based on both codes, simultaneously. Mr. Schott stated that he does not have a problem with taking both editions of the code books into the testing centers.  Mr. Small agreed.  He believes it is more than fair. They have opportunity to review the exam if they do not pass with a 70%. Ms. Bailey suggested that the Board move to extend the time for the new launch of the exam. After a lengthy discussion, the Board agreed to extend the time for the new launch of the ex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on Mr. Small’s Motion, and Mr. Horton’s second, the Board unanimously voted to move the IPC new launch date to October 1, 2020 by a rol1 call vote.  Ms. Bailey agreed to contact PSI examination services leading up to the new launch date to verify whether the IPC and NFPA will be allowed in their testing cen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ronavirus Hands Free Fauce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correspondence was received from J. Allan Cecil II, Plumbing Inspector, regarding his concerns that all new construction public restrooms install “hands free/touchless” faucets, water closets and urinals. Mr. Cecil further explained that this requirement would prevent the spread of many diseases, including the seasonal flu.  Mr. Schott stated that everyone should wash their hands and mentioned other viruses such as Ebola and SARS. Mr. Radtka stated that this issue has been addressed and adopted in the 2018 IPC. The Board has met the minimum standards in the Code. Mr. Radtka stated that this matter would have to be presented in Annapolis as a code change. Ms. Bailey agreed to send Mr. Cecil a response that this matter would require a code change and will have to be presented to Annapol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gnant water Distribution Systems &amp; Dry Traps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correspondence was received from Tom Buckley, WSSC, Regulatory Services Division regarding very important information and helpful links to assist building owners &amp; managers, Mr. Radtka stated that the Board was forwarded information for review prior to the meeting.  There is no further action required at this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did not offer a Chair’s report.  However, he cautioned to continue to maintain social distancing and to use personal protective equipment (PPE)</w:t>
      </w:r>
      <w:r>
        <w:rPr/>
        <w:t xml:space="preserve"> </w:t>
      </w:r>
      <w:r>
        <w:rPr>
          <w:rFonts w:cs="Times New Roman" w:ascii="Times New Roman" w:hAnsi="Times New Roman"/>
          <w:sz w:val="24"/>
          <w:szCs w:val="24"/>
        </w:rPr>
        <w:t xml:space="preserve">for working near plumbing vents and rooftop HVAC equipment, specifically exhaust fan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Non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Small’s Motion, and Mr. Schott’s second, the Board unanimously carried to adjourn meeting at 11:20 a.m. by a roll call v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15:00Z</dcterms:created>
  <dc:creator>Raquel Meyers</dc:creator>
  <dc:description/>
  <cp:keywords/>
  <dc:language>en-US</dc:language>
  <cp:lastModifiedBy>Windows User</cp:lastModifiedBy>
  <cp:lastPrinted>2020-07-16T16:15:00Z</cp:lastPrinted>
  <dcterms:modified xsi:type="dcterms:W3CDTF">2020-07-16T20:15:00Z</dcterms:modified>
  <cp:revision>3</cp:revision>
  <dc:subject/>
  <dc:title/>
</cp:coreProperties>
</file>