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une 21,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tab/>
      </w:r>
      <w:r>
        <w:rPr>
          <w:rFonts w:cs="Times New Roman" w:ascii="Times New Roman" w:hAnsi="Times New Roman"/>
        </w:rPr>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ichard J. Small, Board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bsent: </w:t>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ichard Bowers,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THERS PRESENT:  </w:t>
      </w:r>
    </w:p>
    <w:p>
      <w:pPr>
        <w:pStyle w:val="Normal"/>
        <w:tabs>
          <w:tab w:val="clear" w:pos="720"/>
          <w:tab w:val="left" w:pos="653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ab/>
        <w:t xml:space="preserve">Greg Andrews, GA Mech Inc.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Diane Kastner, MDPHCC</w:t>
      </w:r>
    </w:p>
    <w:p>
      <w:pPr>
        <w:pStyle w:val="Normal"/>
        <w:spacing w:lineRule="auto" w:line="240" w:before="0" w:after="0"/>
        <w:ind w:left="720" w:firstLine="720"/>
        <w:jc w:val="both"/>
        <w:rPr/>
      </w:pPr>
      <w:r>
        <w:rPr>
          <w:rFonts w:cs="Times New Roman" w:ascii="Times New Roman" w:hAnsi="Times New Roman"/>
        </w:rPr>
        <w:t xml:space="preserve">Dick Wagner, J Richard Wagner, PE, LLC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52 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tdka’s Motion, and Mr. Small’s second, the Board unanimously voted to approve the proposed agenda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May 17, 2018.  Upon Mr. Radtka’s Motion, and Mr. Small’s second, the Board unanimously voted to approve the minutes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rPr>
        <w:tab/>
      </w:r>
      <w:r>
        <w:rPr>
          <w:rFonts w:cs="Times New Roman" w:ascii="Times New Roman" w:hAnsi="Times New Roman"/>
          <w:b/>
          <w:u w:val="single"/>
        </w:rPr>
        <w:t>Investigation</w:t>
      </w:r>
      <w:r>
        <w:rPr>
          <w:rFonts w:cs="Times New Roman" w:ascii="Times New Roman" w:hAnsi="Times New Roman"/>
        </w:rPr>
        <w:tab/>
        <w:t xml:space="preserve"> </w:t>
        <w:tab/>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um-180065</w:t>
        <w:tab/>
        <w:tab/>
        <w:t>Plum-180026</w:t>
        <w:tab/>
      </w:r>
    </w:p>
    <w:p>
      <w:pPr>
        <w:pStyle w:val="Normal"/>
        <w:spacing w:lineRule="auto" w:line="240" w:before="0" w:after="0"/>
        <w:jc w:val="both"/>
        <w:rPr>
          <w:rFonts w:ascii="Times New Roman" w:hAnsi="Times New Roman" w:cs="Times New Roman"/>
        </w:rPr>
      </w:pPr>
      <w:r>
        <w:rPr>
          <w:rFonts w:cs="Times New Roman" w:ascii="Times New Roman" w:hAnsi="Times New Roman"/>
        </w:rPr>
        <w:t>Plum-180067</w:t>
        <w:tab/>
        <w:tab/>
        <w:t>Plum-180029</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4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4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4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8</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0</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2</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4</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9</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70</w:t>
      </w:r>
    </w:p>
    <w:p>
      <w:pPr>
        <w:pStyle w:val="Normal"/>
        <w:spacing w:lineRule="auto" w:line="240" w:before="0" w:after="0"/>
        <w:jc w:val="both"/>
        <w:rPr/>
      </w:pPr>
      <w:r>
        <w:rPr>
          <w:rFonts w:cs="Times New Roman" w:ascii="Times New Roman" w:hAnsi="Times New Roman"/>
        </w:rPr>
        <w:tab/>
        <w:tab/>
        <w:tab/>
        <w:tab/>
        <w:tab/>
      </w:r>
    </w:p>
    <w:p>
      <w:pPr>
        <w:pStyle w:val="Normal"/>
        <w:spacing w:lineRule="auto" w:line="240" w:before="0" w:after="0"/>
        <w:jc w:val="both"/>
        <w:rPr/>
      </w:pPr>
      <w:r>
        <w:rPr>
          <w:rFonts w:cs="Times New Roman" w:ascii="Times New Roman" w:hAnsi="Times New Roman"/>
        </w:rPr>
        <w:t xml:space="preserve">Upon Mr. Small’s Motion, and Mr. Bowersox’s second, the Board unanimously voted to approve the Complaint Committee report.   </w:t>
        <w:tab/>
        <w:tab/>
        <w:tab/>
        <w:tab/>
        <w:tab/>
      </w:r>
      <w:r>
        <w:rPr>
          <w:rFonts w:cs="Times New Roman" w:ascii="Times New Roman" w:hAnsi="Times New Roman"/>
          <w:i/>
        </w:rPr>
        <w:tab/>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NTINUING EDUCATION COMMITTEE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lumbing Inspector CEU’s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the Committee Chair is not present to give an update.  Mr. Kastner requested a list of inspectors completed CEU’s to date.  Ms. Meyers stated she is working on this list and will provide a copy of the list prior to the next scheduled meeting.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April,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lumber</w:t>
      </w:r>
      <w:r>
        <w:rPr>
          <w:rFonts w:eastAsia="Times New Roman" w:cs="Times New Roman" w:ascii="Times New Roman" w:hAnsi="Times New Roman"/>
          <w:color w:val="000000"/>
        </w:rPr>
        <w:tab/>
        <w:tab/>
        <w:t xml:space="preserve">    </w:t>
        <w:tab/>
        <w:t xml:space="preserve">       </w:t>
      </w:r>
      <w:r>
        <w:rPr>
          <w:rFonts w:cs="Times New Roman" w:ascii="Times New Roman" w:hAnsi="Times New Roman"/>
          <w:bCs/>
          <w:color w:val="000000"/>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Cs/>
          <w:color w:val="000000"/>
          <w:lang w:val="da-DK"/>
        </w:rPr>
      </w:pPr>
      <w:r>
        <w:rPr>
          <w:rFonts w:eastAsia="Times New Roman" w:cs="Times New Roman" w:ascii="Times New Roman" w:hAnsi="Times New Roman"/>
          <w:bCs/>
          <w:color w:val="000000"/>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color w:val="000000"/>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color w:val="000000"/>
              </w:rPr>
              <w:t>2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color w:val="000000"/>
              </w:rPr>
              <w:t>5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color w:val="000000"/>
              </w:rPr>
              <w:t>34%</w:t>
            </w:r>
          </w:p>
        </w:tc>
      </w:tr>
    </w:tbl>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Ms. Bailey reported that 41 candidates were tested in May, 11 passed, 27 failed with a 34% passing rate. Since January 2006, the passing rate is 36%, and since the inception of the test the overall passing rate is 36%.  There are currently 13,390 active licensees. </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rPr>
        <w:t xml:space="preserve">Underground Utilities Update </w:t>
      </w:r>
    </w:p>
    <w:p>
      <w:pPr>
        <w:pStyle w:val="ListParagraph"/>
        <w:tabs>
          <w:tab w:val="left" w:pos="720" w:leader="none"/>
        </w:tabs>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informed the Board that he will contact the Washington Suburban Sanitary Commission (WSSC) and have an update at the next scheduled meeting.    </w:t>
      </w:r>
    </w:p>
    <w:p>
      <w:pPr>
        <w:pStyle w:val="ListParagraph"/>
        <w:tabs>
          <w:tab w:val="left" w:pos="720"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Training Gas Policy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stated that he will meet with Mr. Schott regarding the training gas policy.  Mr. Radtka stated that he will have a report by the next scheduled mee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Lead drinking water in schoo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reported that, as the Board requested, she consulted with the Heating, Ventilation, Air-Conditioning, and Refrigeration (HVACR) Contractors Board during its June 13, 2018 meeting to discuss the topic of water in schools. The HVACR Board agreed with the Board’s opinion that stagnant water in schools, in water lines for sinks and fountains, cooling towers, and ventilation components, could be a source of Legionella. Counsel further reported that the HVACR Board is interested in a joint meeting with the Board if there are sufficient topics of common interest to both Boards. Counsel suggested that if the Board wished to do so, a follow-up letter could be sent to Tim Rice of the Maryland Department of the Environment (MDE), who previously requested information from the Board regarding drinking water in public schools. The Board discussed the contents of a letter including topics previously discussed such as stagnant water in ventilation systems, cooling towers, and air handling units, etc. The lead drinking water in schools may be an issue MDE may want to regulate. Mr. Kastner stated that there are other issues to be addressed such as water on property. Counsel stated that these are two separate matters. Mr. Kastner asked Counsel for a recommendation. Counsel suggested that she could draft a letter with the language along with Ms. Bailey for MDE regarding this issue.  Mr. Bowersox suggested there needs to be some verifiable data whether there is a real problem or not to be addressed.  Ms. Bailey suggested that a letter should be sent to the individual who raised this issue.  After a lengthy discussion, the Board agreed to send a letter to Mr. Rice to obtain some verifiable data regarding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pon Mr. Bowersox Motion, Mr. Small’s second, the Board unanimously voted to authorize a draft of the letter to be sent to Mr. Rice to obtain some verifiable data on this matt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 xml:space="preserve">Reinstatement of a license </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 raised the issue regarding his interpretation of Bus. Occ. &amp; Prof., </w:t>
      </w:r>
      <w:r>
        <w:rPr>
          <w:rFonts w:cs="Times New Roman" w:ascii="Times New Roman" w:hAnsi="Times New Roman"/>
          <w:b/>
        </w:rPr>
        <w:t>§</w:t>
      </w:r>
      <w:r>
        <w:rPr>
          <w:rFonts w:cs="Times New Roman" w:ascii="Times New Roman" w:hAnsi="Times New Roman"/>
        </w:rPr>
        <w:t xml:space="preserve">12-304, stating that he believed it allows the Board to decide which type of exam is given to an individual seeking licensure. At a previous meeting, an individual was denied reinstatement of his license because the individual had failed to seek renewal for more than four (4) years. He questioned whether the reinstatement applicant should have been eligible to take an exam other than a master level exam, such as a journey license exam. Mr. Bowersox suggested this could be considered similar to the Board’s decision to allow Plumbing inspectors to take a journey license exam. Counsel stated that </w:t>
      </w:r>
      <w:r>
        <w:rPr>
          <w:rFonts w:cs="Times New Roman" w:ascii="Times New Roman" w:hAnsi="Times New Roman"/>
          <w:b/>
        </w:rPr>
        <w:t>§</w:t>
      </w:r>
      <w:r>
        <w:rPr>
          <w:rFonts w:cs="Times New Roman" w:ascii="Times New Roman" w:hAnsi="Times New Roman"/>
        </w:rPr>
        <w:t xml:space="preserve">12-309 specifically pertains to individuals requesting reinstatement by the Board after license expiration. Counsel further explained that the Board might allow an individual to test for a lower license category, but the individual would then have to be granted the license for which he tested and may not agree to take any exam, especially one in a lower license category. Mr. Papavasiliou stated that to develop a test for this individual would be an aberration. Mr. Bowersox stated that he believes the Board should allow an individual to retest under </w:t>
      </w:r>
      <w:r>
        <w:rPr>
          <w:rFonts w:cs="Times New Roman" w:ascii="Times New Roman" w:hAnsi="Times New Roman"/>
          <w:b/>
        </w:rPr>
        <w:t>§</w:t>
      </w:r>
      <w:r>
        <w:rPr>
          <w:rFonts w:cs="Times New Roman" w:ascii="Times New Roman" w:hAnsi="Times New Roman"/>
        </w:rPr>
        <w:t xml:space="preserve">12-304. Counsel reiterated that the Maryland Legislature’s enactment of a specific provision regarding reinstatement (12-309) would compromise any decision of the Board to reinstatement a former licensee who is not entitled to licensure without first passing the requisite license exam. The individual to whom Mr. Bowersox referred alleged that, due to his advanced age, he was not able to take an exam. The individual was advised in writing by Ms. Bailey that accommodations could be made for him if he could present certification from a physician of a condition or disability recognized under ADA. There was no further discussion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p>
    <w:p>
      <w:pPr>
        <w:pStyle w:val="Normal"/>
        <w:numPr>
          <w:ilvl w:val="0"/>
          <w:numId w:val="3"/>
        </w:numPr>
        <w:spacing w:lineRule="auto" w:line="240" w:before="0" w:after="0"/>
        <w:ind w:left="1440" w:hanging="1080"/>
        <w:jc w:val="both"/>
        <w:rPr>
          <w:rFonts w:ascii="Times New Roman" w:hAnsi="Times New Roman" w:cs="Times New Roman"/>
          <w:b/>
          <w:b/>
        </w:rPr>
      </w:pPr>
      <w:r>
        <w:rPr>
          <w:rFonts w:cs="Times New Roman" w:ascii="Times New Roman" w:hAnsi="Times New Roman"/>
          <w:b/>
        </w:rPr>
        <w:t xml:space="preserve">2018 Plumbing Code </w:t>
      </w:r>
    </w:p>
    <w:p>
      <w:pPr>
        <w:pStyle w:val="Normal"/>
        <w:spacing w:lineRule="auto" w:line="240" w:before="0" w:after="0"/>
        <w:ind w:left="36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the Board should discuss adopting a new plumbing code.  The Board is requesting the following Codes be made available to the Code Committee at the next meeting as follows: NSPC, UPC, ICC, Green Code, NFPA 54, and 58.  Mr. Kastner suggested this topic to be discussed at a future meeting.  Ms. Bailey stated that this topic will be placed on agenda as soon as the Code Committee has had time to review these codes. The Board agreed to place this topic on the agenda at a later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Wagner from Baltimore County stated the Baltimore Country Plumbing Board was scheduled to meet on June 22, 2018 to discuss the exam passing score change the Board previously voted from 75% to 70%.  Mr. Wagner stated that the Board’s decision to change the passing exam score would not affect reciprocal licensing, as Baltimore County reciprocates a license not the exam. Ms. Bailey requested that Mr. Wagner keep the Board informed of the outcome of this discussion at the next scheduled meeting. Mr. Bowersox inquired whether the required backflow certification to sit for the journey or master exam is required by statute or regulation. Ms. Bailey stated that the Board has some regulations pertaining to backflow certification. Counsel clarified that </w:t>
      </w:r>
      <w:r>
        <w:rPr>
          <w:rFonts w:cs="Times New Roman" w:ascii="Times New Roman" w:hAnsi="Times New Roman"/>
          <w:b/>
        </w:rPr>
        <w:t>§</w:t>
      </w:r>
      <w:r>
        <w:rPr>
          <w:rFonts w:cs="Times New Roman" w:ascii="Times New Roman" w:hAnsi="Times New Roman"/>
        </w:rPr>
        <w:t xml:space="preserve">12-302(c)(1)(ii) and (d)(3) sets forth a requirement to train and be tested in cross connection/backflow devices for journey and master plumbers, respectively, as a qualification for licensur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orrespondence off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ounsel’s report offer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hair’s report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Executive Director’s report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 closed session was necessar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Small’s second, the Board unanimously carried to adjourn meeting at 11:2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31:00Z</dcterms:created>
  <dc:creator>Raquel Meyers</dc:creator>
  <dc:description/>
  <dc:language>en-US</dc:language>
  <cp:lastModifiedBy>Michele Williams</cp:lastModifiedBy>
  <cp:lastPrinted>2018-07-13T10:46:00Z</cp:lastPrinted>
  <dcterms:modified xsi:type="dcterms:W3CDTF">2018-08-10T13:31:00Z</dcterms:modified>
  <cp:revision>2</cp:revision>
  <dc:subject/>
  <dc:title/>
</cp:coreProperties>
</file>