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July 16,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 xml:space="preserve">By Phone via Teleconferenc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414-909-7588 (PIN: 30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Joseph Radtka, Chai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Bowersox,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land Mann, Board Member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b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atthew Lawrence,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pPr>
      <w:r>
        <w:rPr>
          <w:rFonts w:cs="Times New Roman" w:ascii="Times New Roman" w:hAnsi="Times New Roman"/>
          <w:sz w:val="24"/>
          <w:szCs w:val="24"/>
        </w:rPr>
        <w:t>Diane Kastner, MDPHCC</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ck Wagner, J. Richard Wagner, PE LLC</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hawn Strausbaugh, ICC</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ustin Wiley, ICC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 xml:space="preserve"> </w:t>
        <w:tab/>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Joseph Radtka, called the Business Meeting of the Maryland State Board of Plumbing to Order at 10:38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Horton’s Motion, and Mr. Small’s second, the Board unanimously voted to approve the amended agenda by roll call vot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revised minutes of the Business Meeting held on May 21, 2020. Upon Mr. Bowersox’ Motion, and Mr. Small’s second, by a roll call vote, the Board unanimously voted to approve the minutes with cor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Business Meeting held on June 18, 2020. Upon Mr. Bowersox’ Motion, and Mr. Small’s second, by a roll call vote, the Board unanimously voted to approve the minutes without amendment or cor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Radtka presented the following report on behalf of the Complaint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osed Complaints</w:t>
      </w:r>
      <w:r>
        <w:rPr>
          <w:rFonts w:cs="Times New Roman" w:ascii="Times New Roman" w:hAnsi="Times New Roman"/>
          <w:sz w:val="24"/>
          <w:szCs w:val="24"/>
        </w:rPr>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r>
      <w:r>
        <w:rPr>
          <w:rFonts w:cs="Times New Roman" w:ascii="Times New Roman" w:hAnsi="Times New Roman"/>
          <w:b/>
          <w:sz w:val="24"/>
          <w:szCs w:val="24"/>
          <w:u w:val="single"/>
        </w:rPr>
        <w:t>Prechar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60</w:t>
        <w:tab/>
        <w:tab/>
        <w:t>Plum-200049</w:t>
        <w:tab/>
        <w:tab/>
        <w:t>Plum-200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61</w:t>
        <w:tab/>
        <w:tab/>
        <w:t>Plum-2000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lum-2000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lum-2000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lum-2000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ox’ Motion, and Mr. Bower’s second, by a roll call vote,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June, 2020: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6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7%</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9%</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reported that 17 candidates were tested in June 2020, 10 passed, 7 failed with a 59% passing rate. Since January 2006, the passing rate is 36%, and since the inception of the test the overall passing rate is 36%.  There are currently 14,496 active licensees.</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eywater Advisory Committee Upd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r. Radtka stated that the Greywater Advisory Committee met via teleconference on May 12, 2020.  The Maryland Department of the Environment (MDE) had previously extended time for Committee comments for the Version 2 draft regulations until the end of May. The next scheduled virtual meeting will be held on June 23, 2020.  Mr. Radtka stated that he will have an update at the next scheduled Plumbing Board meet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SI Tes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during the June 16, 2020, Board meeting Mr. Bowersox had asked her to contact PSI Examination Services, Inc. (PSI) in order to offer test takers the option to test on the International Plumbing Code (IPC) and the National Standard Plumbing Code. Ms. Bailey further explained that, previously, candidates transitioned from one exam to the other exam over a 90-day period and two exams were not run simultaneously.  Ms. Bailey stated that she reached out to PSI and they agreed to offer the NSPC </w:t>
      </w:r>
      <w:r>
        <w:rPr>
          <w:rFonts w:cs="Times New Roman" w:ascii="Times New Roman" w:hAnsi="Times New Roman"/>
          <w:sz w:val="24"/>
          <w:szCs w:val="24"/>
          <w:u w:val="single"/>
        </w:rPr>
        <w:t>and</w:t>
      </w:r>
      <w:r>
        <w:rPr>
          <w:rFonts w:cs="Times New Roman" w:ascii="Times New Roman" w:hAnsi="Times New Roman"/>
          <w:sz w:val="24"/>
          <w:szCs w:val="24"/>
        </w:rPr>
        <w:t xml:space="preserve"> IPC exams until October 1, 2020. Starting October 1, 2020, only the IPC exam will be off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 xml:space="preserve">Committee Appointme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she has received emails from two candidates interested in being considered to serve on the Code Committee. Mr. Radtka informed the Board that there will not be a need for a Code Committee until the next Code cycle change, which will not take place for two years. The Board agreed to table this topic to a later dat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21 Legislative Propos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July 21, 2020, is the deadline for legislative concepts to be submitted to the Secretary. She stated that a concept sheet would allow her to begin preparing a legislative packet for the 2021 legislative session. Mr. Bowers inquired as to why the Board was given so little time to discuss this matter and would like an explanation as to why this was not mentioned earlier.  Ms. Bailey stated that she had failed to mention the deadline at the previous meeting and accepted full responsibility for not advising the Board in a more timely fashion. The previous concept paper submitted for an apprentice to test after six years in order to become a journeyman was not accepted by the Department. She reviewed the minutes from the last nine months and did not see anything that the Board mentioned should be considered for legislation and had simply forgotten to mention it sooner. Mr. Bowers said he understood and thanked her for the expla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Radtka thanked Matthew Lawrence, Assistant Attorney General, for serving as legal counsel during Board Counsel, Sloane Fried Kinstler’s, absence.  The Chair wished everyone to be safe and stay well.  He had no further report to offer at this tim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XECUTIVE DIRECTO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also thanked Matthew Lawrence for serving as the Assistant Attorney General while Sloane Kinstler is on vacation.  Ms. Kinstler will return on July 20, 2020.  Ms. Bailey hopes everyone remained safe and stays well during these troubled times. Mr. Radtka inquired about a date to return to the state offices.  Ms. Bailey stated that she does not foresee a reopening of the state offices at this time.  She will update the Board as to any changes as information becomes availabl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None required as the Board did not meet in a closed sess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Bowers’ Motion, and Mr. Bowersox’ second, the Board unanimously carried to adjourn meeting at 10:50 a.m. by a roll call v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42:00Z</dcterms:created>
  <dc:creator>Raquel Meyers</dc:creator>
  <dc:description/>
  <cp:keywords/>
  <dc:language>en-US</dc:language>
  <cp:lastModifiedBy>Windows User</cp:lastModifiedBy>
  <cp:lastPrinted>2019-01-02T18:37:00Z</cp:lastPrinted>
  <dcterms:modified xsi:type="dcterms:W3CDTF">2020-08-18T16:42:00Z</dcterms:modified>
  <cp:revision>2</cp:revision>
  <dc:subject/>
  <dc:title/>
</cp:coreProperties>
</file>