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b/>
        </w:rPr>
        <w:t>State Board of Plumbing</w:t>
      </w:r>
    </w:p>
    <w:p>
      <w:pPr>
        <w:pStyle w:val="Normal"/>
        <w:spacing w:lineRule="auto" w:line="240" w:before="0" w:after="0"/>
        <w:jc w:val="both"/>
        <w:rPr/>
      </w:pPr>
      <w:r>
        <w:rPr>
          <w:rFonts w:cs="Times New Roman" w:ascii="Times New Roman" w:hAnsi="Times New Roman"/>
          <w:b/>
        </w:rPr>
        <w:tab/>
        <w:tab/>
        <w:tab/>
        <w:tab/>
        <w:t xml:space="preserve">      Business Mee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 xml:space="preserve">          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July 16,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n Garner, Board Member</w:t>
      </w:r>
    </w:p>
    <w:p>
      <w:pPr>
        <w:pStyle w:val="Normal"/>
        <w:spacing w:lineRule="auto" w:line="240" w:before="0" w:after="0"/>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Gregory Schott, Board Member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Charles Kruger, Board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b/>
        </w:rPr>
        <w:t xml:space="preserve">Absent: </w:t>
        <w:tab/>
      </w:r>
      <w:r>
        <w:rPr>
          <w:rFonts w:cs="Times New Roman" w:ascii="Times New Roman" w:hAnsi="Times New Roman"/>
        </w:rPr>
        <w:t>Keith Horton,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Robin Bailey, Executive Director, Mechanical Boards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ab/>
      </w:r>
      <w:r>
        <w:rPr>
          <w:rFonts w:cs="Times New Roman" w:ascii="Times New Roman" w:hAnsi="Times New Roman"/>
        </w:rPr>
        <w:t>Diane Kastner, MDPHC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Dick Wagner, J. Richard Wagner PE LL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n Sargeant, Joyce</w:t>
      </w:r>
    </w:p>
    <w:p>
      <w:pPr>
        <w:pStyle w:val="Normal"/>
        <w:spacing w:lineRule="auto" w:line="240" w:before="0" w:after="0"/>
        <w:rPr/>
      </w:pPr>
      <w:r>
        <w:rPr>
          <w:rFonts w:cs="Times New Roman" w:ascii="Times New Roman" w:hAnsi="Times New Roman"/>
        </w:rPr>
        <w:tab/>
        <w:tab/>
        <w:t>Dale Troll, MDPT</w:t>
      </w:r>
    </w:p>
    <w:p>
      <w:pPr>
        <w:pStyle w:val="Normal"/>
        <w:spacing w:lineRule="auto" w:line="240" w:before="0" w:after="0"/>
        <w:rPr>
          <w:rFonts w:ascii="Times New Roman" w:hAnsi="Times New Roman" w:cs="Times New Roman"/>
        </w:rPr>
      </w:pPr>
      <w:r>
        <w:rPr>
          <w:rFonts w:cs="Times New Roman" w:ascii="Times New Roman" w:hAnsi="Times New Roman"/>
        </w:rPr>
        <w:tab/>
        <w:tab/>
        <w:t>Ron Lord, IAMPO</w:t>
      </w:r>
    </w:p>
    <w:p>
      <w:pPr>
        <w:pStyle w:val="Normal"/>
        <w:spacing w:lineRule="auto" w:line="240" w:before="0" w:after="0"/>
        <w:rPr>
          <w:rFonts w:ascii="Times New Roman" w:hAnsi="Times New Roman" w:cs="Times New Roman"/>
        </w:rPr>
      </w:pPr>
      <w:r>
        <w:rPr>
          <w:rFonts w:cs="Times New Roman" w:ascii="Times New Roman" w:hAnsi="Times New Roman"/>
        </w:rPr>
        <w:tab/>
        <w:tab/>
        <w:t>Jim Berndt, MD PHCC</w:t>
      </w:r>
    </w:p>
    <w:p>
      <w:pPr>
        <w:pStyle w:val="Normal"/>
        <w:spacing w:lineRule="auto" w:line="240" w:before="0" w:after="0"/>
        <w:rPr>
          <w:rFonts w:ascii="Times New Roman" w:hAnsi="Times New Roman" w:cs="Times New Roman"/>
        </w:rPr>
      </w:pPr>
      <w:r>
        <w:rPr>
          <w:rFonts w:cs="Times New Roman" w:ascii="Times New Roman" w:hAnsi="Times New Roman"/>
        </w:rPr>
        <w:tab/>
        <w:tab/>
        <w:t>Gil Genn, Capitol Hill Strategic Advocate</w:t>
      </w:r>
    </w:p>
    <w:p>
      <w:pPr>
        <w:pStyle w:val="Normal"/>
        <w:spacing w:lineRule="auto" w:line="240" w:before="0" w:after="0"/>
        <w:rPr>
          <w:rFonts w:ascii="Times New Roman" w:hAnsi="Times New Roman" w:cs="Times New Roman"/>
          <w:b/>
          <w:b/>
          <w:u w:val="single"/>
        </w:rPr>
      </w:pPr>
      <w:r>
        <w:rPr>
          <w:rFonts w:cs="Times New Roman" w:ascii="Times New Roman" w:hAnsi="Times New Roman"/>
        </w:rPr>
        <w:tab/>
        <w:tab/>
        <w:tab/>
        <w:tab/>
        <w:tab/>
      </w: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38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Garner’s Motion, and Mr. Radtka’s second, the Board unanimously voted to approve the revised proposed age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Upon Mr. Garner’s Motion, and Mr. Radtka’s second, the Board unanimously entered into Executive Session at 10:42 a.m., in the 3</w:t>
      </w:r>
      <w:r>
        <w:rPr>
          <w:rFonts w:cs="Times New Roman" w:ascii="Times New Roman" w:hAnsi="Times New Roman"/>
          <w:vertAlign w:val="superscript"/>
        </w:rPr>
        <w:t>rd</w:t>
      </w:r>
      <w:r>
        <w:rPr>
          <w:rFonts w:cs="Times New Roman" w:ascii="Times New Roman" w:hAnsi="Times New Roman"/>
        </w:rPr>
        <w:t xml:space="preserve"> Floor Conference Room, 500 N. Calvert Street, Baltimore, MD 21202, in order to consider advice by Counsel regarding license applica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minutes of the Executive Session held on June 18, 2015.  Upon Mr. Garner’s Motion, and Mr. Schott’s second, the Board unanimously voted to approve the findings of the Executive Session minutes with corr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considered the findings of the Executive Session held on July 16, 2015.  Upon Mr. Garner’s Motion, and Mr. Radtka’s second, the Board unanimously voted to approve the findings of the Executive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June 18, 2015.  Upon Mr. Garner’s Motion and Mr. Radtka’s second, the Board unanimously voted to approve the minutes with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MPLAINT COMMITTEE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ab/>
      </w:r>
      <w:r>
        <w:rPr>
          <w:rFonts w:cs="Times New Roman" w:ascii="Times New Roman" w:hAnsi="Times New Roman"/>
          <w:b/>
          <w:u w:val="single"/>
        </w:rPr>
        <w:t>Precharge</w:t>
      </w:r>
      <w:r>
        <w:rPr>
          <w:rFonts w:cs="Times New Roman" w:ascii="Times New Roman" w:hAnsi="Times New Roman"/>
        </w:rPr>
        <w:tab/>
      </w:r>
    </w:p>
    <w:p>
      <w:pPr>
        <w:pStyle w:val="Normal"/>
        <w:spacing w:lineRule="auto" w:line="240" w:before="0" w:after="0"/>
        <w:ind w:left="-720" w:firstLine="720"/>
        <w:jc w:val="both"/>
        <w:rPr/>
      </w:pPr>
      <w:r>
        <w:rPr>
          <w:rFonts w:cs="Times New Roman" w:ascii="Times New Roman" w:hAnsi="Times New Roman"/>
        </w:rPr>
        <w:t>Plum-150096</w:t>
        <w:tab/>
        <w:tab/>
        <w:t>Plum-150091</w:t>
        <w:tab/>
        <w:t>Plum-150094</w:t>
        <w:tab/>
      </w:r>
    </w:p>
    <w:p>
      <w:pPr>
        <w:pStyle w:val="Normal"/>
        <w:spacing w:lineRule="auto" w:line="240" w:before="0" w:after="0"/>
        <w:ind w:left="-720" w:firstLine="720"/>
        <w:jc w:val="both"/>
        <w:rPr/>
      </w:pPr>
      <w:r>
        <w:rPr>
          <w:rFonts w:cs="Times New Roman" w:ascii="Times New Roman" w:hAnsi="Times New Roman"/>
        </w:rPr>
        <w:t>Plum-150097</w:t>
        <w:tab/>
        <w:tab/>
        <w:t>Plum-160001</w:t>
        <w:tab/>
      </w:r>
    </w:p>
    <w:p>
      <w:pPr>
        <w:pStyle w:val="Normal"/>
        <w:spacing w:lineRule="auto" w:line="240" w:before="0" w:after="0"/>
        <w:ind w:left="-720" w:firstLine="720"/>
        <w:jc w:val="both"/>
        <w:rPr/>
      </w:pPr>
      <w:r>
        <w:rPr>
          <w:rFonts w:cs="Times New Roman" w:ascii="Times New Roman" w:hAnsi="Times New Roman"/>
        </w:rPr>
        <w:t>Plum-150099</w:t>
        <w:tab/>
        <w:tab/>
      </w:r>
    </w:p>
    <w:p>
      <w:pPr>
        <w:pStyle w:val="Normal"/>
        <w:spacing w:lineRule="auto" w:line="240" w:before="0" w:after="0"/>
        <w:ind w:left="-720" w:firstLine="720"/>
        <w:jc w:val="both"/>
        <w:rPr/>
      </w:pPr>
      <w:r>
        <w:rPr>
          <w:rFonts w:cs="Times New Roman" w:ascii="Times New Roman" w:hAnsi="Times New Roman"/>
        </w:rPr>
        <w:t>Plum-160000</w:t>
        <w:tab/>
        <w:tab/>
      </w:r>
    </w:p>
    <w:p>
      <w:pPr>
        <w:pStyle w:val="Normal"/>
        <w:spacing w:lineRule="auto" w:line="240" w:before="0" w:after="0"/>
        <w:ind w:left="-720" w:firstLine="720"/>
        <w:jc w:val="both"/>
        <w:rPr/>
      </w:pPr>
      <w:r>
        <w:rPr>
          <w:rFonts w:cs="Times New Roman" w:ascii="Times New Roman" w:hAnsi="Times New Roman"/>
        </w:rPr>
        <w:t>Plum-160002</w:t>
        <w:tab/>
        <w:tab/>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60003</w:t>
        <w:tab/>
        <w:tab/>
      </w:r>
    </w:p>
    <w:p>
      <w:pPr>
        <w:pStyle w:val="Normal"/>
        <w:spacing w:lineRule="auto" w:line="240" w:before="0" w:after="0"/>
        <w:ind w:left="-720" w:firstLine="720"/>
        <w:jc w:val="both"/>
        <w:rPr/>
      </w:pPr>
      <w:r>
        <w:rPr>
          <w:rFonts w:cs="Times New Roman" w:ascii="Times New Roman" w:hAnsi="Times New Roman"/>
        </w:rPr>
        <w:tab/>
        <w:tab/>
        <w:tab/>
        <w:tab/>
        <w:tab/>
        <w:tab/>
        <w:tab/>
        <w:tab/>
        <w:tab/>
        <w:tab/>
        <w:tab/>
        <w:tab/>
      </w:r>
    </w:p>
    <w:p>
      <w:pPr>
        <w:pStyle w:val="Normal"/>
        <w:spacing w:lineRule="auto" w:line="240" w:before="0" w:after="0"/>
        <w:jc w:val="both"/>
        <w:rPr/>
      </w:pPr>
      <w:r>
        <w:rPr>
          <w:rFonts w:cs="Times New Roman" w:ascii="Times New Roman" w:hAnsi="Times New Roman"/>
        </w:rPr>
        <w:t>Upon Mr. Garner’s Motion, and Mr. Schott’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IATION STATISI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June,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 </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4%</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3%</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5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b/>
                <w:bCs/>
              </w:rPr>
              <w:t>2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3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w:t>
            </w:r>
            <w:r>
              <w:rPr>
                <w:rFonts w:cs="Times New Roman" w:ascii="Times New Roman" w:hAnsi="Times New Roman"/>
                <w:b/>
                <w:bCs/>
              </w:rPr>
              <w:t>%</w:t>
            </w:r>
          </w:p>
        </w:tc>
      </w:tr>
    </w:tbl>
    <w:p>
      <w:pPr>
        <w:pStyle w:val="Body"/>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59 candidates were tested in June, 27 passed, failed with a 46% passing rate. Since January 2015, the passing rate is 38%, and since the inception of the test the overall passing rate is 36%.  There are currently active 12,990 licens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3"/>
        </w:numPr>
        <w:spacing w:lineRule="auto" w:line="240"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MBOA Train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Radtka stated that he attended the Maryland Building Officials Association (MBOA) Training on June 17, 2015.  Ms. Bailey stated that Mr. Funk had submitted the documentation with the exception of the sign-in sheet.  Mr. Radtka stated that he will bring the sign-in sheet to the Board at the next scheduled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Educational Semina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stated that correspondence was received by Ms. Diane Kastner on April 13, 2015, requesting the Plumbing Board to consider CEUs for the County Inspectors who attended the 2015 Maryland Plumbing Heating Cooling Contractors, Inc. (MPMIA), Educational Seminars: New Water Heater Regulations and CSST Trade shows held on March 19, 2015 and July 15, 2015, respectively.  The names listed below will earn 2.0 hours of continuing education credit for their atten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even McGill</w:t>
        <w:tab/>
        <w:tab/>
        <w:t>Eric Rei</w:t>
        <w:tab/>
        <w:tab/>
        <w:t>Mark Alexander</w:t>
        <w:tab/>
        <w:t>Charles Knopp</w:t>
      </w:r>
    </w:p>
    <w:p>
      <w:pPr>
        <w:pStyle w:val="Normal"/>
        <w:spacing w:lineRule="auto" w:line="240" w:before="0" w:after="0"/>
        <w:jc w:val="both"/>
        <w:rPr>
          <w:rFonts w:ascii="Times New Roman" w:hAnsi="Times New Roman" w:cs="Times New Roman"/>
        </w:rPr>
      </w:pPr>
      <w:r>
        <w:rPr>
          <w:rFonts w:cs="Times New Roman" w:ascii="Times New Roman" w:hAnsi="Times New Roman"/>
        </w:rPr>
        <w:t>Timothy Rigler</w:t>
        <w:tab/>
        <w:tab/>
        <w:t>John Ghallenger</w:t>
        <w:tab/>
        <w:t>Shannon Alexander</w:t>
        <w:tab/>
        <w:t>Rawlyn Ojroom</w:t>
      </w:r>
    </w:p>
    <w:p>
      <w:pPr>
        <w:pStyle w:val="Normal"/>
        <w:spacing w:lineRule="auto" w:line="240" w:before="0" w:after="0"/>
        <w:jc w:val="both"/>
        <w:rPr/>
      </w:pPr>
      <w:r>
        <w:rPr>
          <w:rFonts w:cs="Times New Roman" w:ascii="Times New Roman" w:hAnsi="Times New Roman"/>
        </w:rPr>
        <w:t>Philip Reed</w:t>
        <w:tab/>
        <w:tab/>
        <w:t>Mark Kuhr</w:t>
        <w:tab/>
        <w:tab/>
        <w:t xml:space="preserve">Emanuel Williams </w:t>
        <w:tab/>
        <w:t>Frank Wolbert</w:t>
      </w:r>
    </w:p>
    <w:p>
      <w:pPr>
        <w:pStyle w:val="Normal"/>
        <w:spacing w:lineRule="auto" w:line="240" w:before="0" w:after="0"/>
        <w:jc w:val="both"/>
        <w:rPr>
          <w:rFonts w:ascii="Times New Roman" w:hAnsi="Times New Roman" w:cs="Times New Roman"/>
        </w:rPr>
      </w:pPr>
      <w:r>
        <w:rPr>
          <w:rFonts w:cs="Times New Roman" w:ascii="Times New Roman" w:hAnsi="Times New Roman"/>
        </w:rPr>
        <w:t>Charlie Smith</w:t>
        <w:tab/>
        <w:tab/>
        <w:t xml:space="preserve">Bryan Taylor </w:t>
        <w:tab/>
        <w:tab/>
        <w:t>Steve Schaefer</w:t>
        <w:tab/>
        <w:tab/>
        <w:t>Ron Lloyd</w:t>
      </w:r>
    </w:p>
    <w:p>
      <w:pPr>
        <w:pStyle w:val="Normal"/>
        <w:spacing w:lineRule="auto" w:line="240" w:before="0" w:after="0"/>
        <w:jc w:val="both"/>
        <w:rPr/>
      </w:pPr>
      <w:r>
        <w:rPr>
          <w:rFonts w:cs="Times New Roman" w:ascii="Times New Roman" w:hAnsi="Times New Roman"/>
        </w:rPr>
        <w:t>Blaine Mowen</w:t>
        <w:tab/>
        <w:tab/>
        <w:t xml:space="preserve">James Sprecher, Jr. </w:t>
        <w:tab/>
        <w:t>Bryan Taylor</w:t>
        <w:tab/>
        <w:tab/>
        <w:t>Mike Bowersox</w:t>
        <w:tab/>
      </w:r>
    </w:p>
    <w:p>
      <w:pPr>
        <w:pStyle w:val="Normal"/>
        <w:spacing w:lineRule="auto" w:line="240" w:before="0" w:after="0"/>
        <w:jc w:val="both"/>
        <w:rPr>
          <w:rFonts w:ascii="Times New Roman" w:hAnsi="Times New Roman" w:cs="Times New Roman"/>
        </w:rPr>
      </w:pPr>
      <w:r>
        <w:rPr>
          <w:rFonts w:cs="Times New Roman" w:ascii="Times New Roman" w:hAnsi="Times New Roman"/>
        </w:rPr>
        <w:t>Larry Ward</w:t>
        <w:tab/>
        <w:tab/>
        <w:t>Branko Hodzie</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 xml:space="preserve">Upon Mr. Radtka’s Motion, and Mr. Garner’s second, the Board unanimously voted to approve 2.0 hours of continuing education credit for the inspectors who attended the MPMIA trade shows held on March 19, 2015 and July 15, 2015, respectively.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Tracer Wi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hat at the previous Board meeting the Board agreed to submit questions to Ms. Bailey regarding the tracer wire discussion.  Mr. Kastner stated that he had submitted his questions to Ms. Bailey and urged the Board members to do the same prior to the next scheduled Board meeting.  After a brief discussion, the Board agreed to submit their questions to Ms. Bailey prior to the next scheduled Board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Backflow Provi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o the Board that at the previous meeting that correspondence was received by John Devaney from Len the Plumber regarding backflow training.  Historically, the Board does not approve private companies.  Ms. Bailey stated that she had suggested to Mr. Devaney that he attend the next Mid Atlantic Cross Connection Control Conference and provided him with the list of approved backflow course providers from the website.  Mr. Radtka agreed to provide Ms. Bailey with the Mid-Atlantic meeting date prior to the next scheduled Board meeting.  Ms. Bailey stated that Mr. Devaney noticed an individual who was listed as a a backflow provider for a company. Ms. Bailey stated that was a clerical error and the individual is now deceased. AAG Kintsler suggested to Ms. Bailey that she write Mr. Devaney a letter specifying that the Board does not authorize private companies to become certified as backflow course providers. This information can be found in the regulations.  Mr. Kastner asked Ms. Bailey to send Mr. Devancy a letter specifying that the Board does not authorize private companies to become certified as backflow course providers and provide him a copy of the regula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Code Review Meet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o the Board that she is in the process of scheduling the Plumbing Board Code meeting for the month of August and would like to propose August 17th, August 21st, or August 31st.  After a brief discussion, the Board agreed to have the meeting on August 31st at 10:00 a.m. Mr. Radtka stated that he cannot confirm this date/time with Ms. Bailey and will get back to her at a later date.  Ms. Bailey stated that the location of the meeting is to be determined.  She will be in contact with the Board members confirming the meeting and its location prior to the next scheduled Board meeting.     </w:t>
      </w:r>
    </w:p>
    <w:p>
      <w:pPr>
        <w:pStyle w:val="Normal"/>
        <w:spacing w:lineRule="auto" w:line="240" w:before="0" w:after="0"/>
        <w:ind w:left="360" w:hanging="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contextualSpacing/>
        <w:jc w:val="both"/>
        <w:rPr/>
      </w:pPr>
      <w:r>
        <w:rPr>
          <w:rFonts w:cs="Times New Roman" w:ascii="Times New Roman" w:hAnsi="Times New Roman"/>
          <w:b/>
        </w:rPr>
        <w:t xml:space="preserve">Board Member Responsibil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ruger stated to the Board that he was concerned that Board member involvement in decisions regarding application approval, complaints, etc. is not evenly distributed.  Mr. Kastner stated that the Board has assigned committees to address these issues due to the sensitivity of the information in natu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2015 Plumbing Co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Radtka inquired to Ms. Bailey as to the Status of the 2105 Plumbing Code submitted by the Board at a previous meeting.  Ms. Bailey stated that the she has to submit a concept paper to the Secretary’s Office for review before any regulations could be voted on.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Restroom Acc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correspondence was received by Chris Humber from Ogletree, Deakins, Nash, Smoak and Stewart, P.C. regarding restroom access dated on July 8, 2015.  Mr. Humber is requesting information on behalf of a retail business opening in the Inner Harbor, Baltimore, and the contractor wants to know if the company can use a key or token to access the restrooms.  Mr. Kastner stated that people are given keys but they rarely return with them.  He further explained that tokens would be best but there would be no fees charged to use their public restrooms.  This is not the Boards jurisdiction.  The code only addresses how many and at what point a business may require restrooms.  Mr. Kastner stated that Title 12 does not specifically address this issue.  However, if it is a token or key, the business must comply with the Plumbing code, which should be sufficient.  Mr. Kastner referred to Ms. Bailey to respond to Mr. Humber regarding his inquiry.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LP Gas Fitter’s Licens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correspondence was received by a Maryland Master Gas Fitter inquiring about whether or not he requires an LP Gas Fitter’s Masters to perform work on propane piping systems on July 2, 2015.  Mr. Kastner stated that his Master Gas Fitter’s license allows him to perform LP without obtaining a propane gas fitter certification.  Mr. Kastner referred to Ms. Bailey to respond to the Master Gas Fitter regarding his inquiry.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Concrete Pad Under Boiler for New or Replacement Boiler Install.  </w:t>
      </w:r>
    </w:p>
    <w:p>
      <w:pPr>
        <w:pStyle w:val="Normal"/>
        <w:tabs>
          <w:tab w:val="clear" w:pos="720"/>
          <w:tab w:val="left" w:pos="5774"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correspondence was received by Tom Dorsey regarding a concrete pad under boiler for new or replacement boiler installation on July 15, 2015.  Mr. Radtka stated that manufacturers give some clearances.  Some manufacturers do not include housekeeping pads.  It is in the HVACR code for flood zone for equipment to be raised above ground floor level.  It is mainly in the manufacturer’s recommendation.  Mr. Kastner referred to Ms. Bailey to respond to Mr. Dorsey regarding his inqui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ryland Code 2015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Executive Director stated that correspondence was received from Diane Kastner regarding the State of Maryland Plumbing Code on July 14, 2015.  She is in the process of ordering Code books and would like to know what books the Maryland PHCC should order.  Ms. Bailey stated that it depends on when the Code is adopted.  AAG Kinstler suggested that the Board has already submitted the Code and the regulations to adopt the Code have to be sent to the Secretary’s Office for approval.  Ms. Bailey stated that she will stress the Boards urgency in the proposal.  The approval process takes at least nine (9) months.  Mr. Radtka stated that there has been inquiries’ regarding the Code books as to whether or not to purchase the 2012 or 2015 version.  Mr. Schott stated that individuals should be safe using for the current Code book.  Mr. Radtka indicated that he has advised individuals to purchase the 2015 version.  Mr. Kruger inquired to Ms. Bailey whether or not PSI can be contacted to update to the 2015 Code.  Ms. Bailey stated that upon the approval of the 2015 Code, PSI would be contacted to update their references and test bank.  Ms. Bailey stated that the test is currently is using 2012 Plumbing Code.  After a brief discussion, the Board agreed to continue to use the current code until the 2015 Code has been ap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AG Kintsler informed the Board that the Court of Special Appeals denied Wayne Garrity’s administrative sanction and fine.  Mr. Garrity has filed with the Court of Appeals.  The Court of Appeals made a determination that they would hear his argument. Mr. Garrity is arguing that the Board reliance of Consumer Protection Act was a violation of his due process and sanction imposed by the Plumbing Board was after the sanction imposed by Consumer Protection, which was double jeopardy.  AAG Kinstler stated that she would update the Board regarding Mr. Garrity’s case in the near futur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HAI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thanked Ms. Meyers and Ms. McCray for a job well done while going above and beyond the call of duty due to staff shortages.  Ms. Bailey also welcomed Gill Genn, lobbyist for PHCC. She stated to the Board that she had worked with Mr. Genn in Annapolis and spoke highly of his wealth of knowledge and professionalism.  Mr. Genn thanked Ms. Bailey for her warm welcome and stated that he was in attendance to celebrate Ms. Bailey’s 25 years of exemplary State government servic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Radtka Motion, and Mr. Schott’s second, the Board unanimously carried to adjourn meeting at 11:47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ichael Kastner,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12:00Z</dcterms:created>
  <dc:creator>Raquel Meyers</dc:creator>
  <dc:description/>
  <dc:language>en-US</dc:language>
  <cp:lastModifiedBy>Robin Bailey</cp:lastModifiedBy>
  <cp:lastPrinted>2015-01-27T11:32:00Z</cp:lastPrinted>
  <dcterms:modified xsi:type="dcterms:W3CDTF">2016-05-20T17:12:00Z</dcterms:modified>
  <cp:revision>2</cp:revision>
  <dc:subject/>
  <dc:title/>
</cp:coreProperties>
</file>