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December 21,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Michael Bowersox,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OTHERS PRESENT:  </w:t>
      </w:r>
      <w:r>
        <w:rPr>
          <w:rFonts w:cs="Times New Roman" w:ascii="Times New Roman" w:hAnsi="Times New Roman"/>
        </w:rPr>
        <w:t>None</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OMENT OF SIL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Kastner requested that the Board and staff participate in a moment of silence in remembrance of former Board member, Jon Garner, who passed away on November 7, 2017.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ox’s Motion, and Mr. Small’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November 16, 2017. Upon Mr.   </w:t>
      </w:r>
    </w:p>
    <w:p>
      <w:pPr>
        <w:pStyle w:val="Normal"/>
        <w:spacing w:lineRule="auto" w:line="240" w:before="0" w:after="0"/>
        <w:jc w:val="both"/>
        <w:rPr/>
      </w:pPr>
      <w:r>
        <w:rPr>
          <w:rFonts w:cs="Times New Roman" w:ascii="Times New Roman" w:hAnsi="Times New Roman"/>
        </w:rPr>
        <w:t xml:space="preserve">Small’s Motion, and Mr. Bowersox’s second, the Board unanimously approved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Schott presented the following report on behalf of the Complaint Committee in Mr. Radtka’s ab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Investigation</w:t>
      </w:r>
      <w:r>
        <w:rPr>
          <w:rFonts w:cs="Times New Roman" w:ascii="Times New Roman" w:hAnsi="Times New Roman"/>
          <w:b/>
        </w:rPr>
        <w:t xml:space="preserve"> </w:t>
        <w:tab/>
        <w:tab/>
      </w:r>
      <w:r>
        <w:rPr>
          <w:rFonts w:cs="Times New Roman" w:ascii="Times New Roman" w:hAnsi="Times New Roman"/>
          <w:b/>
          <w:u w:val="single"/>
        </w:rPr>
        <w:t>Closed</w:t>
      </w:r>
      <w:r>
        <w:rPr>
          <w:rFonts w:cs="Times New Roman" w:ascii="Times New Roman" w:hAnsi="Times New Roman"/>
          <w:b/>
        </w:rPr>
        <w:t xml:space="preserve"> </w:t>
        <w:tab/>
        <w:tab/>
        <w:tab/>
        <w:t xml:space="preserve"> </w:t>
        <w:tab/>
        <w:tab/>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um-170053/58/59 </w:t>
        <w:tab/>
        <w:t>Plum-170083</w:t>
        <w:tab/>
      </w:r>
    </w:p>
    <w:p>
      <w:pPr>
        <w:pStyle w:val="Normal"/>
        <w:spacing w:lineRule="auto" w:line="240" w:before="0" w:after="0"/>
        <w:jc w:val="both"/>
        <w:rPr>
          <w:rFonts w:ascii="Times New Roman" w:hAnsi="Times New Roman" w:cs="Times New Roman"/>
        </w:rPr>
      </w:pPr>
      <w:r>
        <w:rPr>
          <w:rFonts w:cs="Times New Roman" w:ascii="Times New Roman" w:hAnsi="Times New Roman"/>
        </w:rPr>
        <w:t>Plum-170082</w:t>
        <w:tab/>
        <w:tab/>
        <w:t>Plum-170085</w:t>
      </w:r>
    </w:p>
    <w:p>
      <w:pPr>
        <w:pStyle w:val="Normal"/>
        <w:spacing w:lineRule="auto" w:line="240" w:before="0" w:after="0"/>
        <w:jc w:val="both"/>
        <w:rPr/>
      </w:pPr>
      <w:r>
        <w:rPr>
          <w:rFonts w:cs="Times New Roman" w:ascii="Times New Roman" w:hAnsi="Times New Roman"/>
        </w:rPr>
        <w:t xml:space="preserve">Plum-170086 </w:t>
        <w:tab/>
        <w:tab/>
        <w:t>Plum-180003</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Plum-180004</w:t>
        <w:tab/>
        <w:tab/>
        <w:t>Plum-180028</w:t>
      </w:r>
    </w:p>
    <w:p>
      <w:pPr>
        <w:pStyle w:val="Normal"/>
        <w:spacing w:lineRule="auto" w:line="240" w:before="0" w:after="0"/>
        <w:jc w:val="both"/>
        <w:rPr>
          <w:rFonts w:ascii="Times New Roman" w:hAnsi="Times New Roman" w:cs="Times New Roman"/>
        </w:rPr>
      </w:pPr>
      <w:r>
        <w:rPr>
          <w:rFonts w:cs="Times New Roman" w:ascii="Times New Roman" w:hAnsi="Times New Roman"/>
        </w:rPr>
        <w:t>Plum-180010</w:t>
        <w:tab/>
        <w:tab/>
        <w:t>Plum-180030</w:t>
      </w:r>
    </w:p>
    <w:p>
      <w:pPr>
        <w:pStyle w:val="Normal"/>
        <w:spacing w:lineRule="auto" w:line="240" w:before="0" w:after="0"/>
        <w:jc w:val="both"/>
        <w:rPr/>
      </w:pPr>
      <w:r>
        <w:rPr>
          <w:rFonts w:cs="Times New Roman" w:ascii="Times New Roman" w:hAnsi="Times New Roman"/>
        </w:rPr>
        <w:t>Plum-180020</w:t>
        <w:tab/>
        <w:tab/>
        <w:t>Plum-180032</w:t>
      </w:r>
    </w:p>
    <w:p>
      <w:pPr>
        <w:pStyle w:val="Normal"/>
        <w:spacing w:lineRule="auto" w:line="240" w:before="0" w:after="0"/>
        <w:jc w:val="both"/>
        <w:rPr>
          <w:rFonts w:ascii="Times New Roman" w:hAnsi="Times New Roman" w:cs="Times New Roman"/>
        </w:rPr>
      </w:pPr>
      <w:r>
        <w:rPr>
          <w:rFonts w:cs="Times New Roman" w:ascii="Times New Roman" w:hAnsi="Times New Roman"/>
        </w:rPr>
        <w:t>Plum-180026</w:t>
        <w:tab/>
        <w:tab/>
        <w:t>Plum-180035</w:t>
      </w:r>
    </w:p>
    <w:p>
      <w:pPr>
        <w:pStyle w:val="Normal"/>
        <w:spacing w:lineRule="auto" w:line="240" w:before="0" w:after="0"/>
        <w:jc w:val="both"/>
        <w:rPr>
          <w:rFonts w:ascii="Times New Roman" w:hAnsi="Times New Roman" w:cs="Times New Roman"/>
        </w:rPr>
      </w:pPr>
      <w:r>
        <w:rPr>
          <w:rFonts w:cs="Times New Roman" w:ascii="Times New Roman" w:hAnsi="Times New Roman"/>
        </w:rPr>
        <w:t>Plum-180029</w:t>
        <w:tab/>
        <w:tab/>
        <w:t>Plum-180036</w:t>
      </w:r>
    </w:p>
    <w:p>
      <w:pPr>
        <w:pStyle w:val="Normal"/>
        <w:spacing w:lineRule="auto" w:line="240" w:before="0" w:after="0"/>
        <w:jc w:val="both"/>
        <w:rPr>
          <w:rFonts w:ascii="Times New Roman" w:hAnsi="Times New Roman" w:cs="Times New Roman"/>
        </w:rPr>
      </w:pPr>
      <w:r>
        <w:rPr>
          <w:rFonts w:cs="Times New Roman" w:ascii="Times New Roman" w:hAnsi="Times New Roman"/>
        </w:rPr>
        <w:t>Plum-180031</w:t>
        <w:tab/>
        <w:tab/>
        <w:t>Plum-180038</w:t>
      </w:r>
    </w:p>
    <w:p>
      <w:pPr>
        <w:pStyle w:val="Normal"/>
        <w:spacing w:lineRule="auto" w:line="240" w:before="0" w:after="0"/>
        <w:jc w:val="both"/>
        <w:rPr>
          <w:rFonts w:ascii="Times New Roman" w:hAnsi="Times New Roman" w:cs="Times New Roman"/>
        </w:rPr>
      </w:pPr>
      <w:r>
        <w:rPr>
          <w:rFonts w:cs="Times New Roman" w:ascii="Times New Roman" w:hAnsi="Times New Roman"/>
        </w:rPr>
        <w:t>Plum-180033</w:t>
      </w:r>
    </w:p>
    <w:p>
      <w:pPr>
        <w:pStyle w:val="Normal"/>
        <w:spacing w:lineRule="auto" w:line="240" w:before="0" w:after="0"/>
        <w:jc w:val="both"/>
        <w:rPr>
          <w:rFonts w:ascii="Times New Roman" w:hAnsi="Times New Roman" w:cs="Times New Roman"/>
        </w:rPr>
      </w:pPr>
      <w:r>
        <w:rPr>
          <w:rFonts w:cs="Times New Roman" w:ascii="Times New Roman" w:hAnsi="Times New Roman"/>
        </w:rPr>
        <w:t>Plum-180034</w:t>
      </w:r>
    </w:p>
    <w:p>
      <w:pPr>
        <w:pStyle w:val="Normal"/>
        <w:spacing w:lineRule="auto" w:line="240" w:before="0" w:after="0"/>
        <w:jc w:val="both"/>
        <w:rPr>
          <w:rFonts w:ascii="Times New Roman" w:hAnsi="Times New Roman" w:cs="Times New Roman"/>
        </w:rPr>
      </w:pPr>
      <w:r>
        <w:rPr>
          <w:rFonts w:cs="Times New Roman" w:ascii="Times New Roman" w:hAnsi="Times New Roman"/>
        </w:rPr>
        <w:t>Plum-180038</w:t>
      </w:r>
    </w:p>
    <w:p>
      <w:pPr>
        <w:pStyle w:val="Normal"/>
        <w:spacing w:lineRule="auto" w:line="240" w:before="0" w:after="0"/>
        <w:jc w:val="both"/>
        <w:rPr/>
      </w:pPr>
      <w:r>
        <w:rPr>
          <w:rFonts w:cs="Times New Roman" w:ascii="Times New Roman" w:hAnsi="Times New Roman"/>
        </w:rPr>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Bowersox’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NTINUING EDUCATION COMMITTE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Schott stated that he has not been in contact with Mr. Bowers so he has no further information to offer at this time.  He suggested that this topic be tabled until the next meeting and the Board agre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November,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Body"/>
        <w:pBdr/>
        <w:spacing w:lineRule="auto" w:line="240" w:before="0" w:after="0"/>
        <w:jc w:val="both"/>
        <w:rPr>
          <w:rFonts w:ascii="Times New Roman" w:hAnsi="Times New Roman" w:cs="Times New Roman"/>
        </w:rPr>
      </w:pPr>
      <w:r>
        <w:rPr>
          <w:rFonts w:cs="Times New Roman" w:ascii="Times New Roman" w:hAnsi="Times New Roman"/>
        </w:rPr>
      </w:r>
    </w:p>
    <w:p>
      <w:pPr>
        <w:pStyle w:val="Body"/>
        <w:pBdr/>
        <w:spacing w:lineRule="auto" w:line="240" w:before="0" w:after="0"/>
        <w:jc w:val="both"/>
        <w:rPr>
          <w:rFonts w:ascii="Times New Roman" w:hAnsi="Times New Roman" w:cs="Times New Roman"/>
        </w:rPr>
      </w:pPr>
      <w:r>
        <w:rPr>
          <w:rFonts w:cs="Times New Roman" w:ascii="Times New Roman" w:hAnsi="Times New Roman"/>
        </w:rPr>
        <w:t xml:space="preserve">Ms. Bailey reported that 51 candidates were tested in November, 20 passed, 31 failed with a 39% passing rate. Since January 2017, the passing rate is 34%, and since the inception of the test the overall passing rate is 36%.  There are currently 13,086 active licensees. </w:t>
      </w:r>
    </w:p>
    <w:p>
      <w:pPr>
        <w:pStyle w:val="Body"/>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Underground Ut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he would require assistance with further research regarding underground utilities and he would be in contact with Ms. Bailey to enlist her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Propane Gas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an inquiry regarding whether licensed Master Natural Gas Fitter’s must also hold a propane gas certificate to provide LP gas services, Counsel was asked to look into the matter and report back to the Board. It has been the Board’s position that Master Natural Gas Fitter’s are trained to also provide this service. However, a few local jurisdictions would not allow licensed natural gas fitters to provide propane gas services. Licensed plumbers and certified propane gas fitters are authorized to provide propane gas services. Bus. Occ. &amp; Prof. Art., </w:t>
      </w:r>
      <w:r>
        <w:rPr>
          <w:rFonts w:cs="Times New Roman" w:ascii="Times New Roman" w:hAnsi="Times New Roman"/>
          <w:u w:val="single"/>
        </w:rPr>
        <w:t>Ann. Code of Md.</w:t>
      </w:r>
      <w:r>
        <w:rPr>
          <w:rFonts w:cs="Times New Roman" w:ascii="Times New Roman" w:hAnsi="Times New Roman"/>
        </w:rPr>
        <w:t xml:space="preserve">, §§ 12-101(n) and (o), 12-307 and 12-601. Similarly, licensed plumbers and natural gas fitters are authorized to provide natural gas services. Bus. Occ. &amp; Prof. Art., </w:t>
      </w:r>
      <w:r>
        <w:rPr>
          <w:rFonts w:cs="Times New Roman" w:ascii="Times New Roman" w:hAnsi="Times New Roman"/>
          <w:u w:val="single"/>
        </w:rPr>
        <w:t>Ann. Code of Md.</w:t>
      </w:r>
      <w:r>
        <w:rPr>
          <w:rFonts w:cs="Times New Roman" w:ascii="Times New Roman" w:hAnsi="Times New Roman"/>
        </w:rPr>
        <w:t xml:space="preserve">, §§ 12-101(m). See also, Bus. Occ. &amp; Prof. Art., </w:t>
      </w:r>
      <w:r>
        <w:rPr>
          <w:rFonts w:cs="Times New Roman" w:ascii="Times New Roman" w:hAnsi="Times New Roman"/>
          <w:u w:val="single"/>
        </w:rPr>
        <w:t>Ann. Code of Md.</w:t>
      </w:r>
      <w:r>
        <w:rPr>
          <w:rFonts w:cs="Times New Roman" w:ascii="Times New Roman" w:hAnsi="Times New Roman"/>
        </w:rPr>
        <w:t xml:space="preserve">, §§ 12-307 and 12-6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ard noted that license examination vendor, PSI Services, Inc. (PSI), allows NFPA 54 and NFPA 58 as reference materials during the open-book license examinations. During Ms. Bailey’s absence, Counsel was asked to contact PSI to inquire about LP gas content Journey and Master Natural Gas Fitter license exam. PSI reported that there are six (6) LP questions on the natural gas fitter license examinations. Counsel suggested that the Board can exercise its discretion and expertise to opine that a licensed natural gas fitter’s training and experience should also qualify the provision propane gas services. However, as the statutory provisions do not explicitly authorize the provision of propane gas services by a license natural gas fitter, a local jurisdiction may restrict a permit for the provision or propane gas services to licensed plumbers or certified propane gas fitters. Mr. Kastner stated that if the Board’s position is challenged, a county does have the right to require a plumbing license or propane gas fitter certificate to   additional licensure to provide authorized services under the law, as the law does not explicitly authorize natural gas fitters to provide propane gas services, the local jurisdictions may require plumbing licensure or propane gas certification for the provision of propane gas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sel inquired whether a natural gas fitter license examination candidate could fail all six (6) propane gas-related questions and still pass the exam. Mr. Kastner confirmed that an individual could pass the exam under that circumstance. After a lengthy discussion, Mr. Kastner recommended that a natural gas fitter licensee would need to obtain the propane gas certification if the local jurisdiction requires it to provide such service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PMIA December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Mr. Radtka provided the names of those individuals who attended the Maryland Plumbing and Mechanical Inspector’s Association (MPMIA) meeting, held on December 13, 2017 at the VFW Post 7464 in Grasonville, MD. The following individuals will each earn 2.0 hours of continuing education credit for their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rry Schuyler </w:t>
        <w:tab/>
        <w:tab/>
        <w:t xml:space="preserve">William Funk, Jr. </w:t>
        <w:tab/>
        <w:t xml:space="preserve">J. Mike Bunker </w:t>
        <w:tab/>
        <w:tab/>
        <w:t xml:space="preserve">Charles Cook </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w:t>
        <w:tab/>
        <w:t xml:space="preserve"> John R. Heldmeyer </w:t>
        <w:tab/>
        <w:t>Paul Buckley</w:t>
        <w:tab/>
        <w:t xml:space="preserve"> </w:t>
        <w:tab/>
        <w:t xml:space="preserve">Joseph A. Radt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ott Schott </w:t>
        <w:tab/>
        <w:tab/>
        <w:t xml:space="preserve">Tim Myers </w:t>
        <w:tab/>
        <w:tab/>
        <w:t xml:space="preserve">Joe Hanna </w:t>
        <w:tab/>
        <w:tab/>
        <w:t>Joe Krasnodemsk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ff Evans </w:t>
        <w:tab/>
        <w:tab/>
        <w:t xml:space="preserve">Bruce Henkel </w:t>
        <w:tab/>
        <w:tab/>
        <w:t xml:space="preserve">Jeff Lyter </w:t>
        <w:tab/>
        <w:tab/>
        <w:t>Adam Knigh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orge Wilkerson </w:t>
        <w:tab/>
        <w:t xml:space="preserve">Dave Herwig </w:t>
        <w:tab/>
        <w:tab/>
        <w:t xml:space="preserve">Tom Buckley </w:t>
        <w:tab/>
        <w:tab/>
        <w:t>Darrell E. Ebersole, J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h Eichelberger </w:t>
        <w:tab/>
        <w:t xml:space="preserve">Steve Thomas </w:t>
        <w:tab/>
        <w:tab/>
        <w:t xml:space="preserve">Darrell Smith    </w:t>
        <w:tab/>
        <w:tab/>
        <w:t>Charles R. Micha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k Bowers </w:t>
        <w:tab/>
        <w:tab/>
        <w:t xml:space="preserve">Paul Alexander </w:t>
        <w:tab/>
        <w:tab/>
        <w:t xml:space="preserve">James K. Cross </w:t>
        <w:tab/>
        <w:tab/>
        <w:t>Justin Wi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Small’s second, the Board unanimously voted to approve 2.0 hours of continuing education credit for inspectors who attended the MPMIA December 13, 2017 held at the VFW Post 7464 Grasonville, M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rPr>
        <w:t xml:space="preserve">Plumber Inspector Ques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he was asked three (3) questions at the MPMIA December, 2017 meeting. An inspector inquired whether he could keep his inspector license after he retires. Counsel stated that Board issues an identification card, not a license? Ms. Bailey stated that for an inspector to be eligible for an inspector credential issued but the Board, the person must to be employed or otherwise appointed by a state, local government, or third party agency as an inspector. Upon retirement, the individual, in no longer employed in that capacity, would no longer be eligible to hold the inspector identification. Mr. Kastner requested that Ms. Bailey communicate this to MPMIA, citing the statute. Counsel stated that statutory reference can be found in Bus. Occ. &amp; Prof. Art., </w:t>
      </w:r>
      <w:r>
        <w:rPr>
          <w:rFonts w:cs="Times New Roman" w:ascii="Times New Roman" w:hAnsi="Times New Roman"/>
          <w:u w:val="single"/>
        </w:rPr>
        <w:t>Ann. Code of Md.</w:t>
      </w:r>
      <w:r>
        <w:rPr>
          <w:rFonts w:cs="Times New Roman" w:ascii="Times New Roman" w:hAnsi="Times New Roman"/>
        </w:rPr>
        <w:t xml:space="preserve">, </w:t>
      </w:r>
      <w:r>
        <w:rPr>
          <w:rFonts w:eastAsia="Times New Roman" w:cs="Times New Roman" w:ascii="Times New Roman" w:hAnsi="Times New Roman"/>
          <w:color w:val="262626"/>
        </w:rPr>
        <w:t>§</w:t>
      </w:r>
      <w:r>
        <w:rPr>
          <w:rFonts w:cs="Times New Roman" w:ascii="Times New Roman" w:hAnsi="Times New Roman"/>
        </w:rPr>
        <w:t xml:space="preserve">12-503(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the second question was whether an inspector could provide plumbing and inspection work for a local jurisdiction? Ms. Bailey stated that an individual cannot hold both the license/identification card at the same time. An individual agrees to inactivate the state license upon employment or appointment as an inspector. Bus. Occ. &amp; Prof. Art., </w:t>
      </w:r>
      <w:r>
        <w:rPr>
          <w:rFonts w:cs="Times New Roman" w:ascii="Times New Roman" w:hAnsi="Times New Roman"/>
          <w:u w:val="single"/>
        </w:rPr>
        <w:t>Ann. Code of Md.</w:t>
      </w:r>
      <w:r>
        <w:rPr>
          <w:rFonts w:cs="Times New Roman" w:ascii="Times New Roman" w:hAnsi="Times New Roman"/>
        </w:rPr>
        <w:t xml:space="preserve">, </w:t>
      </w:r>
      <w:r>
        <w:rPr>
          <w:rFonts w:eastAsia="Times New Roman" w:cs="Times New Roman" w:ascii="Times New Roman" w:hAnsi="Times New Roman"/>
          <w:color w:val="262626"/>
        </w:rPr>
        <w:t>§</w:t>
      </w:r>
      <w:r>
        <w:rPr>
          <w:rFonts w:cs="Times New Roman" w:ascii="Times New Roman" w:hAnsi="Times New Roman"/>
        </w:rPr>
        <w:t xml:space="preserve">12-503(d). Ms. Bailey also explained that the law prohibits an individual from having a financial interest in any plumbing business while employed as an inspector. Counsel stated that this can be found in Bus. Occ. &amp; Prof. Art., </w:t>
      </w:r>
      <w:r>
        <w:rPr>
          <w:rFonts w:cs="Times New Roman" w:ascii="Times New Roman" w:hAnsi="Times New Roman"/>
          <w:u w:val="single"/>
        </w:rPr>
        <w:t>Ann. Code of Md.</w:t>
      </w:r>
      <w:r>
        <w:rPr>
          <w:rFonts w:cs="Times New Roman" w:ascii="Times New Roman" w:hAnsi="Times New Roman"/>
        </w:rPr>
        <w:t xml:space="preserve">, </w:t>
      </w:r>
      <w:r>
        <w:rPr>
          <w:rFonts w:eastAsia="Times New Roman" w:cs="Times New Roman" w:ascii="Times New Roman" w:hAnsi="Times New Roman"/>
          <w:color w:val="262626"/>
        </w:rPr>
        <w:t>§</w:t>
      </w:r>
      <w:r>
        <w:rPr>
          <w:rFonts w:cs="Times New Roman" w:ascii="Times New Roman" w:hAnsi="Times New Roman"/>
        </w:rPr>
        <w:t xml:space="preserve">12-503(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question was where an individual could sit for the inspector exam if they are not a licensed master plumber and want to become an inspector? Ms. Bailey stated that the individual would contact the State Board of Plumbing to complete an application and schedule the examination. The test is given by Board staff at DLLR headquarters located at 500 North Calvert Street in Baltimor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HB 67</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opened up discussion regarding HB 67, Maryland Plumbing Act – Non-Water Conserving Fixtures and Devices – Repeal of Criminal Penalties for Sale or Installation. This bill seeks to repeal criminal penalties for a violation of prohibitions against selling or installing a device or fixture that is not water conserving. Ms. Bailey asked the Board whether the bill would have a fiscal impact on citizens and whether there was a federal component to the bill that could fiscally impact the state. Mr. Schott stated that there are federal guidelines for water-conserving devices. Counsel stated that the bill states that the removal of civil penalties would relate to the installation of these types of devices. Counsel inquired whether it is more expensive buy non-water conserving devices vs. water-conserving devices and whether such cost would be passed onto the consumer. The Board stated that there was no significant cost difference. Counsel noted that use of water conserving technology is set forth in Bus. Occ. &amp; Prof. Art., </w:t>
      </w:r>
      <w:r>
        <w:rPr>
          <w:rFonts w:cs="Times New Roman" w:ascii="Times New Roman" w:hAnsi="Times New Roman"/>
          <w:u w:val="single"/>
        </w:rPr>
        <w:t>Ann. Code of Md.</w:t>
      </w:r>
      <w:r>
        <w:rPr>
          <w:rFonts w:cs="Times New Roman" w:ascii="Times New Roman" w:hAnsi="Times New Roman"/>
        </w:rPr>
        <w:t xml:space="preserve">, </w:t>
      </w:r>
      <w:r>
        <w:rPr>
          <w:rFonts w:eastAsia="Times New Roman" w:cs="Times New Roman" w:ascii="Times New Roman" w:hAnsi="Times New Roman"/>
          <w:color w:val="262626"/>
        </w:rPr>
        <w:t>§</w:t>
      </w:r>
      <w:r>
        <w:rPr>
          <w:rFonts w:cs="Times New Roman" w:ascii="Times New Roman" w:hAnsi="Times New Roman"/>
        </w:rPr>
        <w:t>12-205 and the State Plumbing Code, set forth in COMAR 09.20.02.01.02</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HB 24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the 2017 legislation for the Mechanical Boards to become specially funded will become effective July 1, 2018. All language pertaining to fees currently in statute will need to be put into regulation. During the Legislative Session, there was concern expressed during bill hearings in Annapolis that licensing fees would increase as a result of the legislation, but that was not the justification for the bill, nor is it the intent of the Board of increase fees. Counsel stated that the Department will have to approve regulations proposed by the specially-funded boards. Mr. Bowersox inquired whether Board members will be paid under the new regulations. Ms. Bailey stated that there will not be any expenses added to the budget at this time.  She stated that the Governor has done an exemplary job of reducing fees and spending and she did not feel it was appropriate to implement Board member salaries. Ms. Bailey requested that the Board vote to approve that fees be removed from statute and propose action to move them into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Bowersox’s Motion, and Mr. Small’s second, the Board unanimously voted to approve that fees be moved into regul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requested a second vote for the Board to approve that a concept paper be drafted for the Secretary’s approval if needed in the event it is required to draft the regulations and, when appropriate, that the Board approve proposed action of the regulation to establish existing fees by regulation. Upon Mr. Bowersox’s Motion, and Mr. Schott’s second, the Board unanimously voted to approve the concept paper if needed and proposed action of the necessary regul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Licensing Consortium</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stated that he volunteered to serve on a new committee for licensing to evaluate licensure criteria and getting America back to work. The group consists of volunteer Board members from other states or county affiliations. The committee will be involved in various seminars to discuss goals of what the state wants to achieve such as does the state require a license to braid hair? Licensing sometimes prevents illegal immigrants or low income individuals from working being they have a hard time passing the exam required to obtain the license. The committee will try to determine ways to keep people working while protecting the safety and welfare of the public without hindering people from performing the work. There have been problems with reciprocity especially concerning service members who move every two years or spouses who require additional training. Mr. Kastner stated that, in the past, BRAC was in place to address this issue. However, it only covered individuals who were reassigned due to base clo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s. Bailey stated that the nursing industry developed a compact that states could join in which an individual who holds a license in a compact state could easily relocate and begin working in another compact state without retesting. After a brief discussion, Mr. Bowersox stated that he will look into national compacts in the near future. Ms. Bailey thanked Mr. Bowersox for participating in this very valuable consortiu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MOSH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correspondence was received by Mr. Schott, Chief Inspector, Harford County, dated December 5, 2017, requesting approval of 4.0 CEU’s of Workplace Hazard Assessment from Kelly Jones. The training was given by the Division of Labor and Industry (DLI), Maryland Occupational Safety and Health (MOSH) on November 29, 2017. After a brief discussion, the Board agreed to approve the training. Upon Mr. Bowersox’s Motion, and Mr. Smalls’ second, the Board unanimously voted to approve Mr. Kelly Jones for 4.0 CEU’s of Workplace Hazard Assessment training given by DLI/MOSH on November 29, 201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w:cs="Times New Roman"/>
        </w:rPr>
      </w:pPr>
      <w:r>
        <w:rPr>
          <w:rFonts w:eastAsia="Time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Backflow Cross Connection Instru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w:cs="Times New Roman"/>
        </w:rPr>
      </w:pPr>
      <w:r>
        <w:rPr>
          <w:rFonts w:cs="Times New Roman" w:ascii="Times New Roman" w:hAnsi="Times New Roman"/>
        </w:rPr>
        <w:t xml:space="preserve">Mr. Kastner stated that correspondence was received from Al Clinedist, Training Director, Plumbers and Steamfitters Training School, Local 486, requesting approval of Richard Burda as a certified backflow cross connection instructor.  Mr. Burda is ASSE certified and a Journey/Plumber Gas Fitter expires April 3, 2018.  Mr. Kastner stated that an instructor must be either a Journey or Master Plumber. Upon Mr. Bowersox’s Motion, and Mr. Small’s second, the Board unanimously voted to approve Mr. Richard Burda as a certified backflow cross connection instructor for Plumbers and Steamfitters Training School, Local 486.     </w:t>
      </w:r>
    </w:p>
    <w:p>
      <w:pPr>
        <w:pStyle w:val="Normal"/>
        <w:spacing w:lineRule="auto" w:line="240" w:before="0" w:after="0"/>
        <w:jc w:val="both"/>
        <w:rPr>
          <w:rFonts w:ascii="Times New Roman" w:hAnsi="Times New Roman" w:eastAsia="Times" w:cs="Times New Roman"/>
        </w:rPr>
      </w:pPr>
      <w:r>
        <w:rPr>
          <w:rFonts w:eastAsia="Time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wished the Board and staff a happy and healthy New Year.  She expressed her sadness over the loss of Jon Garner. She stated that he was a joy to work with on the Plumbing Board because he took seriously the business of the Board and reputation of the industry, but he always brought wit and good humor to the Board meeting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Kastner wished the Board and staff to a happy and healthy New Year.  He expressed his sympathy for the loss of Jon Garner and stated that he will be mi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s. Bailey wished the Board and staff to have a happy Holiday and healthy New Year.  She expressed her sympathy for the loss of Jon Garner and stated that he will be misse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re was no Executive Sess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Schott’s Motion, and Mr. Small’s second, the Board unanimously carried to adjourn the meeting at 11:3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5:00Z</dcterms:created>
  <dc:creator>Raquel Meyers</dc:creator>
  <dc:description/>
  <cp:keywords/>
  <dc:language>en-US</dc:language>
  <cp:lastModifiedBy>Raquel Meyers</cp:lastModifiedBy>
  <cp:lastPrinted>2018-02-07T12:06:00Z</cp:lastPrinted>
  <dcterms:modified xsi:type="dcterms:W3CDTF">2018-02-07T17:06:00Z</dcterms:modified>
  <cp:revision>8</cp:revision>
  <dc:subject/>
  <dc:title/>
</cp:coreProperties>
</file>