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August 20,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0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seph Radtka,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ent: </w:t>
        <w:tab/>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ane Kastner, MDPHCC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thy Stradley, MDPHCC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hawn Strausbaugh, IC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at 10:35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 Motion, and Mr. Schott’s second, the Board unanimously voted to approve the amended agenda by roll call vo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revised minutes of the Business Meeting held on July 16, 2020. Upon Mr. Small’s Motion, and Mr. Schott’s second, by a roll call vote, the Board unanimously voted to approve the minutes without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Schott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r>
        <w:rPr>
          <w:rFonts w:cs="Times New Roman" w:ascii="Times New Roman" w:hAnsi="Times New Roman"/>
          <w:b/>
          <w:sz w:val="24"/>
          <w:szCs w:val="24"/>
          <w:u w:val="single"/>
        </w:rPr>
        <w:t>Criminal</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51</w:t>
        <w:tab/>
        <w:tab/>
        <w:t>Plum-210003</w:t>
        <w:tab/>
        <w:tab/>
        <w:t>Plum-200049</w:t>
      </w:r>
    </w:p>
    <w:p>
      <w:pPr>
        <w:pStyle w:val="Normal"/>
        <w:spacing w:lineRule="auto" w:line="240" w:before="0" w:after="0"/>
        <w:jc w:val="both"/>
        <w:rPr/>
      </w:pPr>
      <w:r>
        <w:rPr>
          <w:rFonts w:cs="Times New Roman" w:ascii="Times New Roman" w:hAnsi="Times New Roman"/>
          <w:sz w:val="24"/>
          <w:szCs w:val="24"/>
        </w:rPr>
        <w:t>Plum-200063</w:t>
        <w:tab/>
        <w:tab/>
        <w:t>Plum-21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0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05</w:t>
      </w:r>
    </w:p>
    <w:p>
      <w:pPr>
        <w:pStyle w:val="Normal"/>
        <w:spacing w:lineRule="auto" w:line="240" w:before="0" w:after="0"/>
        <w:jc w:val="both"/>
        <w:rPr/>
      </w:pPr>
      <w:r>
        <w:rPr>
          <w:rFonts w:cs="Times New Roman" w:ascii="Times New Roman" w:hAnsi="Times New Roman"/>
          <w:sz w:val="24"/>
          <w:szCs w:val="24"/>
        </w:rPr>
        <w:t>Plum-210006</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Mann’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uly, 2020: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1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6%</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23 candidates were tested in July 2020, 23 passed, 17 failed with a 26% passing rate. Since January 2006, the passing rate is 36%, and since the inception of the test the overall passing rate is 36%.  There are currently 14,639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eywater Advisory Committee Upd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Radtka stated that a teleconference meeting has not yet been held.  He reported that regulations for greywater irrigation have been drafted.  The regulations will not include flushing of toilets in residences due to treatment of maintenance systems in the home. The regulations should be available by December 2020.  Mr. Radtka will provide an update in the near fut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SI Tes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jc w:val="both"/>
        <w:rPr/>
      </w:pPr>
      <w:r>
        <w:rPr>
          <w:rFonts w:cs="Times New Roman" w:ascii="Times New Roman" w:hAnsi="Times New Roman"/>
          <w:sz w:val="24"/>
          <w:szCs w:val="24"/>
        </w:rPr>
        <w:t xml:space="preserve">Ms. Bailey stated that the option to take a version of the exam based on the National Standard Plumbing Code (2015), the International Plumbing Code (2018), and the International Fuel Code (2018) are operational temporarily.  Effective October 1, 2020, only the IPC and IFGC version will be off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12 Legislation </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pPr>
      <w:r>
        <w:rPr>
          <w:rFonts w:cs="Times New Roman" w:ascii="Times New Roman" w:hAnsi="Times New Roman"/>
          <w:sz w:val="24"/>
          <w:szCs w:val="24"/>
        </w:rPr>
        <w:t>Ms. Bailey stated that the legislative packet to repeal legislation requiring an apprentice to test after 3 apprentice renewal cycles was not picked up by the Department. The required testing before license renewal, pursuant to this statutory requirement, will become effective on October 1, 2020. In accordance with</w:t>
      </w:r>
      <w:r>
        <w:rPr>
          <w:rFonts w:cs="Times New Roman" w:ascii="Times New Roman" w:hAnsi="Times New Roman"/>
          <w:color w:val="000000"/>
          <w:sz w:val="24"/>
          <w:szCs w:val="24"/>
          <w:shd w:fill="FFFFFF" w:val="clear"/>
        </w:rPr>
        <w:t xml:space="preserve"> MD Bus. Occ. &amp; Prof. Code § 12-308.1, </w:t>
      </w:r>
      <w:r>
        <w:rPr>
          <w:rFonts w:cs="Times New Roman" w:ascii="Times New Roman" w:hAnsi="Times New Roman"/>
          <w:sz w:val="24"/>
          <w:szCs w:val="24"/>
        </w:rPr>
        <w:t xml:space="preserve">an apprentice plumber or natural gas fitter originally licensed on or after October 1, 2012, is required to sit for the journey plumber exam after three consecutive terms.  Ms. Bailey has worked with the IT Unit of the Department to enable the statutorily-required change to become effective on October 1, 2020.  Ms. Kinstler advised the Board that a licensed apprentice who does not pass the exam will be permitted to renew his or her apprentice license.  Ms. Bailey reiterated that an individual will be allowed to renew an apprentice licen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rtification of Gas Pipe Install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by Kenneth E. Bush, Chief Fire Protection Engineer, Maryland State Police, as part of an investigation of a natural gas explosion that occurred in Baltimore City on August 10, 2020. Mr. Bush inquired about requirements for certification or licensure of persons who install gas piping.  Ms. Bailey stated that on behalf of the Board and Department, she would like to send her condolences to the families who lost a loved one.  Ms. Kinstler, Counsel, advised the Board of the relevant statutory provisions and had provided those references to the Board for review prior to the meeting, which include </w:t>
      </w:r>
      <w:r>
        <w:rPr>
          <w:rFonts w:cs="Times New Roman" w:ascii="Times New Roman" w:hAnsi="Times New Roman"/>
          <w:color w:val="000000"/>
          <w:shd w:fill="FFFFFF" w:val="clear"/>
        </w:rPr>
        <w:t xml:space="preserve">MD Bus. Occ. &amp; Prof. Code §§ 12-101(e), (f), (g), (m), (n), and (o) (setting forth definitions of gas and the provision of gas services), 12-301(a)(4)(exceptions of license requirement), 12-302 (qualifications for licensure), 12-307 (scope of license authority), and 12-502 (requiring compliance with applicable codes).  Counsel advised that a </w:t>
      </w:r>
      <w:r>
        <w:rPr>
          <w:rFonts w:cs="Times New Roman" w:ascii="Times New Roman" w:hAnsi="Times New Roman"/>
          <w:sz w:val="24"/>
          <w:szCs w:val="24"/>
        </w:rPr>
        <w:t xml:space="preserve">license would have been required if the work performed at the site fell within the definition of the provision of gas services as specified in </w:t>
      </w:r>
      <w:r>
        <w:rPr>
          <w:rFonts w:cs="Times New Roman" w:ascii="Times New Roman" w:hAnsi="Times New Roman"/>
          <w:color w:val="000000"/>
          <w:shd w:fill="FFFFFF" w:val="clear"/>
        </w:rPr>
        <w:t xml:space="preserve">§ 12-101(m) and did not constitute a license exception in accordance with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12-301.  Mr. Radtka stated that certain gas services </w:t>
      </w:r>
      <w:r>
        <w:rPr>
          <w:rFonts w:cs="Times New Roman" w:ascii="Times New Roman" w:hAnsi="Times New Roman"/>
          <w:sz w:val="24"/>
          <w:szCs w:val="24"/>
          <w:shd w:fill="FFFFFF" w:val="clear"/>
        </w:rPr>
        <w:t>may require a Trade Registration issued by the Gas Appliance Board of Baltimore City through the Department of Housing and Community Development</w:t>
      </w:r>
      <w:r>
        <w:rPr>
          <w:rFonts w:cs="Times New Roman" w:ascii="Times New Roman" w:hAnsi="Times New Roman"/>
          <w:sz w:val="24"/>
          <w:szCs w:val="24"/>
        </w:rPr>
        <w:t xml:space="preserve">.  Ms. Bailey deferred to Ms. Kinstler to prepare a response to include statutory requirements.  Mr. Radtka offered to email Ms. Kinstler information about the trade registration.  Ms. Kinstler agreed to prepare a response to Mr. Bush and will provide a copy to Matthew Helminiak, Commissioner, Division of Labor and Industry and Ms. Baile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ter Plumber License Examination</w:t>
      </w:r>
    </w:p>
    <w:p>
      <w:pPr>
        <w:pStyle w:val="P1"/>
        <w:jc w:val="both"/>
        <w:rPr/>
      </w:pPr>
      <w:r>
        <w:rPr/>
        <w:t xml:space="preserve">Ms. Bailey stated that correspondence was received by Edward Heil, President, Heil Plumbing, regarding the Maryland master plumber license examination. Mr. Heil is a licensed master plumber and gas fitter by the WSSC and the State.  He stated that would like to sit for the license examination again to better assist his employees in preparing for the license examination and so he does not have to obtain a letter of good standing from the WSSC for each license renewal.  Ms. Bailey stated that he should complete a PSI application to be approved to sit for the Master exam.  Ms. Bailey clarified that she has not have had someone repeat a test under these conditions, and seeks the Board’s approval of the request. The Board agreed and Counsel stated that there was no legal reason he could be prohibited from testing unless he was deemed ineligible. Ms. Bailey agreed to prepare a response to Mr. Heil and provide clarification on reciprocal licensing.  </w:t>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None offer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reiterated that, on behalf of the Board and Department, she would like to send her condolences to the families who lost a loved one in the natural gas explosion which occurred in Baltimore City on August 10, 2020.  The magnitude and devastation of the explosion emphasizes the importance of hiring individuals who are properly licensed. At this time, the explosion in Baltimore City has no connection to a licensee but reminds the community to be aware of the importance of licensure and the mission of the Board to protect the State of Marylan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d not convene in a closed sess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No closed session was necessary or conduct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 Motion, and Mr. Schott’s second, the Board unanimously carried to adjourn meeting at 11:01 a.m. by a roll call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8:00Z</dcterms:created>
  <dc:creator>Raquel Meyers</dc:creator>
  <dc:description/>
  <cp:keywords/>
  <dc:language>en-US</dc:language>
  <cp:lastModifiedBy>Windows User</cp:lastModifiedBy>
  <cp:lastPrinted>2019-01-02T18:37:00Z</cp:lastPrinted>
  <dcterms:modified xsi:type="dcterms:W3CDTF">2020-09-11T15:01:00Z</dcterms:modified>
  <cp:revision>5</cp:revision>
  <dc:subject/>
  <dc:title/>
</cp:coreProperties>
</file>