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August 22,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tthew Lawrence,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Diane Kastner, MDPHCC </w:t>
        <w:tab/>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720" w:firstLine="720"/>
        <w:rPr/>
      </w:pPr>
      <w:r>
        <w:rPr>
          <w:rFonts w:cs="Times New Roman" w:ascii="Times New Roman" w:hAnsi="Times New Roman"/>
          <w:sz w:val="24"/>
          <w:szCs w:val="24"/>
        </w:rPr>
        <w:t xml:space="preserve">Nick Cummings, Local 486 Plumbers &amp; Steamfitter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Shawn Strausbaugh, ICC </w:t>
      </w:r>
    </w:p>
    <w:p>
      <w:pPr>
        <w:pStyle w:val="Normal"/>
        <w:spacing w:lineRule="auto" w:line="240" w:before="0" w:after="0"/>
        <w:ind w:left="720" w:firstLine="720"/>
        <w:rPr/>
      </w:pPr>
      <w:r>
        <w:rPr>
          <w:rFonts w:cs="Times New Roman" w:ascii="Times New Roman" w:hAnsi="Times New Roman"/>
          <w:sz w:val="24"/>
          <w:szCs w:val="24"/>
        </w:rPr>
        <w:t xml:space="preserve">Todd Eckley, Local 486 Plumbers &amp; Steamfitters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chott’s second, the Board unanimously voted to approve the proposed agenda with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July 18, 2019.  Upon Mr.  Radtka’s Motion, and Mr. Schott’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43</w:t>
        <w:tab/>
        <w:tab/>
        <w:t>Plum-190072</w:t>
        <w:tab/>
        <w:tab/>
        <w:t>Plum-1900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8</w:t>
        <w:tab/>
        <w:tab/>
        <w:t>Plum-200002</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73</w:t>
        <w:tab/>
        <w:tab/>
        <w:t>Plum-2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74</w:t>
        <w:tab/>
        <w:tab/>
        <w:t>Plum-20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03</w:t>
        <w:tab/>
        <w:tab/>
      </w:r>
    </w:p>
    <w:p>
      <w:pPr>
        <w:pStyle w:val="Normal"/>
        <w:spacing w:lineRule="auto" w:line="24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Radtka’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July,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2%</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candidates were tested in July, 24 passed, 22 failed with a passing rate of 52%. Since January 2006, the passing rate is 38%, and since the inception of the test the overall passing rate is 36%.  There are currently active 13,703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PC UP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Mr. Strausbaugh, representing the International Code Council, is in attendance to discuss the transition from National Standard Plumbing Code (NSPC) to International Plumbing Code (IPC), which is incorporated by reference International Fire Code (IFC), International Fuel Gas Code (IFGC), and International Residential Code (IRC).  Ms. Bailey stated that this information was sent from the Maryland Department of Labor to the Division of State documents and disseminated to the local libraries. Mr. Strausbaugh thanked the Board for the opportunity to speak about the IPC changes, which include the elimination of NFPA 54 from the I Code. This part of the Code will not be required since the 2018 IFGC is in the process of being adopted. NFPA 54 is a reference standard in the IFGC and IRC.  NFPA 58 is incorporated by reference in the IFGC and IRC. Ms. Bailey reviewed the documents to be incorporated by reference, including each of the codes adopted by the Board. Mr. Schott inquired about the sections referenced. Mr. Strausbaugh referenced sections 401(IFGC) General, 402 (IFGS) Pipe Sizing, and 404 (IFGC) Piping System Installation. Mr. Radtka inquired whether the IPC could be amended. Mr. Radtka moved that the NFPA should be the referenced standard for all the I Codes. Mr. Kastner stated hearing no second, the motion will not be considered. Ms. Bailey inquired to Counsel about the difference between a reference standard vs. multiple references.  AAG Lawrence stated that he not familiar with this particular issue. Ms. Bailey stated that she there is some redundancy in the language of the IFGC and the IRC and suggested omitting part of the gas code language to avoid issues delaying the promulgation of the reg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reported that she had corresponded with George Butler from the General Assembly regarding the Board’s adoption of the I-codes. Mr. Bowers inquired about the redundancy and whether it creates controversy. AAG Lawrence stated that he does not foresee a necessity to remove this language, as it does not appear to conflict or create a controversy. Mr. Bowers inquired about the impact on consumer safety.  Mr. Kastner stated that the language would not affect consumer safety as long as it is being referenced in the Code. Mr. Kastner clarified that the intent of NFPA was to be part of this code when the Board initially voted on the I-Codes. Mr. Schott inquired whether the language was adopted in previous codes. Mr. Kastner and Mr. Radtka stated that the NFPA were already referenced standards and shall remain. Mr. Strausbaugh stated that the entire 401.2 is applicable to liquefied petroleum gas storage systems. NFPA 58 and IFC are applicable to these sections. Mr. Kastner and Ms. Bailey thanked Mr. Strausbaugh for his presentation. There was no further action required.   </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pPr>
      <w:r>
        <w:rPr>
          <w:rFonts w:cs="Times New Roman" w:ascii="Times New Roman" w:hAnsi="Times New Roman"/>
          <w:b/>
          <w:sz w:val="24"/>
          <w:szCs w:val="24"/>
        </w:rPr>
        <w:t xml:space="preserve">MPMIA Trai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William Funk, Jr., MCP, CBO Secretary MPMIA requesting approval of 6.0 CEU’s for the 2018 IPC Design, Installation and Inspection Principles training course which will be held on September 24, 2019 located in Easton,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Schott’s second, the Board unanimously voted to approve 6.0 CEU’s for those individuals who attend the 2018 IPC Design, Installation and Inspection Principles training course which will be held on September 24, 2019 located in Easton, M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uger’s Training Academ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Dustin Kruger, Principal, Kruger’s Training Academy requesting instructor change.  Dave Hahn will replace Kevin Horner. There is no further action required. Mr. Hahn will be updated as Kruger’s Training Academy instructor on the webs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n Mr. Radtka’s Motion, and Mr. Bowersox’s second, the Board unanimously voted to recognize change of instructors for Kruger’s Training Acad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ICC Webinar Training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Paul Alexander, Sr. Plumbing Inspector, City of Frederick requesting approval of 1.5 CEU’s for completing the 2018 IPC Webinar Series: Chapter 7 and 8. Mr. Radtka motioned, Mr. Bowersox seconded and Mr. Bowers rescinded due to the hours requested on the certificate. The certificate hours completed was 0.15 CEU’s. Mr. Strausbaugh stated that ICC uses 0.15 CEU’s as shown on certificate but it is equivalent to 1.5 hours of CE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pon Mr. Bowers’ Motion, Mr. Radtka’s second, the Board unanimously voted to grant Paul Alexander 1.5 CEU’s for completing the 2018 IPC Webinar Series: Chapters 7 and 8.  ICC uses 0.15 CEU’s as shown on certificate but it is equivalent to 1.5 hours of CE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 xml:space="preserve">Plumbing Inspector Card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correspondence was received from Tracy L. Wright, Plumbing Inspector, requesting to maintain his plumbing inspector card without being employed by Middle Department Inspection Agency.  A plumbing inspector must submit a letter from his employer as a condition of maintaining a plumbing inspector card. A letter of employment must be from </w:t>
      </w:r>
      <w:r>
        <w:rPr>
          <w:rFonts w:cs="Times New Roman" w:ascii="Times New Roman" w:hAnsi="Times New Roman"/>
          <w:sz w:val="24"/>
          <w:szCs w:val="24"/>
          <w:shd w:fill="FFFFFF" w:val="clear"/>
        </w:rPr>
        <w:t>a county or local government that appoints or employs the inspector; and for a State inspector, by the State. Mr. Wright’s plumbing inspector card is not valid</w:t>
      </w:r>
      <w:r>
        <w:rPr>
          <w:rFonts w:cs="Times New Roman" w:ascii="Times New Roman" w:hAnsi="Times New Roman"/>
          <w:sz w:val="24"/>
          <w:szCs w:val="24"/>
        </w:rPr>
        <w:t xml:space="preserve"> until he seeks employment. Mr. Kastner stated that the individual should relinquish the identification card.  Ms. Bailey agreed to respond to Mr. Wright’s inqui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umbing Inspector CEU’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correspondence was received from Blaine Mowen, Chief Code Official, City of Hagerstown, requesting 8.0 hours of CEU’s for Pamela A. Harris and James L. Sprecher, Jr. for training completed with AECDAILY and I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Radtka’s Motion, and Mr. Bowersox’s second, the Board unanimously voted to approve 8.0 CEU’s for Pamela A. Harris and James L. Sprecher, Jr. for training completed with AECDAILY and I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Mr. Kastner thanked AAG Lawrence for filling in for AAG Kinstler.  AAG Lawrence stated that it had been his pleasure to serve as the Board’s Counsel today. </w:t>
      </w:r>
    </w:p>
    <w:p>
      <w:pPr>
        <w:pStyle w:val="Normal"/>
        <w:shd w:fill="FFFFFF" w:val="clear"/>
        <w:rPr/>
      </w:pPr>
      <w:r>
        <w:rPr>
          <w:rFonts w:cs="Times New Roman" w:ascii="Times New Roman" w:hAnsi="Times New Roman"/>
          <w:b/>
          <w:sz w:val="24"/>
          <w:szCs w:val="24"/>
          <w:u w:val="single"/>
        </w:rPr>
        <w:t>EXECUTIVE DIRECTOR’S REPORT</w:t>
      </w:r>
    </w:p>
    <w:p>
      <w:pPr>
        <w:pStyle w:val="Normal"/>
        <w:spacing w:lineRule="auto" w:line="240" w:before="0" w:after="0"/>
        <w:jc w:val="both"/>
        <w:rPr/>
      </w:pPr>
      <w:r>
        <w:rPr>
          <w:rFonts w:cs="Times New Roman" w:ascii="Times New Roman" w:hAnsi="Times New Roman"/>
          <w:sz w:val="24"/>
          <w:szCs w:val="24"/>
        </w:rPr>
        <w:t xml:space="preserve">Ms. Bailey informed she will be conducting interviews for the additional administrative staff.  Ms. Bailey thanked her staff and Ms. Meyers for filling in during the transition due to a personnel shortage.  She requested that Board members who wish to be reimbursed for parking expenses for the Board meeting to submit receipts at the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ED SESS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required.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requi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adtka’s Motion, and Mr. Bowers’ second, the Board unanimously carried to adjourn meeting at 11:08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ab/>
        <w:t>with Corrections ______</w:t>
      </w:r>
      <w:r>
        <w:rPr>
          <w:rFonts w:cs="Times New Roman" w:ascii="Times New Roman" w:hAnsi="Times New Roman"/>
        </w:rPr>
        <w:t xml:space="preserve">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03:00Z</dcterms:created>
  <dc:creator>Raquel Meyers</dc:creator>
  <dc:description/>
  <cp:keywords/>
  <dc:language>en-US</dc:language>
  <cp:lastModifiedBy>Windows User</cp:lastModifiedBy>
  <cp:lastPrinted>2019-06-06T15:47:00Z</cp:lastPrinted>
  <dcterms:modified xsi:type="dcterms:W3CDTF">2019-09-18T14:03:00Z</dcterms:modified>
  <cp:revision>2</cp:revision>
  <dc:subject/>
  <dc:title/>
</cp:coreProperties>
</file>