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PLUMB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August 21, 2014</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IME:</w:t>
      </w:r>
      <w:r>
        <w:rPr>
          <w:rFonts w:cs="Times New Roman" w:ascii="Times New Roman" w:hAnsi="Times New Roman"/>
          <w:sz w:val="24"/>
          <w:szCs w:val="24"/>
        </w:rPr>
        <w:tab/>
        <w:t>10:32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ichael Kastner, Chair</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Jon Garner, Board Member</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Gregory Schott, Board Member</w:t>
      </w:r>
    </w:p>
    <w:p>
      <w:pPr>
        <w:pStyle w:val="Normal"/>
        <w:spacing w:lineRule="auto" w:line="240" w:before="0" w:after="0"/>
        <w:ind w:left="720" w:firstLine="720"/>
        <w:jc w:val="both"/>
        <w:rPr/>
      </w:pPr>
      <w:r>
        <w:rPr>
          <w:rFonts w:cs="Times New Roman" w:ascii="Times New Roman" w:hAnsi="Times New Roman"/>
          <w:sz w:val="24"/>
          <w:szCs w:val="24"/>
        </w:rPr>
        <w:t>Charles Kruger, Board Member</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BSENT: </w:t>
      </w:r>
    </w:p>
    <w:p>
      <w:pPr>
        <w:pStyle w:val="Normal"/>
        <w:spacing w:lineRule="auto" w:line="240" w:before="0" w:after="0"/>
        <w:ind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oseph Radtka, Board Member</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Keith Horton, Board Mem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LR OFFICIALS &amp; STAFF PRES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obin Bailey, Executive Director, Mechanical Boards</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jc w:val="both"/>
        <w:rPr/>
      </w:pPr>
      <w:r>
        <w:rPr>
          <w:rFonts w:cs="Times New Roman" w:ascii="Times New Roman" w:hAnsi="Times New Roman"/>
          <w:sz w:val="24"/>
          <w:szCs w:val="24"/>
        </w:rPr>
        <w:t>Raquel M. Meyers, Administrative Specia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S PRES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Dale Troll, MDP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Dick Wagner, J. Richard Wagner PE, LLC</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Jonathan Sargeant, Joyce Agency</w:t>
      </w:r>
    </w:p>
    <w:p>
      <w:pPr>
        <w:pStyle w:val="Normal"/>
        <w:spacing w:lineRule="auto" w:line="240" w:before="0" w:after="0"/>
        <w:ind w:left="1440" w:hanging="0"/>
        <w:rPr/>
      </w:pPr>
      <w:r>
        <w:rPr>
          <w:rFonts w:cs="Times New Roman" w:ascii="Times New Roman" w:hAnsi="Times New Roman"/>
          <w:sz w:val="24"/>
          <w:szCs w:val="24"/>
        </w:rPr>
        <w:t>Jim Berndt, MD PHCC</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Michael Kastner, called the Business Meeting of the State Board of Plumbing to Order at 10:32 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APPROVAL OF THE PROPOSED AGENDA</w:t>
      </w:r>
      <w:r>
        <w:rPr>
          <w:rFonts w:cs="Times New Roman" w:ascii="Times New Roman" w:hAnsi="Times New Roman"/>
          <w:b/>
          <w:sz w:val="24"/>
          <w:szCs w:val="24"/>
        </w:rPr>
        <w:t>:</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Garner’s Motion, and Mr. Schott’s second, the Board unanimously voted to approve the proposed ag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EXECUTIVE SESSION</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Garner’s Motion, and Mr. Schott’s second, the Board unanimously entered into Executive Session at 10:34 a.m., in the 3rd Floor Conference Room, 500 N. Calvert Street, Baltimore, MD 21202, in order to consider advice provided by Counsel regarding license applications.  Upon Completion of the session, the Board convened to the public meeting at 10:49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APPROVAL OF FINDINGS OF EXECUTIVE SESSION</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he members reviewed the minutes of Executive Session held on July 17, 2014.  Upon Mr. Schott’s Motion, and Mr. Garner’s second, the Board unanimously voted to approve the findings of the Executive Session as writte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APPROVAL OF MINUTES</w:t>
      </w:r>
      <w:r>
        <w:rPr>
          <w:rFonts w:cs="Times New Roman" w:ascii="Times New Roman" w:hAnsi="Times New Roman"/>
          <w:b/>
          <w:sz w:val="24"/>
          <w:szCs w:val="24"/>
        </w:rPr>
        <w:t>:</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members reviewed the minutes of the Business Meeting held on July 17, 2014.  Upon Mr. Garner’s Motion, and Mr. Schott’s second, the Board unanimously voted to approve the Minutes as writt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OMPLAINT COMMITTEE REPOR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presented the following report on behalf of the Complaint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PLUMBING COMPLAINT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Closed Complaints</w:t>
      </w:r>
      <w:r>
        <w:rPr>
          <w:rFonts w:cs="Times New Roman" w:ascii="Times New Roman" w:hAnsi="Times New Roman"/>
          <w:b/>
          <w:sz w:val="24"/>
          <w:szCs w:val="24"/>
        </w:rPr>
        <w:tab/>
        <w:t xml:space="preserve">           </w:t>
      </w:r>
      <w:r>
        <w:rPr>
          <w:rFonts w:cs="Times New Roman" w:ascii="Times New Roman" w:hAnsi="Times New Roman"/>
          <w:b/>
          <w:sz w:val="24"/>
          <w:szCs w:val="24"/>
          <w:u w:val="single"/>
        </w:rPr>
        <w:t>Investigation</w:t>
      </w:r>
      <w:r>
        <w:rPr>
          <w:rFonts w:cs="Times New Roman" w:ascii="Times New Roman" w:hAnsi="Times New Roman"/>
          <w:b/>
          <w:sz w:val="24"/>
          <w:szCs w:val="24"/>
        </w:rPr>
        <w:t xml:space="preserve"> </w:t>
        <w:tab/>
        <w:tab/>
      </w:r>
      <w:r>
        <w:rPr>
          <w:rFonts w:cs="Times New Roman" w:ascii="Times New Roman" w:hAnsi="Times New Roman"/>
          <w:b/>
          <w:sz w:val="24"/>
          <w:szCs w:val="24"/>
          <w:u w:val="single"/>
        </w:rPr>
        <w:t>Precharg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um-150002</w:t>
        <w:tab/>
        <w:tab/>
        <w:tab/>
        <w:t>Plum-140048</w:t>
        <w:tab/>
        <w:tab/>
        <w:t>Plum-150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um-150012</w:t>
        <w:tab/>
        <w:tab/>
        <w:tab/>
        <w:t>Plum-150005</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um-150013</w:t>
        <w:tab/>
        <w:tab/>
        <w:tab/>
        <w:t>Plum-150019</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um-150014</w:t>
        <w:tab/>
        <w:tab/>
        <w:tab/>
        <w:t>Plum-150021</w:t>
        <w:tab/>
        <w:tab/>
        <w:tab/>
      </w:r>
    </w:p>
    <w:p>
      <w:pPr>
        <w:pStyle w:val="Normal"/>
        <w:spacing w:lineRule="auto" w:line="240" w:before="0" w:after="0"/>
        <w:rPr/>
      </w:pPr>
      <w:r>
        <w:rPr>
          <w:rFonts w:cs="Times New Roman" w:ascii="Times New Roman" w:hAnsi="Times New Roman"/>
          <w:sz w:val="24"/>
          <w:szCs w:val="24"/>
        </w:rPr>
        <w:t>Plum-150015</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um-150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um-150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um-150018</w:t>
      </w:r>
    </w:p>
    <w:p>
      <w:pPr>
        <w:pStyle w:val="Normal"/>
        <w:spacing w:lineRule="auto" w:line="240" w:before="0" w:after="0"/>
        <w:rPr/>
      </w:pPr>
      <w:r>
        <w:rPr>
          <w:rFonts w:cs="Times New Roman" w:ascii="Times New Roman" w:hAnsi="Times New Roman"/>
          <w:sz w:val="24"/>
          <w:szCs w:val="24"/>
        </w:rPr>
        <w:t>Plum-150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um-150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um-150023</w:t>
      </w:r>
    </w:p>
    <w:p>
      <w:pPr>
        <w:pStyle w:val="Normal"/>
        <w:spacing w:lineRule="auto" w:line="240" w:before="0" w:after="0"/>
        <w:rPr/>
      </w:pPr>
      <w:r>
        <w:rPr>
          <w:rFonts w:cs="Times New Roman" w:ascii="Times New Roman" w:hAnsi="Times New Roman"/>
          <w:sz w:val="24"/>
          <w:szCs w:val="24"/>
        </w:rPr>
        <w:t>Plum-150024</w:t>
        <w:tab/>
        <w:tab/>
        <w:tab/>
        <w:tab/>
        <w:tab/>
        <w:tab/>
        <w:tab/>
        <w:tab/>
        <w:tab/>
        <w:tab/>
        <w:tab/>
        <w:tab/>
        <w:tab/>
      </w:r>
    </w:p>
    <w:p>
      <w:pPr>
        <w:pStyle w:val="Normal"/>
        <w:spacing w:lineRule="auto" w:line="240" w:before="0" w:after="0"/>
        <w:jc w:val="both"/>
        <w:rPr/>
      </w:pPr>
      <w:r>
        <w:rPr>
          <w:rFonts w:cs="Times New Roman" w:ascii="Times New Roman" w:hAnsi="Times New Roman"/>
          <w:sz w:val="24"/>
          <w:szCs w:val="24"/>
        </w:rPr>
        <w:t>Upon Mr. Garner’s Motion, and Mr. Schott’s second, the Board unanimously voted to approve the Complaint Committe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REVIEW OF EXAMINATION STATISTICS AND LICENSE TOTALS</w:t>
      </w:r>
      <w:r>
        <w:rPr>
          <w:rFonts w:cs="Times New Roman" w:ascii="Times New Roman" w:hAnsi="Times New Roman"/>
          <w:b/>
          <w:sz w:val="24"/>
          <w:szCs w:val="24"/>
        </w:rPr>
        <w:t>:</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July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hanging="0"/>
        <w:jc w:val="both"/>
        <w:rPr/>
      </w:pPr>
      <w:r>
        <w:rPr>
          <w:rFonts w:eastAsia="Times New Roman" w:cs="Times New Roman" w:ascii="Times New Roman" w:hAnsi="Times New Roman"/>
          <w:b/>
          <w:sz w:val="24"/>
          <w:szCs w:val="24"/>
        </w:rPr>
        <w:t>Plumber</w:t>
      </w:r>
      <w:r>
        <w:rPr>
          <w:rFonts w:eastAsia="Times New Roman" w:cs="Times New Roman" w:ascii="Times New Roman" w:hAnsi="Times New Roman"/>
          <w:sz w:val="24"/>
          <w:szCs w:val="24"/>
        </w:rPr>
        <w:tab/>
        <w:tab/>
        <w:t xml:space="preserve">             </w:t>
      </w:r>
      <w:r>
        <w:rPr>
          <w:rFonts w:eastAsia="Times New Roman" w:cs="Times New Roman" w:ascii="Times New Roman" w:hAnsi="Times New Roman"/>
          <w:b/>
          <w:sz w:val="24"/>
          <w:szCs w:val="24"/>
        </w:rPr>
        <w:t>Candidates            Passed</w:t>
        <w:tab/>
        <w:tab/>
        <w:t>Failed</w:t>
        <w:tab/>
        <w:t xml:space="preserve">     </w:t>
        <w:tab/>
        <w:t>Pass %</w:t>
      </w:r>
    </w:p>
    <w:p>
      <w:pPr>
        <w:pStyle w:val="Normal"/>
        <w:spacing w:lineRule="auto" w:line="240" w:before="0" w:after="0"/>
        <w:ind w:right="-1260" w:hanging="0"/>
        <w:jc w:val="both"/>
        <w:rPr/>
      </w:pPr>
      <w:r>
        <w:rPr/>
        <w:tab/>
        <w:tab/>
        <w:tab/>
        <w:tab/>
        <w:t xml:space="preserve">      Tested</w:t>
      </w:r>
    </w:p>
    <w:tbl>
      <w:tblPr>
        <w:tblW w:w="8820" w:type="dxa"/>
        <w:jc w:val="left"/>
        <w:tblInd w:w="-5" w:type="dxa"/>
        <w:tblLayout w:type="fixed"/>
        <w:tblCellMar>
          <w:top w:w="0" w:type="dxa"/>
          <w:left w:w="108" w:type="dxa"/>
          <w:bottom w:w="0" w:type="dxa"/>
          <w:right w:w="108" w:type="dxa"/>
        </w:tblCellMar>
      </w:tblPr>
      <w:tblGrid>
        <w:gridCol w:w="3060"/>
        <w:gridCol w:w="1440"/>
        <w:gridCol w:w="180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urney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urney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ter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ter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reported that 13 passed with a 37% passing rate.  In 2014, there was a 39% passing rate for the year, historically since 2006, there was a 35% passing rate. There are currently 13,002 active licens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OLD BUSINES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ompressed Air System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r. Kastner informed the Board that Mr. Radtka has new information on the Compressed Air Systems topic.  This discussion will be tabled to the next scheduled meeting when Mr. Radtka can present his findings.  Ms. Bailey informed Mr. Kastner that correspondence was sent to Ms. Angela Bragg regarding the outcome of compressed air systems discussion to date and copied to the HVACR Boar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Frederick Inspecto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r. Kastner briefly mentioned to the Board that this topic had been discussed at the July 17, 2014 meeting.  There was no further update to report to the Bo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ropane Gas Fitter </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informed the Board that a Propane Gas Fitter inquired as to whether or not the State Board had the authority to renew his Baltimore City Journeyman Gas Fitters license.  In 1997 the applicant passed the Baltimore City Journeyman Gas Fitter’s licensure test, and obtained his Journeyman Gas Fitter’s license from the City which expired on December 31, 1998.  The applicant completed various BGE courses and in 2007 he was approved by the Boar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or his State Propane Gas Fitter Certificate that he currently holds. He has worked at Suburban Propane for ten (10) yea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ate Board does not have the authority to renew an expired license issued by Baltimore City. Upon Mr. Schott’s Motion, and Mr. Garner’s second, the Board unanimously voted to approve the applicant to take the Journeyman Gas Fitter’s course and upon completion of the course, resubmit his application to take the Journeyman Gas Fitter’s test. Approved course providers can be found on the Board’s websi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NEW BUSINES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ORRESPONDENC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tegrated Cross Connection Partners, LLC</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Mr. Kastner informed the Board that correspondence was received from Carroll L. Matthews Jr., Integrated Cross Connection Partners (ICCP), LLC.  On October 9, 2014, ICCP will be hosting the 3rd Annual Mid-Atlantic Cross Connection Control Conference.   Mr. Matthews is asking for the Board to permit 4.0 hours of Conference attendance to qualify as 4.0 CEU’s for Inspectors in the State of Maryland.  Mr. Kastner also indicated that this training would count for 4.0 hours of backflow instructor recertification towards 8.0 hours requ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pon Mr. Schott’s Motion, and Mr. Kruger’s second, the Board unanimously voted to permit 4.0 hours of the Conference attendance to qualify as 4.0 CEU’s for Inspectors in the State of Marylan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Journey Plumber/Gas Fitte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Mr. Kastner informed the Board that he received correspondence from a Journey Plumber /Gas Fitter asking if his director, a licensed Professional Engineer, can certify statutorily-required work experience</w:t>
      </w:r>
      <w:r>
        <w:rPr>
          <w:rFonts w:cs="Times New Roman" w:ascii="Times New Roman" w:hAnsi="Times New Roman"/>
          <w:b/>
          <w:sz w:val="24"/>
          <w:szCs w:val="24"/>
        </w:rPr>
        <w:t xml:space="preserve"> </w:t>
      </w:r>
      <w:r>
        <w:rPr>
          <w:rFonts w:cs="Times New Roman" w:ascii="Times New Roman" w:hAnsi="Times New Roman"/>
          <w:sz w:val="24"/>
          <w:szCs w:val="24"/>
        </w:rPr>
        <w:t xml:space="preserve">on a license examination application in place of a Master Plumber.  Mr. Kastner stated that a government agency may need to employ a Master Plumber for this purpose.  Mr. Garner and Mr. Kastner observed that the plumbing statute requires a Journeyman to work under the direction and control of a Master Plumber.  Bus. Reg. Art., </w:t>
      </w:r>
      <w:r>
        <w:rPr>
          <w:rFonts w:cs="Times New Roman" w:ascii="Times New Roman" w:hAnsi="Times New Roman"/>
          <w:sz w:val="24"/>
          <w:szCs w:val="24"/>
          <w:u w:val="single"/>
        </w:rPr>
        <w:t>Md. Ann. Code</w:t>
      </w:r>
      <w:r>
        <w:rPr>
          <w:rFonts w:cs="Times New Roman" w:ascii="Times New Roman" w:hAnsi="Times New Roman"/>
          <w:sz w:val="24"/>
          <w:szCs w:val="24"/>
        </w:rPr>
        <w:t xml:space="preserve">, § 12-302(c).  Mr. Kastner requested that Ms. Bailey respond to this correspondence indicating that certified work experience must be obtained under the direction of a Master Plum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pon Mr. Garner’s Motion, and Mr. Kruger’s second, the Board unanimously voted to deny the request to allow a licensed Professional Engineer, to certify the work experience of a Journey licensee in place of a Master Plum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Reinstatement of a Journey Natural Gas Fi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Kastner informed the Board that he received correspondence that an applicant is requesting to have his Journey Natural Gas Fitter’s license reinstated.  The applicant’s license expired on April 2, 2010.  He has various licenses and certifications from other jurisdictions, including a backflow prevention tester training and certification approved by the Maryland State Board of Plumbing &amp; VA DPOR since 2014.  Mr. Kastner stated that only a Plumber and not a Journey Natural Gas Fitter may conduct backflow prevention tes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AG Kinstler recommended to the Board that a letter be sent to this applicant, advising him that the Board is concerned that he is taking backflow prevention training without a Plumber’s license.  She also advised the Board to make a decision whether to reinstate his Journey Natural Gas Fitter’s license and notify the individual of the Board’s decision in that letter.  Mr. Garner stated that his Journey Natural Gas Fitter’s license has been expired for more than four (4) years; therefore, he will have to retake the test.  AAG Kinstler confirmed that, in accordance to Bus. Occ. &amp; Prof. Art., </w:t>
      </w:r>
      <w:r>
        <w:rPr>
          <w:rFonts w:cs="Times New Roman" w:ascii="Times New Roman" w:hAnsi="Times New Roman"/>
          <w:sz w:val="24"/>
          <w:szCs w:val="24"/>
          <w:u w:val="single"/>
        </w:rPr>
        <w:t>Md. Ann. Cod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2-309, the Board may not reinstate his Journey Natural Gas Fitter’s license, which has been expired for more than four (4) years unless the individual meets the renewal requirements under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2-308 and passes the appropriate examination for obtaining a licens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Kastner instructed Ms. Bailey to send the applicant a letter notifying him of the Board’s denial of his request for reinstatement under the Board’s statutory authority and also to advise that a Journey Natural Gas Fitter is not authorized to conduct backflow testing even with completion of approved training and certification. </w:t>
      </w:r>
      <w:r>
        <w:rPr>
          <w:rFonts w:cs="Times New Roman" w:ascii="Times New Roman" w:hAnsi="Times New Roman"/>
          <w:i/>
          <w:sz w:val="24"/>
          <w:szCs w:val="24"/>
        </w:rPr>
        <w:t xml:space="preserve">See </w:t>
      </w:r>
      <w:r>
        <w:rPr>
          <w:rFonts w:cs="Times New Roman" w:ascii="Times New Roman" w:hAnsi="Times New Roman"/>
          <w:sz w:val="24"/>
          <w:szCs w:val="24"/>
        </w:rPr>
        <w:t xml:space="preserve">§§ 12-302 and 12-306(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Garner’s Motion, and Mr. Kruger’s second, the Board unanimously voted to deny reinstatement of the applicant’s Journey Natural Gas Fitter’s license because the license has been expired in excess of four (4) years, pursuant to § 12-309 and that pursuant to §§ 12-302 and 12-306, an individual does not qualify to conduct backflow testing even with completion of backflow training and certification approved by the Board unless the individual is a licensed Master Plumber/Gas Fitter or Journey Plumber/Gas Fit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u w:val="single"/>
        </w:rPr>
        <w:t>Lead-free backflow replacement part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Kastner requested Mr. Jonathan Sargeant from Joyce Agency to update the Board regarding lead-free backflow replacement parts.  Mr. Sargeant reconfirmed to the Board that lead-free replacement parts are available for backflow assemblies.  These replacement parts must be lead-fr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iega, LLC Product Approval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Kastner informed the Board that he had received correspondence from Bob Radford, Viega, LLC requesting for the Board to change the language as written in the June 2012 meeting.  Mr. Kastner had forwarded his correspondence to AAG Kinstler for further review.  After an extensive review, AAG Kinstler revised the language to state as follow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ursuant to the current National Standard Plumbing Code in effect in the State of Maryland, along with ICC-ES-PMG-1036 and ANSI LC4-2012; CSA 6.32-2012 this is to confirm that Viega, LLC MegaPress carbon steel fittings are approved for non-potable water installations in the State of Maryland with the exceptions of Baltimore county and the counties comprising the Washington Suburban Sanitary Commission (Montgomery and Prince Geor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dditionally, Viega MegaPressG polymer Pex fittings are approved for gas and fuel oil installations subject to the same codes and jurisdictions listed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roval of these fittings was passed by the Maryland State Board of Plumbing at the June 2012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Garner’s Motion, and Mr. Schott’s second, the Board unanimously voted to accept AAG Kinstler’s changes to the language as written in the June 2012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nergy Code Updat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Kastner requested Mr. Wagner from J. Richard Wagner PE, LLC to update the Board on the Energy Code.  Mr. Wagner informed the Board that he had sent several questions and received responses regarding the re-circulation on hot water pipes.  Mr. Wagner also had questions on the location of the return connection and will inform the Board of any new information regarding this topic in the near fu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OUNSEL’S REPOR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HAIR’S REPOR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DIRECTOR’S REPOR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s. Bailey informed the Board that she is completing the move and working on upgrades to automate some processes that are currently manu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Schott’s Motion, and Mr. Garner’s second, the Board unanimously carried to adjourn meeting at 11:27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Vladimir Script" w:ascii="Vladimir Script" w:hAnsi="Vladimir Script"/>
          <w:sz w:val="32"/>
          <w:szCs w:val="32"/>
        </w:rPr>
        <w:t xml:space="preserve">Michael Kastner </w:t>
        <w:tab/>
      </w:r>
      <w:r>
        <w:rPr>
          <w:rFonts w:cs="Times New Roman" w:ascii="Times New Roman" w:hAnsi="Times New Roman"/>
        </w:rPr>
        <w:tab/>
        <w:tab/>
        <w:tab/>
        <w:tab/>
        <w:tab/>
        <w:t xml:space="preserve">             September 18,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ab/>
        <w:t>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hael Kastner, Chair</w:t>
        <w:tab/>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out Corrections __X___</w:t>
        <w:tab/>
        <w:tab/>
        <w:tab/>
        <w:tab/>
        <w:tab/>
        <w:t xml:space="preserve">With Corrections ______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25:00Z</dcterms:created>
  <dc:creator>Raquel Meyers</dc:creator>
  <dc:description/>
  <dc:language>en-US</dc:language>
  <cp:lastModifiedBy>Deborah Irvin</cp:lastModifiedBy>
  <cp:lastPrinted>2014-09-12T12:02:00Z</cp:lastPrinted>
  <dcterms:modified xsi:type="dcterms:W3CDTF">2014-11-06T14:25:00Z</dcterms:modified>
  <cp:revision>2</cp:revision>
  <dc:subject/>
  <dc:title/>
</cp:coreProperties>
</file>