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April 15,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 xml:space="preserve">Joseph Radtka, Chair </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Keith Horton, Vice Chai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Roland Mann, Jr., Industry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Richard Small, Industry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Michael Bowersox, Industry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Gregory Schott, Industry Member</w:t>
      </w:r>
    </w:p>
    <w:p>
      <w:pPr>
        <w:pStyle w:val="Normal"/>
        <w:spacing w:lineRule="auto" w:line="240" w:before="0" w:after="0"/>
        <w:ind w:left="720" w:firstLine="720"/>
        <w:rPr>
          <w:rFonts w:ascii="Times New Roman" w:hAnsi="Times New Roman" w:cs="Times New Roman"/>
          <w:sz w:val="24"/>
          <w:szCs w:val="24"/>
        </w:rPr>
      </w:pPr>
      <w:r>
        <w:rPr>
          <w:rStyle w:val="StrongEmphasis"/>
          <w:rFonts w:cs="Times New Roman" w:ascii="Times New Roman" w:hAnsi="Times New Roman"/>
          <w:b w:val="false"/>
          <w:color w:val="333333"/>
          <w:sz w:val="24"/>
          <w:szCs w:val="24"/>
          <w:shd w:fill="FFFFFF" w:val="clear"/>
        </w:rPr>
        <w:t>Richard Bowers, Consumer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Morgan, Commissioner, Occupational &amp; Professional Licens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tt Helminiak, Commissioner, Labor &amp; Industry</w:t>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kayla Nelson,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ane Kastner, MPHCC</w:t>
      </w:r>
    </w:p>
    <w:p>
      <w:pPr>
        <w:pStyle w:val="Normal"/>
        <w:spacing w:lineRule="auto" w:line="240" w:before="0" w:after="0"/>
        <w:ind w:left="720" w:firstLine="720"/>
        <w:jc w:val="both"/>
        <w:rPr/>
      </w:pPr>
      <w:r>
        <w:rPr>
          <w:rFonts w:cs="Times New Roman" w:ascii="Times New Roman" w:hAnsi="Times New Roman"/>
          <w:sz w:val="24"/>
          <w:szCs w:val="24"/>
        </w:rPr>
        <w:t>Shawn Strausbaugh, IC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ob Torbin, Omegaflex</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rian Williams, Ferguson Enterprise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ill Chapin, Professional Code Consult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r. Joseph Radtka, called the Business Meeting of the Maryland State Board of Plumbing to order, virtually, at 10:32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The members reviewed the minutes of the Business Meeting held on March 18, 2021. Counsel pointed out that the minutes reflected that Mr. Small was both in attendance and absent. Mr. Small confirmed that he had a conflict that prevented him from attending the March 2021 Board meeting. Upon Mr. Bowersox’s Motion, and Mr. Schott’s second, by a roll call vote, the Board unanimously voted to approve the minutes with the correct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3</w:t>
        <w:tab/>
        <w:tab/>
        <w:t>Plum-21-0026</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9</w:t>
        <w:tab/>
        <w:tab/>
        <w:t>Plum-21-0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1-0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1-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1-00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s Motion, and Mr. Bower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March 2021: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7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owers requested statistics regarding any changes to the examination pass/fail rates since the Board reduced the passing score to 70 and updated the questions. Ms. Bailey stated that she believed the pass rate had increased approximately 4% but would obtain more specific statistics and provide them to the Boar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xalgas Product Approval</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Radtka reminded the Board that his matter had been tabled at the last meeting. He expressed that the Pexalgas system was not listed in the 2018 IFGC nor was it listed in Section 403 of the NFPA 54. Further, the material is not listed in the 2021 NFPA or IFGC. For these reasons, Chairman Radtka opined that the materials could be approved for use in Maryland. Chairman Radtka invited Shawn Strausbaugh, of the ICC, to explain the product certification process for inclusion in the Code. Mr. Small stated that the materials approved by statute are extracted from the NFPA standard and without it being listed the Board cannot approve the use of the material. Mr. Williams asked to respond and was permitted to do so. Mr. Williams acknowledged that the product is not listed in the NFPA or IFGC but stated that it is certified by the ICC as being in compliance with the NFCG. Ferguson Enterprises is in the process of getting it into the IFGC and requested that the product be approved based on the ICC certification. Mr. Strausbaugh referred to ICC Code section 104.11 to identify language allowing for the approval of alternative materials, design and methods of construction, and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owers asked why the introduction and availability of a new product would not be beneficial to the industry and consumers. Mr. Small identified the significance of climate and weather conditions with respect to the recommended use a product in a particular region. Mr. Schott and Mr. Horton expressed agreement with Mr. Small. Mr. Schott and Mr. Horton also expressed safety concerns associated with the use of non-metal material. Counsel suggested that the Board consider the March 24, 2021 letter submitted to the Board by the State Fire Marshall, Brian Geraci. Ms. Bailey called the Board’s attention to the Fire Marshall’s correspondence in which he identified concerns over the use of non-metal gas fittings and the Board’s potential approval of the product for use in Maryland. Mr. Bowersox stated that a plumber must be able to prove to code compliance inspectors that a material the plumber uses is code compliant and is not potentially danger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chott moved that, based on all the information, the Board should not approve the Pexalgas product. Mr. Horton seconded the motion and, by a roll call vote, in which Mr. Bowers abstained, the remainder of the Board members voted in favor of the motion to deny approval of the Pexalgas produc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derground Utilities   </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reminded the Board that this matter, raised by Mr. Bowersox, had been tabled at the last Board meeting, and stated that this should be discussed at a jurisdictional level or presented to the Public Service Commission. Mr. Bowersox believes the trenching work that could cross sewer and water utility lines is a safety issue. Ms. Kinstler stated that the Maryland Legislature has not authorized the Board to create requirements or regulations on matters concerning utilities, but that the Board could share its concerns and an opinion through correspondence to the local jurisdictions, utility and power companies, or the Public Service Commission. Counsel also advised that the Board could ask that Director Bailey submit a legislative concept proposal to the Office of the Secretary for appro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owersox asked that Mr. Schott identify how Harford County handles this matter. Mr. Schott stated that his office relies on utility engineers to draw water and sewer lines away from utilities, and that the responsibility lies with the local jurisdiction on where to place clean outs, but that sewer and water taps are intended to be located closer to a house, so they do not have to be uncovered for related connections. Mr. Schott acknowledged that trenching work could pose a danger but expressed his opinion that serious danger is associated with digging where there is a deep sewer connection. Mr. Schott also stated that utility contractors are not licensed plumbers and, accordingly do not generally work on or encroach upon privat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Bowersox’s motion, and Mr. Mann’s second, to pursue legislation on this matter, by a roll call vote, Mr. Horton, Mr. Small, and Mr. Schott voted the Board voted to deny submitting a legislative concept proposal and Mr. Bowers, Mr. Bowersox, and Mr. Mann voted in favor of the motion. To break the tie vote, Chairman Radtka voted to deny the motion, resulting in a majority of the Board voting against the pursuit of legislation on this matt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VACR Journeyman without exam</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Bowersox raised again this tabled matter from the March 2021 meeting of a waiver of the journeyman license examination for individuals who have a completed a plumbing apprenticeship approved by the Maryland Apprenticeship and Training Counsel (MATC), similar to that in place for HVACR. Mr. Bowersox expressed that his interest is in increasing the number of journeyman plumbers. He stated that obtaining a journeyman license through examination may be causing an obstacle in the licensing advancement and he proposed the removal of the exam requirement for MATC apprentices. Mr. Bowersox also mentioned that the MATC is gathering data and wants to prepare a statement as well. Counsel Kinstler provided historical background, advising that the HVACR law providing for a license exam waiver for individuals who had completed an applicable MATC approved program was pursued by the union(s) and was neither a Board nor Department eff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mall stated the exams are to allow a license candidate to demonstrate show proficiency in the industry. Ms. Bailey stated that Maryland law requires a licensed apprentice to sit for the journeyman license exam after three (3) renewal periods. Director Bailey also distinguished the authority of the HVACR Board from that of the Plumbing Board, which currently shares intrastate reciprocal licensing with the WSSC and Baltimore County. Director Bailey stated that the elimination of the state license examination requirement could jeopardize the Board’s reciprocal licensing agreements with Baltimore County, the WSSC, and surrounding states that require the licensee to have passed an examination administered by the jurisdiction from which they are originally licensed.  The Board agreed to table this discussion until the May 2021 Board meeting to allow MATC to submit information.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CORRESPONDENCE</w:t>
      </w:r>
    </w:p>
    <w:p>
      <w:pPr>
        <w:pStyle w:val="Normal"/>
        <w:spacing w:lineRule="auto" w:line="24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both"/>
        <w:rPr/>
      </w:pPr>
      <w:r>
        <w:rPr>
          <w:rFonts w:cs="Times New Roman" w:ascii="Times New Roman" w:hAnsi="Times New Roman"/>
          <w:sz w:val="24"/>
          <w:szCs w:val="24"/>
          <w:highlight w:val="yellow"/>
        </w:rPr>
        <w:t xml:space="preserve">The Board considered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Upon Mr. Schott’s motion, and Mr. Small’s second, by a roll call vote, the Board approved Mr. Hedd’s Master Applic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pacing w:lineRule="auto" w:line="240" w:before="0" w:after="0"/>
        <w:jc w:val="both"/>
        <w:rPr/>
      </w:pPr>
      <w:r>
        <w:rPr>
          <w:rFonts w:cs="Times New Roman" w:ascii="Times New Roman" w:hAnsi="Times New Roman"/>
          <w:sz w:val="24"/>
          <w:szCs w:val="24"/>
        </w:rPr>
        <w:t xml:space="preserve">Ms. Bailey expressed with a heavy heart that Raquel Meyers had moved on to another position within the Maryland Department of Labor. She thanked Ms. Meyers for her service and wished her the best in her new position. Ms. Bailey introduced Makayla Nelson to the Board as the temporary Administrative Officer. Ms. Bailey also stated that, beginning in May, Board meetings will have a video option and that legislation was recently passed to authorize the recording of Board Meetings. Mr. Morgan stated that it may be video recorded, and the statutes need to be reviewed before proceeding. Ms. Bailey mentioned that she will be receiving more information regarding the building reopening and she will send updates, as necess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d not convene in a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mall’s second, by roll call vote, the Board unanimously carried to adjourn meeting at 11:46 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59:00Z</dcterms:created>
  <dc:creator>Raquel Meyers</dc:creator>
  <dc:description/>
  <cp:keywords/>
  <dc:language>en-US</dc:language>
  <cp:lastModifiedBy>Sloane Kinstler</cp:lastModifiedBy>
  <cp:lastPrinted>2020-11-19T15:56:00Z</cp:lastPrinted>
  <dcterms:modified xsi:type="dcterms:W3CDTF">2021-04-16T16:29:00Z</dcterms:modified>
  <cp:revision>5</cp:revision>
  <dc:subject/>
  <dc:title/>
</cp:coreProperties>
</file>