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June 1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sz w:val="22"/>
          <w:szCs w:val="22"/>
        </w:rPr>
      </w:pPr>
      <w:r>
        <w:rPr>
          <w:rFonts w:cs="Arial" w:ascii="Arial" w:hAnsi="Arial"/>
          <w:sz w:val="22"/>
          <w:szCs w:val="22"/>
        </w:rPr>
        <w:tab/>
        <w:tab/>
        <w:tab/>
        <w:tab/>
        <w:t>Michael Derby</w:t>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b/>
          <w:b/>
          <w:sz w:val="22"/>
          <w:szCs w:val="22"/>
        </w:rPr>
      </w:pPr>
      <w:r>
        <w:rPr>
          <w:rFonts w:cs="Arial" w:ascii="Arial" w:hAnsi="Arial"/>
          <w:sz w:val="22"/>
          <w:szCs w:val="22"/>
        </w:rPr>
        <w:tab/>
        <w:tab/>
        <w:tab/>
        <w:tab/>
        <w:t>Mike Reagoso</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tab/>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ab/>
        <w:tab/>
        <w:tab/>
        <w:t>Captain Mark Adams</w:t>
      </w:r>
    </w:p>
    <w:p>
      <w:pPr>
        <w:pStyle w:val="Normal"/>
        <w:rPr>
          <w:rFonts w:ascii="Arial" w:hAnsi="Arial" w:cs="Arial"/>
          <w:sz w:val="22"/>
          <w:szCs w:val="22"/>
        </w:rPr>
      </w:pPr>
      <w:r>
        <w:rPr>
          <w:rFonts w:cs="Arial" w:ascii="Arial" w:hAnsi="Arial"/>
          <w:sz w:val="22"/>
          <w:szCs w:val="22"/>
        </w:rPr>
        <w:tab/>
        <w:tab/>
        <w:tab/>
        <w:tab/>
        <w:t>David Cheno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hairman Schulma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Prenger, seconded by Captain Fithian, and unanimously carried to approve the minutes of the April 17, 2014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ichael Derby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06 </w:t>
        <w:tab/>
        <w:t>Still waiting for final copy of Coast Guard report.</w:t>
      </w:r>
    </w:p>
    <w:p>
      <w:pPr>
        <w:pStyle w:val="Normal"/>
        <w:rPr>
          <w:rFonts w:ascii="Arial" w:hAnsi="Arial" w:cs="Arial"/>
          <w:sz w:val="22"/>
          <w:szCs w:val="22"/>
        </w:rPr>
      </w:pPr>
      <w:r>
        <w:rPr>
          <w:rFonts w:cs="Arial" w:ascii="Arial" w:hAnsi="Arial"/>
          <w:sz w:val="22"/>
          <w:szCs w:val="22"/>
        </w:rPr>
        <w:t>14-01</w:t>
        <w:tab/>
        <w:t xml:space="preserve">VDR will be reviewed by incident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 was made by Captain Nielsen, seconded by Captain Prenger, and unanimously carried to accept the Incident Committee'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une 13, 2014</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aptain Nielsen reported a slight increase in the number of arrivals and shifts compared to last year.  The "Pilots Years of Service" report indicates that 13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number is in the 35-39 category.  Captain Nielsen stated that the likely rate of retirement will be about three pilot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aptain Nielsen reported that the data supplied by the MPA regarding foreign cargo indicates that total foreign cargo has dropped from 2012 because coal exports have dropped off.  Foreign general cargo remains steady but foreign bulk cargo has dropp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The "Proposed Pilot Complement" report projects the number of pilots-in-training needed through 2020.  Motion (III) by Captain Nielsen, seconded by Mike Reagoso, that no pilots-in-training be selected in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re was no report of the Selection Committee.</w:t>
      </w: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Qualifica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ard Member Appointments and Re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wo new Board members have recently been appointed but have not been sworn in.  Timothy Kassel, was appointed on June 9, 2014 for the Steamship Industry seat currently held by David Chenowith.  Michael Rye was appointed on June 9, 2014 for the Steamship Industry seat currently held by Michael Derby.  They will get sworn in and attend the October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Ms. Edwards also noted that Michael Reagoso was reappointed on May 13, 2014 through May 31, 2016 and  Captain Mark Fithian was reappointed on June 9, 2014 through May 31, 2015.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une 13, 2014</w:t>
      </w:r>
    </w:p>
    <w:p>
      <w:pPr>
        <w:pStyle w:val="Normal"/>
        <w:rPr>
          <w:rFonts w:ascii="Arial" w:hAnsi="Arial" w:cs="Arial"/>
          <w:b/>
          <w:b/>
          <w:sz w:val="22"/>
          <w:szCs w:val="22"/>
        </w:rPr>
      </w:pPr>
      <w:r>
        <w:rPr>
          <w:rFonts w:cs="Arial" w:ascii="Arial" w:hAnsi="Arial"/>
          <w:b/>
          <w:sz w:val="22"/>
          <w:szCs w:val="22"/>
        </w:rPr>
        <w:t>P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hairman Schulman stated that Tim Kassel will replace Michael Derby on the Incident Committee and Michael Rye will replace David Chenowith on the Work Rules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next meeting of the Board is scheduled for October 10, 2014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11:05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7:00Z</dcterms:created>
  <dc:creator>pamedwards</dc:creator>
  <dc:description/>
  <dc:language>en-US</dc:language>
  <cp:lastModifiedBy>Michele Williams</cp:lastModifiedBy>
  <cp:lastPrinted>2013-05-30T09:14:00Z</cp:lastPrinted>
  <dcterms:modified xsi:type="dcterms:W3CDTF">2014-11-12T19:57:00Z</dcterms:modified>
  <cp:revision>2</cp:revision>
  <dc:subject/>
  <dc:title>BOARD OF PILOTS</dc:title>
</cp:coreProperties>
</file>