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October 10,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Michael Biede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James Johnson, Chairma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mes Bern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r>
      <w:r>
        <w:rPr>
          <w:rFonts w:cs="Times New Roman" w:ascii="Times New Roman" w:hAnsi="Times New Roman"/>
          <w:b/>
          <w:sz w:val="24"/>
          <w:szCs w:val="24"/>
        </w:rPr>
        <w:t>Victoria Wilkins</w:t>
      </w:r>
      <w:r>
        <w:rPr>
          <w:rFonts w:cs="Times New Roman" w:ascii="Times New Roman" w:hAnsi="Times New Roman"/>
          <w:sz w:val="24"/>
          <w:szCs w:val="24"/>
        </w:rPr>
        <w:t xml:space="preserve">, </w:t>
      </w:r>
      <w:r>
        <w:rPr>
          <w:rFonts w:cs="Times New Roman" w:ascii="Times New Roman" w:hAnsi="Times New Roman"/>
        </w:rPr>
        <w:t xml:space="preserve">Commissioner, Division of Occupational and </w:t>
      </w:r>
    </w:p>
    <w:p>
      <w:pPr>
        <w:pStyle w:val="Normal"/>
        <w:spacing w:lineRule="auto" w:line="240" w:before="0" w:after="0"/>
        <w:ind w:left="720" w:firstLine="720"/>
        <w:rPr/>
      </w:pPr>
      <w:r>
        <w:rPr>
          <w:rFonts w:cs="Times New Roman" w:ascii="Times New Roman" w:hAnsi="Times New Roman"/>
        </w:rPr>
        <w:t xml:space="preserve">Professional Licensing, DLLR   </w:t>
      </w:r>
    </w:p>
    <w:p>
      <w:pPr>
        <w:pStyle w:val="Normal"/>
        <w:spacing w:lineRule="auto" w:line="240" w:before="0" w:after="0"/>
        <w:ind w:left="720" w:firstLine="720"/>
        <w:rPr/>
      </w:pPr>
      <w:r>
        <w:rPr>
          <w:rFonts w:cs="Times Roman;Times New Roman" w:ascii="Times Roman;Times New Roman" w:hAnsi="Times Roman;Times New Roman"/>
          <w:b/>
          <w:sz w:val="24"/>
          <w:szCs w:val="24"/>
        </w:rPr>
        <w:t>Robin Bailey</w:t>
      </w:r>
      <w:r>
        <w:rPr>
          <w:rFonts w:cs="Times Roman;Times New Roman" w:ascii="Times Roman;Times New Roman" w:hAnsi="Times Roman;Times New Roman"/>
          <w:sz w:val="24"/>
          <w:szCs w:val="24"/>
        </w:rPr>
        <w:t xml:space="preserve">, Executive Director </w:t>
      </w:r>
      <w:r>
        <w:rPr>
          <w:rFonts w:cs="Times New Roman" w:ascii="Times New Roman" w:hAnsi="Times New Roman"/>
        </w:rPr>
        <w:t xml:space="preserve">Division of Occupational and </w:t>
      </w:r>
    </w:p>
    <w:p>
      <w:pPr>
        <w:pStyle w:val="Normal"/>
        <w:spacing w:lineRule="auto" w:line="240" w:before="0" w:after="0"/>
        <w:ind w:left="720" w:firstLine="720"/>
        <w:rPr/>
      </w:pPr>
      <w:r>
        <w:rPr>
          <w:rFonts w:cs="Times New Roman" w:ascii="Times New Roman" w:hAnsi="Times New Roman"/>
        </w:rPr>
        <w:t xml:space="preserve">Professional Licensing, DLLR  Mechanical Licensing Boards </w:t>
      </w:r>
    </w:p>
    <w:p>
      <w:pPr>
        <w:pStyle w:val="Normal"/>
        <w:spacing w:lineRule="auto" w:line="240" w:before="0" w:after="0"/>
        <w:ind w:left="720" w:firstLine="720"/>
        <w:rPr/>
      </w:pPr>
      <w:r>
        <w:rPr>
          <w:rFonts w:cs="Times Roman;Times New Roman" w:ascii="Times Roman;Times New Roman" w:hAnsi="Times Roman;Times New Roman"/>
          <w:b/>
          <w:sz w:val="24"/>
          <w:szCs w:val="24"/>
        </w:rPr>
        <w:t>NaTerra Bailey</w:t>
      </w:r>
      <w:r>
        <w:rPr>
          <w:rFonts w:cs="Times Roman;Times New Roman" w:ascii="Times Roman;Times New Roman" w:hAnsi="Times Roman;Times New Roman"/>
          <w:sz w:val="24"/>
          <w:szCs w:val="24"/>
        </w:rPr>
        <w:t xml:space="preserve">, Administrative Officer, </w:t>
      </w:r>
      <w:r>
        <w:rPr>
          <w:rFonts w:cs="Times New Roman" w:ascii="Times New Roman" w:hAnsi="Times New Roman"/>
        </w:rPr>
        <w:t xml:space="preserve">Division of Occupational and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Professional Licensing, DLLR  Mechanical Licensing Boards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b/>
          <w:sz w:val="24"/>
        </w:rPr>
        <w:t>Kim Ward</w:t>
      </w:r>
      <w:r>
        <w:rPr>
          <w:rFonts w:cs="Times New Roman" w:ascii="Times New Roman" w:hAnsi="Times New Roman"/>
          <w:sz w:val="24"/>
        </w:rPr>
        <w:t xml:space="preserve">, Assistant Attorney General, </w:t>
      </w:r>
      <w:r>
        <w:rPr>
          <w:rFonts w:cs="Times New Roman" w:ascii="Times New Roman" w:hAnsi="Times New Roman"/>
        </w:rPr>
        <w:t xml:space="preserve">Deputy Counsel for Advice, DLLR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Andreas Geniamans, Local 4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Jason Ascher, Maryland Pipe Trades, political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rles Johnson, Chairman, called the Business meeting of the State Board of Heating, Ventilation, Air-Conditioning, and Refrigeration (“HVACR”) Contractors to order at 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September 12,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iederman, and unanimously approved the minutes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reported there was (5) five applications reviewed; (4) four journeyman applications, (3) were denied and (1) one was approved. There was (1) master application submitted, which was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Biederman, and the Board unanimously approved the approved the 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Executive Director, Robin Bailey, reported that she is in the process of filling two open positions in the Mechanical Licensing Boards, one for an Investigator I and one for an Administrative Officer I, but is currently waiting for the hiring freeze to be lifted to proce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August 2018:</w:t>
      </w:r>
    </w:p>
    <w:p>
      <w:pPr>
        <w:pStyle w:val="Normal"/>
        <w:pBdr/>
        <w:spacing w:lineRule="auto" w:line="240" w:before="0" w:after="0"/>
        <w:jc w:val="both"/>
        <w:rPr>
          <w:rFonts w:ascii="Times Roman;Times New Roman" w:hAnsi="Times Roman;Times New Roman" w:eastAsia="Arial Unicode MS" w:cs="Times Roman;Times New Roman"/>
          <w:b/>
          <w:b/>
          <w:bCs/>
          <w:color w:val="000000"/>
          <w:sz w:val="24"/>
          <w:szCs w:val="24"/>
          <w:u w:val="single" w:color="000000"/>
        </w:rPr>
      </w:pPr>
      <w:r>
        <w:rPr>
          <w:rFonts w:eastAsia="Arial Unicode MS" w:cs="Times Roman;Times New Roman" w:ascii="Times Roman;Times New Roman" w:hAnsi="Times Roman;Times New Roman"/>
          <w:b/>
          <w:bCs/>
          <w:color w:val="000000"/>
          <w:sz w:val="24"/>
          <w:szCs w:val="24"/>
          <w:u w:val="single" w:color="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CENSING CONSORTIUM</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ctoria Wilkins, Commissioner, Division of Occupational and Professional Licensing, DLLR, presented information regarding the findings of the occupational licensing policy learning consortium she has been working with. The objective of the licensing consortium is to help create jobs, remove barriers to licensing and assist individuals in becoming productive members of society. Many individuals living in states with close proximity to Maryland such as Delaware, the District of Columbia, Pennsylvania, and Virginia want to work in this state. Targeted populations include immigrants with work authorizations, criminal records (i.e. minor drug offense), low income, unemployed and dislocated workers, veterans and their spouses.  The licensing consortium is focusing on four major licensure categories – Barbers/Cosmetologists, HVACR Contractors, Plumbers, and Real Estate Agents.  Maryland will collaborate with the industry, job seekers and other stakeholders to improve the states’ licensing framework while maintaining consumer protection standards. The core team consists of ten (10) individuals representing DLLR, Board members, the Governor’s office, Maryland General Assembly and targeted populations.  The home team meets several times a year and consists of twenty-five (25) individuals representing similar staff as the core team.  Mrs. Wilkins stated that she is affiliated with the home team. The home team subcommittees consist of businesses, community relations, data and research, and identifying barriers to licensure.  The subcommittees met over the summer. Mrs. Wilkins stated that the group has met at least five (5) times this year. The group recommendations include, but are not limited to, allowing interpreters for non-English speaking individuals who want to take a license or certificate examination, use of a practical exam, adding categories of licen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Johnson stated that not many years ago the Boards were asked to make English the official language. Mr. Johnson also stated that he felt changing the rules would change things that the Boards have worked so hard to accomplish mainly creating a professional Board. Mr. Johnson added that the current passing rate is consistent at 40%, and still there are too many licensees working that are not as qualified as they should be and this creates safety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Berndt stated that for years trades have gotten left behind or forgotten. He stated that the trades must be comparable to the degrees to help relieve the stigma. He also mentioned that there should be a required amount of language to be understood for safety purposes on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Johnson stated that in the trades such as HVACR once you have completed a (5) five year apprenticeship you can earn $80,000.00 to $100,000.00 with no college debt. He feels schools should be more open to offering trade training to students and should have direct avenues for students to follow into the trades. Mr. Johnson added that he would like to be a member on the committee for the consortium and inquired whether any other Board members were on the committee. Mrs. Wilkins informed the Board that Steve Schmidt formerly a HVACR Board member was on the committee as well as Mike Bowersox from the Plumbing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s. Wilkins stated that the intent of the licensing consortium is to eliminate barriers to licensure. Mrs. Wilkins stated that these are only recommendations and stakeholders are a part of these meetings.  Mrs. Wilkins stated that, having researched the cost of implementing some of the suggestions related to the HVACR license examinations, the cost for an interpreter for Spanish speaking individuals is $100 per hour, $850 to translate an entire exam into Spanish for a paper and pencil exam, and $12,500 to translate all of the exam categories into a computerized Spanish exam. The cost to develop a practical exam is $100,000, not including the cost of reserving or obtaining test facilities. However, the estimated costs are an appropriate consideration. The licensing consortium is providing possible suggestions and improvements in each category and Ms. Bailey suggested that the Board continue this discussion at its next meeting where they would present (3) three pros and (3) three cons for discussion. Ms. Bailey stated that she would email the Board with the presentation prior to the next meeting.  Ms. Bailey thanked Mrs. Wilkins for her pres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Johnson opened the floor to the audience for comments or questions. Justin Wiley, International Code Council, who was observing introduced him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t was not necessary for the Board to meet a closed sessio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Rebechi, seconded by Mr. Biederman, and unanimously carried that the State Board of Heating, Ventilation, Air-Conditioning, and Refrigeration Contractors adjourn at 11:00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Johnson,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24:00Z</dcterms:created>
  <dc:creator>pmccray</dc:creator>
  <dc:description/>
  <cp:keywords/>
  <dc:language>en-US</dc:language>
  <cp:lastModifiedBy>Windows User</cp:lastModifiedBy>
  <cp:lastPrinted>2018-07-10T10:29:00Z</cp:lastPrinted>
  <dcterms:modified xsi:type="dcterms:W3CDTF">2018-11-09T17:24:00Z</dcterms:modified>
  <cp:revision>2</cp:revision>
  <dc:subject/>
  <dc:title/>
</cp:coreProperties>
</file>