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June 9, 20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The Board of HVACR meeting was held via teleconference (U</w:t>
      </w:r>
      <w:r>
        <w:rPr>
          <w:rFonts w:cs="Times New Roman" w:ascii="Times New Roman" w:hAnsi="Times New Roman"/>
          <w:color w:val="000000"/>
          <w:shd w:fill="FFFFFF" w:val="clear"/>
        </w:rPr>
        <w:t xml:space="preserve">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PIN: ‪871 402 772#‬).</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Brian Hamilton, Chair</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sz w:val="23"/>
          <w:szCs w:val="23"/>
          <w:shd w:fill="FFFFFF" w:val="clear"/>
        </w:rPr>
        <w:t>Grant G. Gotlinger</w:t>
      </w:r>
      <w:r>
        <w:rPr>
          <w:rStyle w:val="StrongEmphasis"/>
          <w:rFonts w:cs="Times New Roman" w:ascii="Times New Roman" w:hAnsi="Times New Roman"/>
          <w:b w:val="false"/>
          <w:sz w:val="23"/>
          <w:szCs w:val="23"/>
          <w:shd w:fill="FFFFFF" w:val="clear"/>
        </w:rPr>
        <w:t>, Master Electrician</w:t>
      </w:r>
    </w:p>
    <w:p>
      <w:pPr>
        <w:pStyle w:val="Normal"/>
        <w:spacing w:lineRule="auto" w:line="240" w:before="0" w:after="0"/>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 xml:space="preserve">Amadou Magazi, </w:t>
      </w:r>
      <w:r>
        <w:rPr>
          <w:rStyle w:val="StrongEmphasis"/>
          <w:rFonts w:cs="Times New Roman" w:ascii="Times New Roman" w:hAnsi="Times New Roman"/>
          <w:b w:val="false"/>
          <w:sz w:val="23"/>
          <w:szCs w:val="23"/>
          <w:shd w:fill="FFFFFF" w:val="clear"/>
        </w:rPr>
        <w:t>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
    </w:p>
    <w:p>
      <w:pPr>
        <w:pStyle w:val="Normal"/>
        <w:spacing w:lineRule="auto" w:line="240" w:before="0" w:after="0"/>
        <w:ind w:left="2160" w:hanging="2160"/>
        <w:rPr>
          <w:rStyle w:val="StrongEmphasis"/>
          <w:rFonts w:ascii="Times New Roman" w:hAnsi="Times New Roman" w:cs="Times New Roman"/>
          <w:b w:val="false"/>
          <w:b w:val="false"/>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 xml:space="preserve">Richard C. Ludlow, </w:t>
      </w:r>
      <w:r>
        <w:rPr>
          <w:rStyle w:val="StrongEmphasis"/>
          <w:rFonts w:cs="Times New Roman" w:ascii="Times New Roman" w:hAnsi="Times New Roman"/>
          <w:b w:val="false"/>
          <w:sz w:val="23"/>
          <w:szCs w:val="23"/>
          <w:shd w:fill="FFFFFF" w:val="clear"/>
        </w:rPr>
        <w:t>Master Plumber</w:t>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 xml:space="preserve">Gregory Morgan, </w:t>
      </w:r>
      <w:r>
        <w:rPr>
          <w:rFonts w:cs="Times New Roman" w:ascii="Times New Roman" w:hAnsi="Times New Roman"/>
          <w:sz w:val="23"/>
          <w:szCs w:val="23"/>
        </w:rPr>
        <w:t>Commissioner, Occupational and Professional Licensing</w:t>
      </w:r>
    </w:p>
    <w:p>
      <w:pPr>
        <w:pStyle w:val="Normal"/>
        <w:spacing w:lineRule="auto" w:line="240" w:before="0" w:after="0"/>
        <w:ind w:left="2160" w:hanging="0"/>
        <w:rPr>
          <w:rFonts w:ascii="Times New Roman" w:hAnsi="Times New Roman" w:cs="Times New Roman"/>
          <w:sz w:val="23"/>
          <w:szCs w:val="23"/>
        </w:rPr>
      </w:pP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ind w:left="2160" w:hanging="0"/>
        <w:rPr>
          <w:rFonts w:ascii="Times New Roman" w:hAnsi="Times New Roman" w:cs="Times New Roman"/>
          <w:sz w:val="23"/>
          <w:szCs w:val="23"/>
        </w:rPr>
      </w:pP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Hamilton called the Business Meeting of the State Board of Heating, Ventilation, Air-Conditioning, and Refrigeration (“HVACR”) Contractors (“Board”) to order at 10:34 a.m.</w:t>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April 14, 2021. Upon Mr. Magazi’s Motion and Mr. Rebech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Heeter reported that the Complaint Committee (“Committee”) met at 9:30 AM via teleconference.  The Committee closed two (2) complaints and five (5) complaints are still under investig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14</w:t>
        <w:tab/>
        <w:tab/>
        <w:t>HVAC 20002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24</w:t>
        <w:tab/>
        <w:tab/>
        <w:t>HVAC 20003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3"/>
          <w:szCs w:val="23"/>
        </w:rPr>
        <w:t>Upon Mr. Gottlinger’s Motion and Mr. Magaz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to review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May, 2021:</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5%</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7%</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65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0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0,357 active license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expressed her appreciation for Commissioner Morgan’s work regarding the building reopening plan.  She also stated that, while the meetings continue to be held remotely, she proposes holding video meetings in the future.  Having the ability to see each other while conversing would promote and encourage greater collaboration.  Ms. Bailey will update the Board regarding the building reopening plan and the updated process for Board meetings during next month’s meeting. Ms. Bailey also expressed her disappointment over the resignation of Tanya Graham, Investigator, who is relocating out of state. Ms. Bailey stated that Ms. Graham will be miss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at she is continuing her work in pursuit of reciprocal licensing with Washington, D.C.  She completed a reciprocal agreement with the Board of Master Electricians a few months ago, and while there were some kinks in the HVACR Board’s proposed reciprocity, she is still continuing to move forward.  Ms. Bailey explained that Washington, DC does not issue a license for heating or ventilation as Maryland does. However, she is hopeful that reciprocal licensing may be possible to establish a reciprocal master- and journey-level license for refrigeration and air-conditioning. Ms. Bailey will provide an update to the Board during next month’s meetin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pon a motion by Mr. Rebechi and a second by Mr. Magazi, the Board approved Ms. Bailey’s continuing efforts to pursue refrigeration and air-conditioning reciprocal licensing with Washington, DC.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new business at this time.</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Board received correspondence regarding the Modern Refrigeration and Air Conditioning,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d/or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editions.  The correspondence outlined how the aforementioned editions were unable to be located for purchase, however th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edition is available, but it is not listed within the exam bulletin.  The correspondence stated they have reached out to PSI regarding what edition(s) can be used during the exam and was referred to the Board by PSI.  In order to update the exam bulletin, the Board will need to address the issue with PSI staff.</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ne offer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re was no Chairman’s report, however Chairman Hamilton thanked the Board and staff for their attendance.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4"/>
          <w:szCs w:val="24"/>
        </w:rPr>
      </w:pPr>
      <w:r>
        <w:rPr>
          <w:rFonts w:cs="Times New Roman" w:ascii="Times New Roman" w:hAnsi="Times New Roman"/>
          <w:sz w:val="24"/>
          <w:szCs w:val="24"/>
        </w:rPr>
        <w:t>There was no closed session at this tim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Rebechi’s Motion and Mr. Gottlinger’s second, the Board voted unanimously to adjourn the June 9, 2021 meeting of the State Board of Heating, Ventilation, Air-Conditioning, and Refrigeration Contractors at 10:53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Brian Hamilton, Chairman</w:t>
        <w:tab/>
        <w:tab/>
        <w:tab/>
      </w:r>
      <w:r>
        <w:rPr>
          <w:rFonts w:cs="Times New Roman" w:ascii="Times New Roman" w:hAnsi="Times New Roman"/>
          <w:sz w:val="24"/>
          <w:szCs w:val="24"/>
        </w:rPr>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54:00Z</dcterms:created>
  <dc:creator>pmccray</dc:creator>
  <dc:description/>
  <cp:keywords/>
  <dc:language>en-US</dc:language>
  <cp:lastModifiedBy>Windows User</cp:lastModifiedBy>
  <cp:lastPrinted>2019-07-22T15:49:00Z</cp:lastPrinted>
  <dcterms:modified xsi:type="dcterms:W3CDTF">2022-03-30T18:54:00Z</dcterms:modified>
  <cp:revision>2</cp:revision>
  <dc:subject/>
  <dc:title/>
</cp:coreProperties>
</file>