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ab/>
        <w:t>January 13,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1:0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red Matusk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len Clinedinst, II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eorge Warr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lifton Savo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AFF PARTICIPATING:</w:t>
      </w:r>
      <w:r>
        <w:rPr>
          <w:rFonts w:cs="Times New Roman" w:ascii="Times New Roman" w:hAnsi="Times New Roman"/>
          <w:sz w:val="24"/>
          <w:szCs w:val="24"/>
        </w:rPr>
        <w:tab/>
        <w:tab/>
        <w:t>Victoria Wilkins, Commiss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John  Papavasiliou, Deputy Commissioner</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Robin Bailey, Executive Director</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ISITOR:</w:t>
      </w:r>
      <w:r>
        <w:rPr>
          <w:rFonts w:cs="Times New Roman" w:ascii="Times New Roman" w:hAnsi="Times New Roman"/>
          <w:sz w:val="24"/>
          <w:szCs w:val="24"/>
        </w:rPr>
        <w:tab/>
        <w:tab/>
        <w:tab/>
        <w:tab/>
        <w:t>Dale Troll, Maryland Pipe Trades (MPT), Local #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Johnson, Chairman, called the Business meeting of the State Board of Heating, Ventilation, Air-Conditioning, and Refrigeration (“HVACR”) Contractors to order at 11:0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November 20, 2015,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Savoy, and unanimously approved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MITTEE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Counsel for the Board, Sloane Fried Kinstler, presented an oral report on behalf of the Application Review Committee. Six (6) applications received for review, two (2) approved; one (1) original journey and one (1) original apprentice; four (4) applications were referred for additional information from the applicant, and one (1) master examination challenge was approved.</w:t>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avoy, seconded by Mr. Clinedinst and unanimously carried to approve the 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w:t>
      </w:r>
    </w:p>
    <w:p>
      <w:pPr>
        <w:pStyle w:val="Normal"/>
        <w:tabs>
          <w:tab w:val="clear" w:pos="720"/>
          <w:tab w:val="left" w:pos="6390" w:leader="none"/>
        </w:tabs>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ral report for the Complaint Committee was presented. Currently there are fifty-six (56) open complaints.  The Complaint Committee reviewed eleven (11) of which one (1) was resolved prior to review, two (2) were closed, four (4) in investigation, one (1) for criminal charges, and three (3) were referred for addition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as made by Mr. Matusky, seconded by Mr. Clinedinst, and unanimously carried to approve the Complaint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itten correspondence was forwarded to Towson State University to advise of the distinct duties of Stationary Engineers and those of HVACR contractors, after University personnel contacted the Board expressing concern over University policy. Mr. Clinedinst suggested that additional information might be requested. Mr. Matusky suggested contacting a University administrator to request additional information. Mr. Matusky also indicated that there may a similar issue at a local airport resulting in Stationary Engineers and maintenance personnel being assigned duties to service or maintain HVACR equipment. He suggested that similar correspondence might be sent to the airport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obin Bailey, Executive Director, presented Senate Bill 109 (SB 109) to the Board.  The bill would add language to the Board governing statutory provisions that exist in all other occupational and professional licensing board provisions referencing the authority and oversight of the Secretary of Department. Chairman Johnson advised that the first reading of this bill is scheduled for today’s session of the Assemb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man, Mr. Johnson, expressed concern over the interest in pursuing the legislation if the Department does not agree with a decision made by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 Kinstler stated that there is no specific intention to intervene in Board business and explained that the bill is sought to bring the Board into compliance with a recent Supreme Court decision concerning oversight of the North Carolina Dental Board.</w:t>
      </w:r>
      <w:r>
        <w:rPr>
          <w:rFonts w:cs="Times New Roman" w:ascii="Times New Roman" w:hAnsi="Times New Roman"/>
          <w:i/>
          <w:sz w:val="24"/>
          <w:szCs w:val="24"/>
        </w:rPr>
        <w:t xml:space="preserve"> N.C. State Board of Dental Examiners v. FT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Commissioner, Occupational and Professional Licensing, John Papavasiliou, added that this legislation will protect Board members from person similar litigation. Mr. Papavasiliou provided additional background about the lawsuit brought against North Carolina Dental Board by kiosk whitening agents and the Court ruled in the agents’ fa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Matusky, and unanimously carried to support Senate Bill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PMIA MEE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 Mr. Savoy, gave an overview of a discussion, during the annual MPMIA meeting held at the Grasonville VFW on September 29, 2015, concerning Tracer Wire legislation that became law on October 1, 2015. The tracer wire legislation passed as HB 169 and was cross-filed as SB 2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ECUTIVE DIRECTOR’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Bailey reported the PSI exam statistics for the month of Decembe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no further business, a motion was made by Mr. Smith, seconded by Mr. Savoy, and unanimously carried that the State Board of Heating, Ventilation, Air-Conditioning, and Refrigeration Contractors adjourn at 11:5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Johnson,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09:00Z</dcterms:created>
  <dc:creator>pmccray</dc:creator>
  <dc:description/>
  <dc:language>en-US</dc:language>
  <cp:lastModifiedBy>Michele Williams</cp:lastModifiedBy>
  <dcterms:modified xsi:type="dcterms:W3CDTF">2016-03-11T16:09:00Z</dcterms:modified>
  <cp:revision>2</cp:revision>
  <dc:subject/>
  <dc:title/>
</cp:coreProperties>
</file>