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January 27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South Charles Street Towe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October 21, 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.</w:t>
        <w:tab/>
        <w:t>Society of American Foresters Accreditation Requir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>. Also, The Board will approve it’s determinations on applications considered in January 2025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April 28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37:00Z</dcterms:created>
  <dc:creator>Windows User</dc:creator>
  <dc:description/>
  <cp:keywords/>
  <dc:language>en-US</dc:language>
  <cp:lastModifiedBy>Christopher Dorsey</cp:lastModifiedBy>
  <dcterms:modified xsi:type="dcterms:W3CDTF">2025-04-01T14:52:00Z</dcterms:modified>
  <cp:revision>4</cp:revision>
  <dc:subject/>
  <dc:title/>
</cp:coreProperties>
</file>