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ch 9,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STATIONARY ENGINEER’S BOARD MEETING SCHEDULED FOR MARCH 19, 2013 WAS CANCELED DUE TO NO QU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56:00Z</dcterms:created>
  <dc:creator>gherzberger</dc:creator>
  <dc:description/>
  <cp:keywords/>
  <dc:language>en-US</dc:language>
  <cp:lastModifiedBy>gherzberger</cp:lastModifiedBy>
  <dcterms:modified xsi:type="dcterms:W3CDTF">2013-05-10T18:56:00Z</dcterms:modified>
  <cp:revision>2</cp:revision>
  <dc:subject/>
  <dc:title>March 9, 2013  </dc:title>
</cp:coreProperties>
</file>