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STATE BOARD OF STATIONARY ENGINEERS BOARD MEETING DECEMBER 17, 2013, WAS CANCELLED DUE TO NO QU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9:00Z</dcterms:created>
  <dc:creator>gherzberger</dc:creator>
  <dc:description/>
  <dc:language>en-US</dc:language>
  <cp:lastModifiedBy>Deborah Irvin</cp:lastModifiedBy>
  <cp:lastPrinted>2014-03-27T09:40:00Z</cp:lastPrinted>
  <dcterms:modified xsi:type="dcterms:W3CDTF">2014-03-27T14:39:00Z</dcterms:modified>
  <cp:revision>2</cp:revision>
  <dc:subject/>
  <dc:title>THE STATE BOARD OF STATIONARY ENGINEERS BOARD MEETING DECEMBER 17, 2013, WAS CANCELLED DUE TO NO QUORUM</dc:title>
</cp:coreProperties>
</file>