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STATE BOARD OF  STATIONARY ENGINEERS BOARD MEETING FOR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 19, 2014, WAS CANCELLED DUE TO NO QUOR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0:00Z</dcterms:created>
  <dc:creator>Gaetana Herzberger</dc:creator>
  <dc:description/>
  <dc:language>en-US</dc:language>
  <cp:lastModifiedBy>Michele Williams</cp:lastModifiedBy>
  <cp:lastPrinted>2014-10-29T13:30:00Z</cp:lastPrinted>
  <dcterms:modified xsi:type="dcterms:W3CDTF">2014-11-07T13:30:00Z</dcterms:modified>
  <cp:revision>2</cp:revision>
  <dc:subject/>
  <dc:title/>
</cp:coreProperties>
</file>