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TE BOARD OF MASTER ELECTRICIANS</w:t>
      </w:r>
    </w:p>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BUSINESS MEETING MINUTE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September 24, 2019</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ME:            </w:t>
      </w:r>
      <w:r>
        <w:rPr>
          <w:rFonts w:eastAsia="Times New Roman" w:cs="Times New Roman" w:ascii="Times New Roman" w:hAnsi="Times New Roman"/>
          <w:color w:val="000000"/>
          <w:sz w:val="24"/>
          <w:szCs w:val="24"/>
        </w:rPr>
        <w:t>10:16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PLACE:</w:t>
      </w:r>
      <w:r>
        <w:rPr>
          <w:rFonts w:eastAsia="Times New Roman" w:cs="Times New Roman" w:ascii="Times New Roman" w:hAnsi="Times New Roman"/>
          <w:color w:val="000000"/>
          <w:sz w:val="24"/>
          <w:szCs w:val="24"/>
        </w:rPr>
        <w:t>         500 N. Calvert Stree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oom 302</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ltimore, MD 21202</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xml:space="preserve">    Brett Warner, Industry Member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Helvetica" w:cs="Helvetica" w:ascii="Helvetica" w:hAnsi="Helvetica"/>
          <w:color w:val="222222"/>
          <w:sz w:val="20"/>
          <w:szCs w:val="20"/>
        </w:rPr>
        <w:t xml:space="preserve">                          </w:t>
      </w:r>
      <w:r>
        <w:rPr>
          <w:rFonts w:eastAsia="Times New Roman" w:cs="Times New Roman" w:ascii="Times New Roman" w:hAnsi="Times New Roman"/>
          <w:color w:val="000000"/>
          <w:sz w:val="24"/>
          <w:szCs w:val="24"/>
        </w:rPr>
        <w:t>Chet Brown, Industry Member</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ul Donoghue, Industry Member</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ancis Harrison, Consumer Member</w:t>
      </w:r>
    </w:p>
    <w:p>
      <w:pPr>
        <w:pStyle w:val="Normal"/>
        <w:spacing w:lineRule="auto" w:line="240" w:before="0" w:after="0"/>
        <w:ind w:left="720" w:firstLine="720"/>
        <w:jc w:val="both"/>
        <w:rPr>
          <w:rFonts w:ascii="Helvetica" w:hAnsi="Helvetica" w:eastAsia="Times New Roman" w:cs="Helvetica"/>
          <w:color w:val="222222"/>
          <w:sz w:val="20"/>
          <w:szCs w:val="20"/>
        </w:rPr>
      </w:pPr>
      <w:r>
        <w:rPr>
          <w:rFonts w:eastAsia="Arial Unicode MS" w:cs="Arial Unicode MS" w:ascii="Times Roman;Times New Roman" w:hAnsi="Times Roman;Times New Roman"/>
          <w:color w:val="000000"/>
          <w:sz w:val="24"/>
          <w:szCs w:val="24"/>
        </w:rPr>
        <w:t>Jose Anderson, Consumer Member</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1440"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xml:space="preserve">ABSENT:      </w:t>
      </w:r>
      <w:r>
        <w:rPr>
          <w:rFonts w:eastAsia="Times New Roman" w:cs="Times New Roman" w:ascii="Times New Roman" w:hAnsi="Times New Roman"/>
          <w:color w:val="000000"/>
          <w:sz w:val="24"/>
          <w:szCs w:val="24"/>
        </w:rPr>
        <w:t>Jack Wilson,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obert Welborne, Vice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FF</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Robin Bailey, Executive Director</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cy Baylor-Wilson, Administrative Specialist III</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oane Fried Kinstler, Assistant Attorney General</w:t>
      </w:r>
    </w:p>
    <w:p>
      <w:pPr>
        <w:pStyle w:val="Normal"/>
        <w:shd w:fill="FFFFFF" w:val="clear"/>
        <w:spacing w:lineRule="auto" w:line="240" w:before="0" w:after="0"/>
        <w:ind w:left="1440" w:firstLine="72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ALL TO ORDER</w:t>
      </w:r>
      <w:r>
        <w:rPr>
          <w:rFonts w:eastAsia="Times New Roman" w:cs="Times New Roman" w:ascii="Times New Roman" w:hAnsi="Times New Roman"/>
          <w:b/>
          <w:bCs/>
          <w:color w:val="000000"/>
          <w:sz w:val="24"/>
          <w:szCs w:val="24"/>
        </w:rPr>
        <w:t>:</w:t>
      </w:r>
    </w:p>
    <w:p>
      <w:pPr>
        <w:pStyle w:val="Normal"/>
        <w:shd w:fill="FFFFFF" w:val="clear"/>
        <w:spacing w:lineRule="auto" w:line="240" w:before="0" w:after="0"/>
        <w:ind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Industry Member, Brett Warner, called the Business Meeting of the State Board of Master Electricians to Order at 10:16 a.m. at 500 N. Calvert Street, Room 302, Baltimore, MD 21202.</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ROVAL OF MINUTE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members reviewed the minutes of the Business Meeting held on August 27, 2019. Upon Mr. Donaghue’s Motion and Mr. Harrison’s second, the Board unanimously voted to approve the minutes with a correction.</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rFonts w:ascii="Times New Roman" w:hAnsi="Times New Roman" w:cs="Times New Roman"/>
          <w:color w:val="222222"/>
          <w:sz w:val="24"/>
          <w:szCs w:val="24"/>
        </w:rPr>
      </w:pPr>
      <w:r>
        <w:rPr>
          <w:rFonts w:eastAsia="Times New Roman" w:cs="Times New Roman" w:ascii="Times New Roman" w:hAnsi="Times New Roman"/>
          <w:b/>
          <w:bCs/>
          <w:color w:val="000000"/>
          <w:sz w:val="24"/>
          <w:szCs w:val="24"/>
          <w:u w:val="single"/>
        </w:rPr>
        <w:t>COMPLAINT COMMITTEE REPOR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 180007 - Closed</w:t>
      </w:r>
    </w:p>
    <w:p>
      <w:pPr>
        <w:pStyle w:val="Normal"/>
        <w:rPr/>
      </w:pPr>
      <w:r>
        <w:rPr>
          <w:rFonts w:eastAsia="Times New Roman" w:cs="Times New Roman" w:ascii="Times New Roman" w:hAnsi="Times New Roman"/>
          <w:color w:val="000000"/>
          <w:sz w:val="24"/>
          <w:szCs w:val="24"/>
        </w:rPr>
        <w:t>ELEC- 180008 - Under Investig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 190017- Under Investig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 200001 - Under Investigatio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 200006 – Under Investigatio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on Mr. Donaghue’s Motion and Mr. Anderson’s second, the Board </w:t>
      </w:r>
      <w:r>
        <w:rPr>
          <w:rFonts w:cs="Times Roman;Times New Roman" w:ascii="Times Roman;Times New Roman" w:hAnsi="Times Roman;Times New Roman"/>
          <w:sz w:val="24"/>
          <w:szCs w:val="24"/>
        </w:rPr>
        <w:t>unanimously voted to approve the Complaint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Warner reported that there were a total of nine (9) applications reviewed with six (6) being approved, (2) holding pending additional information and one (1) denied.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 xml:space="preserve">Upon Mr. Harrison’s Motion and Mr. Anderson’s second, </w:t>
      </w:r>
      <w:r>
        <w:rPr>
          <w:rFonts w:cs="Times Roman;Times New Roman" w:ascii="Times Roman;Times New Roman" w:hAnsi="Times Roman;Times New Roman"/>
          <w:sz w:val="24"/>
          <w:szCs w:val="24"/>
        </w:rPr>
        <w:t>the Board unanimously voted to approve the Application Review Committee Report.</w:t>
      </w:r>
    </w:p>
    <w:p>
      <w:pPr>
        <w:pStyle w:val="Normal"/>
        <w:shd w:fill="FFFFFF" w:val="clear"/>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None</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XECUTIVE DIRECTOR’S REPOR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Cs/>
          <w:color w:val="000000"/>
          <w:sz w:val="24"/>
          <w:szCs w:val="24"/>
        </w:rPr>
        <w:t>Executive Director, Robin Bailey, advised the Board that members about alternate parking availability and that a receipt must be presented or reimbursement is limited a maximum of $4.00 per day for parking.</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REVIEW OF EXAMINATION STATISTICS AND LICENSE TOTAL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August 2019:</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42</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14</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28</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33%</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b/>
          <w:b/>
          <w:bCs/>
          <w:color w:val="222222"/>
          <w:sz w:val="20"/>
          <w:szCs w:val="20"/>
        </w:rPr>
      </w:pPr>
      <w:r>
        <w:rPr>
          <w:rFonts w:eastAsia="Times New Roman" w:cs="Helvetica" w:ascii="Helvetica" w:hAnsi="Helvetica"/>
          <w:b/>
          <w:bCs/>
          <w:color w:val="222222"/>
          <w:sz w:val="20"/>
          <w:szCs w:val="20"/>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LD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Cs/>
          <w:color w:val="000000"/>
          <w:sz w:val="24"/>
          <w:szCs w:val="24"/>
        </w:rPr>
        <w:t xml:space="preserve">None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W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HOUSE BILL 586</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Executive Director, Robin Bailey informed the Board that Vice Chair, Robert Welborne, wanted to discuss HB 586 – Public Safety – Photovoltaic Systems – Lockout Tag Requirement and Study with the Board and that she would do so on his behalf since he was unable to attend the meeting. This bill went into effect October 1, 2019, and requires that all solar systems must have a lockout tag and safety warning label on the knife blade disconnect switch box. The purpose of the lockout tag is to seal the knife blade disconnect switchbox closed in order to prevent accidental electrocution. Director Bailey informed the Board that this is an added safety feature for individuals that have solar panels installed on the roof of their home. According to the fiscal note accompanying HB 586, as of February 2019, there were approximately 60,000 solar installations throughout the State of Maryland. She also explained that the onus is on the County or the City when they issue a permit for solar installation and perform a final inspection to ensure that the lockout tag is in place.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Warner opined that the mandatory lockout tag requirement was odd and he believed this legislation was enacted to try to secure the enclosure so that no one can gain access, which he suggested was not really a lockout or tagout as those terms are used in the industry. Mr. Donaghue stated that he recalled a prior effort a few years ago to have similar legislation passed. Ms. Bailey reminded the Board that an individual had previously appeared before the Board, at which time, the Board informed him that legislation was required to make the tag mandatory. Mr. Donaghue added that when Frederick County opposed adoption of requirements regarding the lockout tag, the Board could not intervene but supporters believe this to be a potential safety hazard to individuals, including children, with roof access.</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Warner stated that this matter does not directly pertain to solar energy issues and that a homeowner will remain liable for injuries. He opined that a lockout/tagout is completely separate from securing an enclosure. Mr. Brown agreed, but brought up that another issue with safety is, depending upon the equipment controlled by a disconnect, there may be no means by which to disconnect the power in the event there is a fire or safety issue if someone has to get to it. Mr. Warner agreed but reiterated that accessing it to turn it off is different from opening up and exposing live parts. Mr. Anderson expressed that he understood that a lot of solar systems are on roofs, but that some systems are in open fields where they are accessible to trespassers and children, creating difficulty in ensuring the public safety. Mr. Warner stated that a solar systems located in a field should be fenced in. Mr. Harrison stated that he has seen some systems on the Eastern shore that are out in the open. Mr. Warner stated that common street poles on city streets have similarly accessible equipment. Director Bailey informed the Board that according to the fiscal note on this bill, prior to the introduction of this legislation, a lockout tag with the safety warning was not mandatory or required. Mr. Warner suggested the Board revisit this discussion at the next meeting with Mr. Welborne.</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INACTIVE MASTERS/IINSPECTOR LICENSING</w:t>
      </w:r>
    </w:p>
    <w:p>
      <w:pPr>
        <w:pStyle w:val="Normal"/>
        <w:shd w:fill="FFFFFF" w:val="clear"/>
        <w:spacing w:lineRule="auto" w:line="24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spacing w:lineRule="auto" w:line="240" w:before="0" w:after="0"/>
        <w:jc w:val="both"/>
        <w:rPr>
          <w:rFonts w:ascii="Times New Roman" w:hAnsi="Times New Roman" w:cs="Times New Roman"/>
          <w:color w:val="262626"/>
          <w:sz w:val="24"/>
          <w:szCs w:val="24"/>
          <w:shd w:fill="FFFFFF" w:val="clear"/>
        </w:rPr>
      </w:pPr>
      <w:r>
        <w:rPr>
          <w:rFonts w:eastAsia="Times New Roman" w:cs="Times New Roman" w:ascii="Times New Roman" w:hAnsi="Times New Roman"/>
          <w:bCs/>
          <w:color w:val="000000"/>
          <w:sz w:val="24"/>
          <w:szCs w:val="24"/>
        </w:rPr>
        <w:t xml:space="preserve">Mr. Donaghue asked whether an individual who holds a Master license and shelves it to become an inspector is required to continue to renew the inactive Master license. Counsel advised that Md. Bus. Occ. &amp; Prof. Art., § 6-311(d) sets forth the provisions regarding renewal of inactive status. </w:t>
      </w:r>
      <w:r>
        <w:rPr>
          <w:rFonts w:cs="Times New Roman" w:ascii="Times New Roman" w:hAnsi="Times New Roman"/>
          <w:color w:val="262626"/>
          <w:sz w:val="24"/>
          <w:szCs w:val="24"/>
          <w:shd w:fill="FFFFFF" w:val="clear"/>
        </w:rPr>
        <w:t xml:space="preserve">Counsel explained that the suggestion was that is an individual failed to renew inactive status, a license would lapse and that failing to renew an inactive license, pursuant to </w:t>
      </w:r>
      <w:r>
        <w:rPr>
          <w:rFonts w:eastAsia="Times New Roman" w:cs="Times New Roman" w:ascii="Times New Roman" w:hAnsi="Times New Roman"/>
          <w:bCs/>
          <w:color w:val="000000"/>
          <w:sz w:val="24"/>
          <w:szCs w:val="24"/>
        </w:rPr>
        <w:t xml:space="preserve">§ 6-311(e), provides that the failure to renew inactive status </w:t>
      </w:r>
      <w:r>
        <w:rPr>
          <w:rFonts w:cs="Times New Roman" w:ascii="Times New Roman" w:hAnsi="Times New Roman"/>
          <w:color w:val="262626"/>
          <w:sz w:val="24"/>
          <w:szCs w:val="24"/>
          <w:shd w:fill="FFFFFF" w:val="clear"/>
        </w:rPr>
        <w:t xml:space="preserve">within 2 years of its expiration could require a licensee to comply with requirements for original licensure. </w:t>
      </w:r>
      <w:r>
        <w:rPr>
          <w:rFonts w:cs="Times New Roman" w:ascii="Times New Roman" w:hAnsi="Times New Roman"/>
          <w:i/>
          <w:color w:val="262626"/>
          <w:sz w:val="24"/>
          <w:szCs w:val="24"/>
          <w:shd w:fill="FFFFFF" w:val="clear"/>
        </w:rPr>
        <w:t xml:space="preserve">See </w:t>
      </w:r>
      <w:r>
        <w:rPr>
          <w:rFonts w:eastAsia="Times New Roman" w:cs="Times New Roman" w:ascii="Times New Roman" w:hAnsi="Times New Roman"/>
          <w:bCs/>
          <w:color w:val="000000"/>
          <w:sz w:val="24"/>
          <w:szCs w:val="24"/>
        </w:rPr>
        <w:t xml:space="preserve">Md. Bus. Occ. &amp; Prof. Art., </w:t>
      </w:r>
      <w:r>
        <w:rPr>
          <w:rFonts w:cs="Times New Roman" w:ascii="Times New Roman" w:hAnsi="Times New Roman"/>
          <w:color w:val="262626"/>
          <w:sz w:val="24"/>
          <w:szCs w:val="24"/>
          <w:shd w:fill="FFFFFF" w:val="clear"/>
        </w:rPr>
        <w:t>§§ 6–304, 6–307, and § 6–503.</w:t>
      </w:r>
    </w:p>
    <w:p>
      <w:pPr>
        <w:pStyle w:val="Normal"/>
        <w:shd w:fill="FFFFFF" w:val="clear"/>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hd w:fill="FFFFFF" w:val="clear"/>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Director Bailey stated that in her experience, an individual shelves a license due to retirement, illness, or relocation out of state, unless one is pursuing employment as an inspector. Inspectors should continue to renew the Inactive Master license as well as the Inspector identification. </w:t>
      </w:r>
    </w:p>
    <w:p>
      <w:pPr>
        <w:pStyle w:val="Normal"/>
        <w:shd w:fill="FFFFFF" w:val="clear"/>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hd w:fill="FFFFFF" w:val="clear"/>
        <w:spacing w:lineRule="auto" w:line="240" w:before="0" w:after="0"/>
        <w:jc w:val="both"/>
        <w:rPr/>
      </w:pPr>
      <w:r>
        <w:rPr>
          <w:rFonts w:cs="Times New Roman" w:ascii="Times New Roman" w:hAnsi="Times New Roman"/>
          <w:color w:val="262626"/>
          <w:sz w:val="24"/>
          <w:szCs w:val="24"/>
          <w:shd w:fill="FFFFFF" w:val="clear"/>
        </w:rPr>
        <w:t xml:space="preserve">Mr. Warner stated that he did not like the fact that you could become an inspector and shelve your license for a considerable period and automatically return to the industry after an absence during which one’s industry knowledge make have become stale. </w:t>
      </w:r>
    </w:p>
    <w:p>
      <w:pPr>
        <w:pStyle w:val="Normal"/>
        <w:shd w:fill="FFFFFF" w:val="clear"/>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hd w:fill="FFFFFF" w:val="clear"/>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Director Bailey recommended that the Board establish a procedure that an Inactive Master applying for an Inspector card must continue to renew their inactive license. Counsel stated that an open record should be created and renewal notices should be sent to those individuals who have current Inspector cards but never renewed their Inactive Master licenses. Director Bailey agreed and informed the Board that after the meeting she would reach out to the IT Department to begin working on this. Director Bailey asked the Board how they wanted to move forward to finalize this matter. Mr. Donaghue stated that moving forward he did not feel those inspectors should be penalized but that the Board does need to get them on a renewal cycle.</w:t>
      </w:r>
    </w:p>
    <w:p>
      <w:pPr>
        <w:pStyle w:val="Normal"/>
        <w:shd w:fill="FFFFFF" w:val="clear"/>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on Mr. Donaghue’s Motion and Mr. Harrison’s second, the Board </w:t>
      </w:r>
      <w:r>
        <w:rPr>
          <w:rFonts w:cs="Times Roman;Times New Roman" w:ascii="Times Roman;Times New Roman" w:hAnsi="Times Roman;Times New Roman"/>
          <w:sz w:val="24"/>
          <w:szCs w:val="24"/>
        </w:rPr>
        <w:t>unanimously voted that an Inspectors who were licensed by the Board must have and maintain a current Inactive Master Electrician licens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Mr. Warner stated that in the State of Maryland a homeowner cannot go and purchase heating and air-conditioning equipment without having a license. He expressed surprise, an inspector for utilities, over how much work individual homeowners may do without a license, permit, or code compliance inspection. Director Bailey suggested that this restriction may be set by the supplier of such materials, but there is nothing in the law governing the licensure of mechanical contractors, that prohibit unlicensed individual from purchasing applicable equipment of supplies. Counsel added that Maryland law exempts from the license requirement for HVACR, an individual who is working on a structure in which they reside, but that plumbing does not have that same exemption because of the risk of connection to the potable water supply. She also reminded the Board that certain laws restrict unlicensed individuals from handling hazardous materials, such as Freon.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HAIR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UNSEL’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None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EXAM CHALLENGE REVIEW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Non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ADJOURNMEN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was made by Mr. Harrison, seconded by Mr. Anderson and unanimously carried to adjourn the meeting at 11:27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___________________________             _____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tt Warner, Industry Member                                Date</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out Corrections</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10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 Corrections</w:t>
      </w:r>
    </w:p>
    <w:p>
      <w:pPr>
        <w:pStyle w:val="Normal"/>
        <w:spacing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46:00Z</dcterms:created>
  <dc:creator>Windows User</dc:creator>
  <dc:description/>
  <cp:keywords/>
  <dc:language>en-US</dc:language>
  <cp:lastModifiedBy>Windows User</cp:lastModifiedBy>
  <dcterms:modified xsi:type="dcterms:W3CDTF">2019-10-22T17:46:00Z</dcterms:modified>
  <cp:revision>2</cp:revision>
  <dc:subject/>
  <dc:title/>
</cp:coreProperties>
</file>