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y 28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TATE BOARD OF MASTER ELECTRCIIAN MEETING ON MAY 28, 2013, WAS CANCELLED DUE TO NO QOR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2:00Z</dcterms:created>
  <dc:creator>gherzberger</dc:creator>
  <dc:description/>
  <cp:keywords/>
  <dc:language>en-US</dc:language>
  <cp:lastModifiedBy>gherzberger</cp:lastModifiedBy>
  <dcterms:modified xsi:type="dcterms:W3CDTF">2013-10-04T16:29:00Z</dcterms:modified>
  <cp:revision>1</cp:revision>
  <dc:subject/>
  <dc:title>May 28, 2013</dc:title>
</cp:coreProperties>
</file>