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June 28, 202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3 a.m. </w:t>
      </w:r>
    </w:p>
    <w:p>
      <w:pPr>
        <w:pStyle w:val="Normal"/>
        <w:spacing w:lineRule="auto" w:line="240" w:before="0" w:after="0"/>
        <w:jc w:val="both"/>
        <w:rPr/>
      </w:pPr>
      <w:r>
        <w:rPr>
          <w:rFonts w:cs="Times New Roman" w:ascii="Times New Roman" w:hAnsi="Times New Roman"/>
          <w:b/>
          <w:sz w:val="24"/>
          <w:szCs w:val="24"/>
        </w:rPr>
        <w:t>PLACE:</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 1100 N. Eutaw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altimore, MD 21201</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Jack Wilson, Chairman</w:t>
      </w:r>
    </w:p>
    <w:p>
      <w:pPr>
        <w:pStyle w:val="Normal"/>
        <w:spacing w:lineRule="auto" w:line="240" w:before="0" w:after="0"/>
        <w:ind w:left="720"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Jose Anderson, Consumer Memb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John Peterson, Industry Memb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ABSENT:     </w:t>
      </w:r>
    </w:p>
    <w:p>
      <w:pPr>
        <w:pStyle w:val="Normal"/>
        <w:spacing w:lineRule="auto" w:line="240" w:before="0" w:after="0"/>
        <w:jc w:val="both"/>
        <w:rPr>
          <w:rFonts w:eastAsia="Arial Unicode MS"/>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John Bull, Executive Director, Mechanical Board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Sloane Kinstler, Assistant Attorney Gener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icholas Favazza, Administrative Specialis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aKissha Thornton, Administrative Officer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Danielle Anderson, Web and Outreach Coordinator, MD Dept. of Lab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Electricians to Order at 10:03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Board members reviewed the minutes of the Business Meeting held on May 24, 2022. Upon Mr. Brown’s Motion and Mr. Donaghue’s second, the Board, by roll call vote, voted to approve the minutes without amendment or correction with five members voting to approve and one member (Mr. Harrison) abstaining. </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no complaint committee repor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five (5) applications reviewed with five (5) being approved. Upon Mr. ??’s Motion and Mr. Petri’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color w:val="222222"/>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une 2022:</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59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5</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4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5%</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7</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0</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7</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cs="Times Roman;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eastAsia="Times New Roman" w:cs="Times New Roman"/>
          <w:color w:val="222222"/>
          <w:sz w:val="24"/>
          <w:szCs w:val="24"/>
        </w:rPr>
      </w:pPr>
      <w:r>
        <w:rPr>
          <w:rFonts w:eastAsia="Times New Roman" w:cs="Times New Roman" w:ascii="Times Roman;Times New Roman" w:hAnsi="Times Roman;Times New Roman"/>
          <w:color w:val="222222"/>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Kinstler reintroduced last meetings discussion of a regulation being proposed by the Board, COMAR 09.09.03.03.  The regulation would allow for individuals who have completed approved electrical apprenticeship training programs to be licensed with a waiver of the journeyman license examination.  She stated that the regulation would correspond to Maryland Annotated Code Title 6, §307-2.  The regulation would allow for a person who has completed an approved apprenticeship training program to apply for a license with a waiver of the examination requirement for a period of up to two years after completion of the apprenticeship training program.  Executive Director Bull advised the Board that the proposed regulation had not yet been approved by the legislature.  Counsel Kinstler advised the Board that they may take a vote to approve the regulation pending approval from the Secretary’s office and suggested that the Board take action on the regulation before the July meeting.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hairman Wilson agreed with Counsel Kinstler regarding moving forward with approving the regulation pending approval from the Secretary’s Office.  A motion was made by Mr. Anderson to approve the regulation pending approval from the Secretary’s Office and after some discussion by the Board a Second was made by Mr. Brown.  The motion was unanimously carried by the Board.  </w:t>
      </w:r>
    </w:p>
    <w:p>
      <w:pPr>
        <w:pStyle w:val="Body"/>
        <w:spacing w:lineRule="auto" w:line="240" w:before="0" w:after="0"/>
        <w:jc w:val="both"/>
        <w:rPr>
          <w:rFonts w:ascii="Times Roman;Times New Roman" w:hAnsi="Times Roman;Times New Roman" w:cs="Times New Roman"/>
          <w:b/>
          <w:b/>
          <w:sz w:val="24"/>
          <w:szCs w:val="24"/>
        </w:rPr>
      </w:pPr>
      <w:r>
        <w:rPr>
          <w:rFonts w:cs="Times New Roman" w:ascii="Times Roman;Times New Roman" w:hAnsi="Times Roman;Times New Roman"/>
          <w:b/>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b/>
          <w:sz w:val="24"/>
          <w:szCs w:val="24"/>
          <w:u w:val="single"/>
        </w:rPr>
        <w:t>NEW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ull reintroduced a discussion of the 2017 NAEC Code.  He stated that Mulik (an agency that partners with the Board to develop exam questions) had posed a question to the Board regarding the adoption of either the 2020 or the 2023 NAEC Code.  Chairman Wilson stated that it would be best to adopt the 2023 version of the NAEC Code as the 2020 code would only be valid for a short period of time.  A discussion of Mulik’s role in developing the questions used for our exams was posed by Mr. Kaderabeck.  During the discussion Counsel Kinstler stated that Mulik may propose potential exam questions to the Board and that the Board is not obligated to accept the questions.  Chairman Wilson went on to explain that Mulik prepares a database of questions that PSI uses to generate the exam.  He further explained that when a new Code is adopted that PSI creates a list of exam questions from the pool generated by Mulik, which is then presented to the Board for final appro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stion was posed by Mr. Petri regarding the local jurisdictions’ role in developing questions for the exam.  Mr. Kaderabeck stated that he had attend a meeting between Mulik and the local jurisdictions regarding the development of exam questions.  Director Bull stated that he had a meeting with both PSI and Mulik regarding the adoption of a new version of the NAEC Code and subsequently the development of a new Master Electrician and Journeyman Electrician exam.  He stated that PSI would like to begin the process of developing a new exam but first the Board must decided on which version of the Code to adopt.  After more discussion the Board decided that it would be best to adopt the 2023 code when it is available and to defer the discussion for a later dat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t>COUNSEL’S REPORT</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Wilson thanked the Board for their continued and thoughtful participation on the Board.  He stated that the upcoming months with require dedicated participation on by the Board members and suggested that the Board meet in person at least once every six months.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sz w:val="24"/>
          <w:szCs w:val="24"/>
        </w:rPr>
        <w:t xml:space="preserve">Mr. Brown posed a question to Executive Director Bull regarding a new provision to the Maryland Electricians Act that allows for journeyman electricians to be licensed by experience versus examination in Maryland, or by “grandfathering” the license.  Mr. Brown asked if a person is currently licensed as a journeyman electrician through the ST. Board of Electricians if they needed to take any further action when the law takes place on July 1, 2022.  Director Bull replied that no action would be needed on those individual’s behalf.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Kaderabeck,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1:21 a.m.</w:t>
      </w:r>
    </w:p>
    <w:p>
      <w:pPr>
        <w:pStyle w:val="Normal"/>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het Brown, Vice-Chairman                     </w:t>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7:00Z</dcterms:created>
  <dc:creator>Raquel Meyers</dc:creator>
  <dc:description/>
  <cp:keywords/>
  <dc:language>en-US</dc:language>
  <cp:lastModifiedBy>Windows User</cp:lastModifiedBy>
  <cp:lastPrinted>2018-11-26T09:23:00Z</cp:lastPrinted>
  <dcterms:modified xsi:type="dcterms:W3CDTF">2022-07-25T18:03:00Z</dcterms:modified>
  <cp:revision>18</cp:revision>
  <dc:subject/>
  <dc:title/>
</cp:coreProperties>
</file>