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une 23, 2020</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4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Via Teleconference</w:t>
      </w:r>
    </w:p>
    <w:p>
      <w:pPr>
        <w:pStyle w:val="Normal"/>
        <w:spacing w:lineRule="auto" w:line="240" w:before="0" w:after="0"/>
        <w:jc w:val="both"/>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Dial 321-465-5183</w:t>
      </w:r>
    </w:p>
    <w:p>
      <w:pPr>
        <w:pStyle w:val="Normal"/>
        <w:spacing w:lineRule="auto" w:line="240" w:before="0" w:after="0"/>
        <w:jc w:val="both"/>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Enter code: 457 489 090#</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PRESENT:    </w:t>
      </w:r>
    </w:p>
    <w:p>
      <w:pPr>
        <w:pStyle w:val="Normal"/>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Vice Chairma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 xml:space="preserve">            Chet Brown, Industry Member </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Paul Donaghu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ose Anderson, Consumer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ab/>
        <w:t xml:space="preserve">Robin Bailey, Executive Director, Mechanical Boards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1440"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racy Baylor-Wilson, Administrative Specialist III</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OTH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Sabrina Rubris, Law Clerk, Office of the Attorney General</w:t>
      </w:r>
    </w:p>
    <w:p>
      <w:pPr>
        <w:pStyle w:val="Normal"/>
        <w:spacing w:lineRule="auto" w:line="240" w:before="0" w:after="0"/>
        <w:ind w:left="-720" w:firstLine="72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ind w:left="-720" w:firstLine="72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State Board of Master Electricians to Order at 10:04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members reviewed the minutes of the Business Meeting held on May 26, 2020. Upon Mr. Anderson’s Motion and Mr. Warner’s second, the Board unanimously voted by roll call vote to approve the minutes without correc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 xml:space="preserve">Mr. Wilson reported that there was only one (1) application reviewed and the one (1) application was approved. Upon Mr. Donaghue’s motion and Mr. Brown’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hd w:fill="FFFFFF" w:val="clear"/>
        <w:spacing w:lineRule="auto" w:line="240" w:before="280" w:after="280"/>
        <w:jc w:val="both"/>
        <w:rPr>
          <w:rFonts w:ascii="Times Roman;Times New Roman" w:hAnsi="Times Roman;Times New Roman" w:eastAsia="Arial Unicode MS" w:cs="Arial Unicode MS"/>
          <w:sz w:val="24"/>
          <w:szCs w:val="24"/>
        </w:rPr>
      </w:pPr>
      <w:r>
        <w:rPr>
          <w:rFonts w:eastAsia="Times New Roman" w:cs="Times Roman;Times New Roman" w:ascii="Times Roman;Times New Roman" w:hAnsi="Times Roman;Times New Roman"/>
          <w:sz w:val="24"/>
          <w:szCs w:val="24"/>
        </w:rPr>
        <w:t xml:space="preserve">Mr. Warner reported to the Board that he reviewed and approved eight (8) continuing educational provider applications, four (4) being new providers and four (4) were approved existing providers with code cycle updates. </w:t>
      </w:r>
    </w:p>
    <w:p>
      <w:pPr>
        <w:pStyle w:val="Normal"/>
        <w:shd w:fill="FFFFFF" w:val="clear"/>
        <w:spacing w:lineRule="auto" w:line="240" w:before="280" w:after="280"/>
        <w:jc w:val="both"/>
        <w:rPr>
          <w:rFonts w:ascii="Times Roman;Times New Roman" w:hAnsi="Times Roman;Times New Roman" w:cs="Times Roman;Times New Roman"/>
          <w:sz w:val="24"/>
          <w:szCs w:val="24"/>
        </w:rPr>
      </w:pPr>
      <w:r>
        <w:rPr>
          <w:rFonts w:cs="Times New Roman" w:ascii="Times New Roman" w:hAnsi="Times New Roman"/>
          <w:color w:val="262626"/>
          <w:sz w:val="24"/>
          <w:szCs w:val="24"/>
          <w:shd w:fill="FFFFFF" w:val="clear"/>
        </w:rPr>
        <w:t xml:space="preserve">Upon Mr. Harrison’s Motion and Mr. Anderson’s second the Board </w:t>
      </w:r>
      <w:r>
        <w:rPr>
          <w:rFonts w:cs="Times Roman;Times New Roman" w:ascii="Times Roman;Times New Roman" w:hAnsi="Times Roman;Times New Roman"/>
          <w:sz w:val="24"/>
          <w:szCs w:val="24"/>
        </w:rPr>
        <w:t>unanimously voted by roll call vote to approve the continuing education provider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spacing w:lineRule="auto" w:line="240" w:before="0" w:after="0"/>
        <w:jc w:val="both"/>
        <w:rPr/>
      </w:pPr>
      <w:r>
        <w:rPr>
          <w:rFonts w:cs="Times New Roman" w:ascii="Times Roman;Times New Roman" w:hAnsi="Times Roman;Times New Roman"/>
          <w:sz w:val="24"/>
          <w:szCs w:val="24"/>
        </w:rPr>
        <w:t xml:space="preserve">Director Bailey informed the Board that as PSI, Inc. testing centers have been closed during the pandemic, there was no new report of license examination statistics. Director Bailey stated that PSI had recently reopened and has begun administering examinations. Ms. Bailey advised the Board that due to the pandemic, PSI is backlogged and it may take additional time to process applications and have those that require review sent to the Board.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irector Bailey explained to the Board that she is currently working on gathering individuals who are interested in participating in the work group that is required by the legislature pursuant to SB 994 to report on statewide electrical licensing. Director Bailey informed the Board that she sent out an email blast to all licensees asking for individuals interested in participating to contact her but she has not received a great response. Director Bailey stated that she will be reaching out to trade association(s) in an effort to inquire recruit participant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hairman Wilson raised the issue of securing a venue to accommodate social distancing guidelines. Director Bailey explained that because all the State government buildings presently remained closed to the public, finding a remote location, on neutral grounds, that staff is centrally located staff and for the members of the public is challenging at this time. </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Body"/>
        <w:spacing w:lineRule="auto" w:line="240" w:before="0" w:after="0"/>
        <w:jc w:val="both"/>
        <w:rPr>
          <w:rFonts w:ascii="Times Roman;Times New Roman" w:hAnsi="Times Roman;Times New Roman" w:cs="Times New Roman"/>
          <w:bCs/>
          <w:sz w:val="24"/>
          <w:szCs w:val="24"/>
        </w:rPr>
      </w:pPr>
      <w:r>
        <w:rPr>
          <w:rFonts w:cs="Times New Roman" w:ascii="Times Roman;Times New Roman" w:hAnsi="Times Roman;Times New Roman"/>
          <w:bCs/>
          <w:sz w:val="24"/>
          <w:szCs w:val="24"/>
        </w:rPr>
        <w:t>Nothing to report for the month of April 2020 or May 2020</w:t>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None.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Mr. Brown inquired about the length of time for a suspension of a license by a local jurisdiction and what steps a licensee must take to have the suspension lifted. Chairman Wilson stated that when a license is suspended by order of a local jurisdiction, the length of time should be stated in the order. Mr. Brown explained that the individual on whose behalf he made the inquiry stated that they had not received any paperwork regarding the suspension or the length of time the suspension. Mr. Brown added that individual stated that a hearing had taken place but he had not received notice of a hearing. Mr. Brown asked the Board what, if anything, the individual could do or that he should recommend to this individual. Counsel stated that she could not provide legal advice regarding a legal proceeding conducted by a local jurisdiction, but explained that a person should have a right to notice of and to participate in a proceeding in which charges against him or her are being adjudicated. The individual should make sure he or she has provided a current address to the local jurisdiction and, if the individual had failed to receive notice, he or she might have grounds to pursue a due process challenge. Counsel added that the failure to notify the jurisdiction of a change of resulting in a failure to receive notice of the hearing or decision, an individual may face a bigger challenge. Counsel recommended that the individual may want to seek the advice of a private attorney, and contact the local board to obtain any documentation related to the proceeding. The individual might also contact the County Attorney or City Solicitor, as appropriate for the jurisdiction. Chairman Wilson indicated that had such a proceeding occurred, the local jurisdiction should have notified the Board of its action pursuant to Md. Bus. occ. &amp; Prof. </w:t>
      </w:r>
      <w:r>
        <w:rPr>
          <w:rFonts w:eastAsia="Times New Roman" w:cs="Times New Roman" w:ascii="Times New Roman" w:hAnsi="Times New Roman"/>
          <w:sz w:val="24"/>
          <w:szCs w:val="24"/>
        </w:rPr>
        <w:t xml:space="preserve">§ </w:t>
      </w:r>
      <w:r>
        <w:rPr>
          <w:rFonts w:eastAsia="Times New Roman" w:cs="Times Roman;Times New Roman" w:ascii="Times Roman;Times New Roman" w:hAnsi="Times Roman;Times New Roman"/>
          <w:sz w:val="24"/>
          <w:szCs w:val="24"/>
        </w:rPr>
        <w:t>6-321.</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Director Bailey informed the Board that she had not formally received anything from the Department as of yet but that it was the time of the year when the Board ought to consider any legislative proposals it wished to pursue for the next session. Director Bailey added that if any Board members had anything to suggest, they should send her an email very soon or let her know today, during the meeting. No members of the Board had any suggestions at the presen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rPr>
          <w:rFonts w:ascii="Helvetica" w:hAnsi="Helvetica" w:eastAsia="Times New Roman" w:cs="Helvetica"/>
          <w:b/>
          <w:b/>
          <w:color w:val="222222"/>
          <w:sz w:val="19"/>
          <w:szCs w:val="19"/>
          <w:u w:val="single" w:color="000000"/>
        </w:rPr>
      </w:pPr>
      <w:r>
        <w:rPr>
          <w:rFonts w:eastAsia="Times New Roman" w:cs="Helvetica" w:ascii="Helvetica" w:hAnsi="Helvetica"/>
          <w:b/>
          <w:color w:val="222222"/>
          <w:sz w:val="19"/>
          <w:szCs w:val="19"/>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n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Non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None required.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Donaghue, seconded by Mr. Warner, and unanimously carried to adjourn the meeting at 10:22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26:00Z</dcterms:created>
  <dc:creator>Raquel Meyers</dc:creator>
  <dc:description/>
  <dc:language>en-US</dc:language>
  <cp:lastModifiedBy>Michele Williams</cp:lastModifiedBy>
  <cp:lastPrinted>2018-11-26T09:23:00Z</cp:lastPrinted>
  <dcterms:modified xsi:type="dcterms:W3CDTF">2020-08-06T17:26:00Z</dcterms:modified>
  <cp:revision>2</cp:revision>
  <dc:subject/>
  <dc:title/>
</cp:coreProperties>
</file>