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25,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3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 xml:space="preserve">Robert Welborne, Industry Member, Vice Chairma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Industry Member, Board Secretary</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t>Paul Donoghue, Industry Member</w:t>
      </w:r>
      <w:r>
        <w:rPr>
          <w:rFonts w:eastAsia="Arial Unicode MS" w:cs="Arial Unicode MS" w:ascii="Times Roman;Times New Roman" w:hAnsi="Times Roman;Times New Roman"/>
          <w:color w:val="000000"/>
          <w:sz w:val="24"/>
          <w:szCs w:val="24"/>
        </w:rPr>
        <w:t xml:space="preserve"> </w:t>
      </w:r>
    </w:p>
    <w:p>
      <w:pPr>
        <w:pStyle w:val="Normal"/>
        <w:spacing w:lineRule="auto" w:line="240" w:before="0" w:after="0"/>
        <w:ind w:left="720" w:firstLine="72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ack Wilson, Industry Member, Chairman</w:t>
      </w:r>
    </w:p>
    <w:p>
      <w:pPr>
        <w:pStyle w:val="Normal"/>
        <w:spacing w:lineRule="auto" w:line="240" w:before="0" w:after="0"/>
        <w:ind w:left="720" w:firstLine="72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Robin Bailey, Execu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Vice Chairman, Robert Welborne, called the Business Meeting of the State Board of Master Electricians to Order at 10:03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ne 27,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Warner, and the Board unanimously voted to approve the minutes as writte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EXECUTIVE SESSION MINUTE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Executive Session held on June 27,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Warner,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ne 2017:</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0 candidates were tested in June, 7 passed, 23 failed with a 23% passing rate. Since January 2017, the passing rate is 27%, and since the inception of the test in January 2006, the overall passing rate is 31%.  There are currently 5,359 active licensee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oodall presented the local testing statics to the Board showing that the local fail rate is higher than the State license exam administered by PSI. He queried why if the ratio is the same with other states, why Maryland licensees cannot reciprocate with other states. Ms. Kinstler reminded the Board that a licensee is free to request reciprocal licensing with any jurisdiction, but the Maryland Legislature precludes the Board from offering an exam waiver or reciprocity to an individual from a state that will not similarly reciprocate with Maryland licensees, pursuant to Bus. Occ. &amp; Prof. Art., </w:t>
      </w:r>
      <w:r>
        <w:rPr>
          <w:rFonts w:eastAsia="Arial Unicode MS" w:cs="Times New Roman" w:ascii="Times New Roman" w:hAnsi="Times New Roman"/>
          <w:color w:val="000000"/>
          <w:sz w:val="24"/>
          <w:szCs w:val="24"/>
        </w:rPr>
        <w:t>§</w:t>
      </w:r>
      <w:r>
        <w:rPr>
          <w:rFonts w:eastAsia="Arial Unicode MS" w:cs="Arial Unicode MS" w:ascii="Times Roman;Times New Roman" w:hAnsi="Times Roman;Times New Roman"/>
          <w:color w:val="000000"/>
          <w:sz w:val="24"/>
          <w:szCs w:val="24"/>
        </w:rPr>
        <w:t xml:space="preserve">6-308(c). The Board has reciprocal agreements with Virginia, West Virginia and Delaware. Licensees can pursue an exam waiver from other states, independently.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ciprocal Licensing</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The West Virginia State Fire Marshal and the Maryland Board of Master Electricians have entered into an agreement to waive the written exam for any individual who currently holds a master electrician license issued by either Maryland or West Virginia, which is in good standing, if the individual passed the written licensure exam in obtaining the other State’s master electrician license, and is otherwise qualified.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ccordingly, an individual who is licensed by the West Virginia State Fire Marshal may apply to the Board without having to take the Maryland written license exam, so long as the applicant passed the licensure exam in West Virginia and has held the license </w:t>
      </w:r>
      <w:r>
        <w:rPr>
          <w:rFonts w:eastAsia="Times New Roman" w:cs="Times New Roman" w:ascii="Times New Roman" w:hAnsi="Times New Roman"/>
          <w:b/>
          <w:bCs/>
          <w:color w:val="000000"/>
          <w:sz w:val="24"/>
          <w:szCs w:val="24"/>
        </w:rPr>
        <w:t>for at least 2 years</w:t>
      </w:r>
      <w:r>
        <w:rPr>
          <w:rFonts w:eastAsia="Times New Roman" w:cs="Times New Roman" w:ascii="Times New Roman" w:hAnsi="Times New Roman"/>
          <w:color w:val="000000"/>
          <w:sz w:val="24"/>
          <w:szCs w:val="24"/>
        </w:rPr>
        <w:t>, in good standi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s holding a license in good standing in Virginia who have passed the written examination in Virginia may apply for licensure in Maryland without taking the Maryland written exam. Similarly, Maryland licensees can waive into Virgini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individuals holding a Delaware license in good standing </w:t>
      </w:r>
      <w:r>
        <w:rPr>
          <w:rFonts w:eastAsia="Times New Roman" w:cs="Times New Roman" w:ascii="Times New Roman" w:hAnsi="Times New Roman"/>
          <w:b/>
          <w:bCs/>
          <w:color w:val="000000"/>
          <w:sz w:val="24"/>
          <w:szCs w:val="24"/>
        </w:rPr>
        <w:t>for at least 5 years</w:t>
      </w:r>
      <w:r>
        <w:rPr>
          <w:rFonts w:eastAsia="Times New Roman" w:cs="Times New Roman" w:ascii="Times New Roman" w:hAnsi="Times New Roman"/>
          <w:color w:val="000000"/>
          <w:sz w:val="24"/>
          <w:szCs w:val="24"/>
        </w:rPr>
        <w:t> who passed the exam in Delaware may also apply for licensure without taking the Maryland written exam. Similarly, Maryland licensees can waive into Delawar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licensing authority will review the applications submitted under this agreement to ensure that applicants are otherwise eligible to obtain a licens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he Board also issues licenses, through reciprocity, to individuals, who hold a </w:t>
      </w:r>
      <w:r>
        <w:rPr>
          <w:rFonts w:eastAsia="Times New Roman" w:cs="Times New Roman" w:ascii="Times New Roman" w:hAnsi="Times New Roman"/>
          <w:b/>
          <w:bCs/>
          <w:i/>
          <w:iCs/>
          <w:color w:val="000000"/>
          <w:sz w:val="24"/>
          <w:szCs w:val="24"/>
        </w:rPr>
        <w:t>current master electrician's license</w:t>
      </w:r>
      <w:r>
        <w:rPr>
          <w:rFonts w:eastAsia="Times New Roman" w:cs="Times New Roman" w:ascii="Times New Roman" w:hAnsi="Times New Roman"/>
          <w:b/>
          <w:bCs/>
          <w:color w:val="000000"/>
          <w:sz w:val="24"/>
          <w:szCs w:val="24"/>
        </w:rPr>
        <w:t> in one of the Maryland counties or Baltimore City</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other"/>
      <w:bookmarkStart w:id="1" w:name="other"/>
      <w:bookmarkEnd w:id="1"/>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Electrical Licenses in Marylan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State Board of Master Electricians issues only one license, Master Electrician. In Maryland the actual performance license to perform electrical work is issued by each of the local jurisdictions.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Harrison, and unanimously carried to enter into Executive Session at 10:15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Harrison and unanimously carried to convene to the public meeting at 10:20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uly 25, 2017.  Upon Mr. Borz’s Motion, and Mr. Woodall’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oodall, and unanimously carried to adjourn the meeting at 11:35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58:00Z</dcterms:created>
  <dc:creator>Raquel Meyers</dc:creator>
  <dc:description/>
  <cp:keywords/>
  <dc:language>en-US</dc:language>
  <cp:lastModifiedBy>Sloane Kinstler</cp:lastModifiedBy>
  <cp:lastPrinted>2016-11-02T10:57:00Z</cp:lastPrinted>
  <dcterms:modified xsi:type="dcterms:W3CDTF">2017-07-28T13:20:00Z</dcterms:modified>
  <cp:revision>5</cp:revision>
  <dc:subject/>
  <dc:title/>
</cp:coreProperties>
</file>