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TE BOARD OF MASTER ELECTRICIANS</w:t>
      </w:r>
    </w:p>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BUSINESS MEETING MINUTE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            January 22, 2019</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ME:            </w:t>
      </w:r>
      <w:r>
        <w:rPr>
          <w:rFonts w:eastAsia="Times New Roman" w:cs="Times New Roman" w:ascii="Times New Roman" w:hAnsi="Times New Roman"/>
          <w:color w:val="000000"/>
          <w:sz w:val="24"/>
          <w:szCs w:val="24"/>
        </w:rPr>
        <w:t>10:06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rPr>
        <w:t>PLACE:</w:t>
      </w:r>
      <w:r>
        <w:rPr>
          <w:rFonts w:eastAsia="Times New Roman" w:cs="Times New Roman" w:ascii="Times New Roman" w:hAnsi="Times New Roman"/>
          <w:color w:val="000000"/>
          <w:sz w:val="24"/>
          <w:szCs w:val="24"/>
        </w:rPr>
        <w:t>         500 N. Calvert Stree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oom 302</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ltimore, MD 21202</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EMBER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ack Wilson, Chairma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obert Welborne, Vice Chairma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het Brown, Industry Member</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ancis Harrison, Consumer Member</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ul Donoghue, Industry Member</w:t>
      </w:r>
    </w:p>
    <w:p>
      <w:pPr>
        <w:pStyle w:val="Normal"/>
        <w:shd w:fill="FFFFFF" w:val="clear"/>
        <w:spacing w:lineRule="auto" w:line="240" w:before="0" w:after="0"/>
        <w:ind w:left="1440" w:firstLine="72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1440" w:firstLine="72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EMBER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ABSEN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Brett Warner, Industry Member</w:t>
      </w:r>
    </w:p>
    <w:p>
      <w:pPr>
        <w:pStyle w:val="Normal"/>
        <w:shd w:fill="FFFFFF" w:val="clear"/>
        <w:spacing w:lineRule="auto" w:line="240" w:before="0" w:after="0"/>
        <w:ind w:left="1440" w:firstLine="72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FF</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obin Bailey, Executive Director</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cy Baylor-Wilson, Administrative Specialist</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Terra Bailey, Administrative Officer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loane Fried Kinstler, Assistant Attorney General</w:t>
      </w:r>
    </w:p>
    <w:p>
      <w:pPr>
        <w:pStyle w:val="Normal"/>
        <w:shd w:fill="FFFFFF" w:val="clear"/>
        <w:spacing w:lineRule="auto" w:line="240" w:before="0" w:after="0"/>
        <w:ind w:left="1440" w:firstLine="72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ALL TO ORDER</w:t>
      </w:r>
      <w:r>
        <w:rPr>
          <w:rFonts w:eastAsia="Times New Roman" w:cs="Times New Roman" w:ascii="Times New Roman" w:hAnsi="Times New Roman"/>
          <w:b/>
          <w:bCs/>
          <w:color w:val="000000"/>
          <w:sz w:val="24"/>
          <w:szCs w:val="24"/>
        </w:rPr>
        <w:t>:</w:t>
      </w:r>
    </w:p>
    <w:p>
      <w:pPr>
        <w:pStyle w:val="Normal"/>
        <w:shd w:fill="FFFFFF" w:val="clear"/>
        <w:spacing w:lineRule="auto" w:line="240" w:before="0" w:after="0"/>
        <w:ind w:firstLine="72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Chairman, Jack Wilson, called the Business Meeting of the State Board of Master Electricians to Order at 10:06 a.m. at 500 N. Calvert Street, Room 302, Baltimore, MD 21202.</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ROVAL OF MINUTES</w:t>
      </w:r>
    </w:p>
    <w:p>
      <w:pPr>
        <w:pStyle w:val="Normal"/>
        <w:shd w:fill="FFFFFF" w:val="clear"/>
        <w:spacing w:lineRule="auto" w:line="240" w:before="0" w:after="0"/>
        <w:jc w:val="both"/>
        <w:rPr>
          <w:rFonts w:ascii="Helvetica" w:hAnsi="Helvetica" w:eastAsia="Times New Roman" w:cs="Helvetica"/>
          <w:b/>
          <w:b/>
          <w:bCs/>
          <w:color w:val="222222"/>
          <w:sz w:val="20"/>
          <w:szCs w:val="20"/>
          <w:u w:val="single"/>
        </w:rPr>
      </w:pPr>
      <w:r>
        <w:rPr>
          <w:rFonts w:eastAsia="Times New Roman" w:cs="Helvetica" w:ascii="Helvetica" w:hAnsi="Helvetica"/>
          <w:b/>
          <w:bCs/>
          <w:color w:val="222222"/>
          <w:sz w:val="20"/>
          <w:szCs w:val="20"/>
          <w:u w:val="single"/>
        </w:rPr>
      </w:r>
    </w:p>
    <w:p>
      <w:pPr>
        <w:pStyle w:val="Normal"/>
        <w:rPr/>
      </w:pPr>
      <w:r>
        <w:rPr>
          <w:rFonts w:cs="Times New Roman" w:ascii="Times New Roman" w:hAnsi="Times New Roman"/>
          <w:sz w:val="24"/>
          <w:szCs w:val="24"/>
        </w:rPr>
        <w:t>The members reviewed the minutes of the Business Meeting held on November 27, 2018. </w:t>
      </w:r>
      <w:r>
        <w:rPr>
          <w:rFonts w:cs="Times New Roman" w:ascii="Times New Roman" w:hAnsi="Times New Roman"/>
          <w:b/>
          <w:bCs/>
          <w:sz w:val="24"/>
          <w:szCs w:val="24"/>
        </w:rPr>
        <w:t>Motion </w:t>
      </w:r>
      <w:r>
        <w:rPr>
          <w:rFonts w:cs="Times New Roman" w:ascii="Times New Roman" w:hAnsi="Times New Roman"/>
          <w:sz w:val="24"/>
          <w:szCs w:val="24"/>
        </w:rPr>
        <w:t>was made by Mr. Donoghue, seconded by Mr. Harrison, and the Board unanimously voted to approve the minutes as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222222"/>
          <w:sz w:val="24"/>
          <w:szCs w:val="24"/>
        </w:rPr>
      </w:pPr>
      <w:r>
        <w:rPr>
          <w:rFonts w:eastAsia="Times New Roman" w:cs="Times New Roman" w:ascii="Times New Roman" w:hAnsi="Times New Roman"/>
          <w:b/>
          <w:bCs/>
          <w:color w:val="000000"/>
          <w:sz w:val="24"/>
          <w:szCs w:val="24"/>
          <w:u w:val="single"/>
        </w:rPr>
        <w:t>COMPLAINT COMMITTEE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othing to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EXECUTIVE DIRECTOR’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Director, Robin Bailey, reported that she is still in the process of hiring an investigator for the Mechanical Boards. Ms. Bailey announced she recently received a freeze exemption for the position and received a list of 34 people with only 3 qualifying for the position. Two of the potential candidates were no longer interested and one was no longer available for interview. Ms. Bailey informed the Board that she is in the process of reposting the position and hopeful that the process will be moving along shortly.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Ms. Bailey informed the Board of the departure of Secretary Schulz who accepted a position as the Secretary of Commerce and the designation, as Acting Secretary, of James E. Rzepkowski, from the Division of Workforce Development and Adult Learning.  Ms. Bailey thanked the outgoing secretary for everything she has done for DLLR especially for her assistance in relocating the Mechanical Boards’ office spac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s. Bailey stated that the legislature is in session and that representatives of the Board may not offer testimony on bills in their capacity as members of the Board without prior approval from the Secretary. She stated that if any members with to attend a bill hearing in Annapolis as a private citizen, or to discuss legislative matters unrelated to Board business, to make the Department aware that they would be doing so and for what purpos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Ms. Bailey reintroduced Tracey Baylor-Wilson, the new Administrative Specialist, to Chairman Jack Wilson who was not in attendance at the previous meeting.</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REVIEW OF EXAMINATION STATISTICS AND LICENSE TOTAL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November 2018:</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24</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4</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20</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17%</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 exams submitted the following statistical summaries for the month of December 2018:</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60" w:type="dxa"/>
        <w:jc w:val="left"/>
        <w:tblInd w:w="18" w:type="dxa"/>
        <w:tblLayout w:type="fixed"/>
        <w:tblCellMar>
          <w:top w:w="80" w:type="dxa"/>
          <w:left w:w="80" w:type="dxa"/>
          <w:bottom w:w="80" w:type="dxa"/>
          <w:right w:w="80" w:type="dxa"/>
        </w:tblCellMar>
      </w:tblPr>
      <w:tblGrid>
        <w:gridCol w:w="3060"/>
        <w:gridCol w:w="1620"/>
        <w:gridCol w:w="1620"/>
        <w:gridCol w:w="1530"/>
        <w:gridCol w:w="153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36</w:t>
            </w:r>
          </w:p>
        </w:tc>
        <w:tc>
          <w:tcPr>
            <w:tcW w:w="1620"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w:t>
            </w:r>
          </w:p>
        </w:tc>
        <w:tc>
          <w:tcPr>
            <w:tcW w:w="153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25</w:t>
            </w:r>
          </w:p>
        </w:tc>
        <w:tc>
          <w:tcPr>
            <w:tcW w:w="153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31%</w:t>
            </w:r>
          </w:p>
        </w:tc>
      </w:tr>
    </w:tbl>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January 2019:</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38</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14</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24</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37%</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b/>
          <w:b/>
          <w:bCs/>
          <w:color w:val="222222"/>
          <w:sz w:val="20"/>
          <w:szCs w:val="20"/>
        </w:rPr>
      </w:pPr>
      <w:r>
        <w:rPr>
          <w:rFonts w:eastAsia="Times New Roman" w:cs="Helvetica" w:ascii="Helvetica" w:hAnsi="Helvetica"/>
          <w:b/>
          <w:bCs/>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OLD BUSINES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Ms. Bailey stated that a copy of the Board’s final action on COMAR 09.09.03.01, pertaining to a licensee or applicant’s obligation to respond to a communication from the Board, was published in the Maryland Register on December 21, 2018 and went into effect on December, 31, 2018.</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W BUSINESS</w:t>
      </w:r>
    </w:p>
    <w:p>
      <w:pPr>
        <w:pStyle w:val="Normal"/>
        <w:shd w:fill="FFFFFF" w:val="clear"/>
        <w:spacing w:lineRule="auto" w:line="240" w:before="0" w:after="0"/>
        <w:jc w:val="both"/>
        <w:rPr>
          <w:rFonts w:ascii="Helvetica" w:hAnsi="Helvetica" w:eastAsia="Times New Roman" w:cs="Helvetica"/>
          <w:b/>
          <w:b/>
          <w:bCs/>
          <w:color w:val="222222"/>
          <w:sz w:val="20"/>
          <w:szCs w:val="20"/>
          <w:u w:val="single"/>
        </w:rPr>
      </w:pPr>
      <w:r>
        <w:rPr>
          <w:rFonts w:eastAsia="Times New Roman" w:cs="Helvetica" w:ascii="Helvetica" w:hAnsi="Helvetica"/>
          <w:b/>
          <w:bCs/>
          <w:color w:val="222222"/>
          <w:sz w:val="20"/>
          <w:szCs w:val="20"/>
          <w:u w:val="single"/>
        </w:rPr>
      </w:r>
    </w:p>
    <w:p>
      <w:pPr>
        <w:pStyle w:val="Normal"/>
        <w:shd w:fill="FFFFFF" w:val="clear"/>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000000"/>
          <w:sz w:val="24"/>
          <w:szCs w:val="24"/>
        </w:rPr>
        <w:t>Executive Director, Robin Bailey, presented a l</w:t>
      </w:r>
      <w:r>
        <w:rPr>
          <w:rFonts w:eastAsia="Times New Roman" w:cs="Times New Roman" w:ascii="Times New Roman" w:hAnsi="Times New Roman"/>
          <w:color w:val="222222"/>
          <w:sz w:val="24"/>
          <w:szCs w:val="24"/>
          <w:shd w:fill="FFFFFF" w:val="clear"/>
        </w:rPr>
        <w:t xml:space="preserve">etter from MUELEC that mentions two bills that are being introduced by Delegate Hornberger. Ms. Bailey requested the Board’s opinion on those bills. Ms. Bailey informed the Board that one bill registers low voltage service workers and the second is a statewide electrical licensing bill. These bills have not been read across the floor or introduced, so she does not have the ability to share any additional information with the Board at this time. Ms. Bailey stated that as soon as the legislation becomes available she will send out an email to the Board members. Ms. Bailey also directed the Board to review the memo from Cozell James regarding the mileage reimbursement increase to .58 cent per mile. </w:t>
      </w:r>
    </w:p>
    <w:p>
      <w:pPr>
        <w:pStyle w:val="Normal"/>
        <w:shd w:fill="FFFFFF" w:val="clear"/>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hd w:fill="FFFFFF" w:val="clear"/>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Board member, Mr. Donaghue, brought to the Board’s attention that he was contacted by</w:t>
      </w:r>
      <w:r>
        <w:rPr>
          <w:rFonts w:eastAsia="Times New Roman" w:cs="Helvetica" w:ascii="Helvetica" w:hAnsi="Helvetica"/>
          <w:color w:val="222222"/>
          <w:sz w:val="20"/>
          <w:szCs w:val="20"/>
        </w:rPr>
        <w:t xml:space="preserve"> </w:t>
      </w:r>
      <w:r>
        <w:rPr>
          <w:rFonts w:eastAsia="Times New Roman" w:cs="Times New Roman" w:ascii="Times New Roman" w:hAnsi="Times New Roman"/>
          <w:color w:val="222222"/>
          <w:sz w:val="24"/>
          <w:szCs w:val="24"/>
          <w:shd w:fill="FFFFFF" w:val="clear"/>
        </w:rPr>
        <w:t xml:space="preserve">Frederick County regarding a State licensee who is losing his privilege to work in the state due to a financial reason. The licensee was informed that he has an outstanding tax liability that needed to be satisfied prior to renewing his license. The licensee questioned why his State license was no longer in good standing and if this was going to affect his ability to work. Mr. Donaghue wanted clarity on whether the local jurisdictions were notified of this action. Counsel explained that the State Comptroller is authorized to automatically put a “hold” on the issuance of an occupational license for an outstanding tax liability and that once this occurs, the only way for the Department to release a license is for the individual to resolve the tax debt. </w:t>
      </w:r>
    </w:p>
    <w:p>
      <w:pPr>
        <w:pStyle w:val="Normal"/>
        <w:shd w:fill="FFFFFF" w:val="clear"/>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hd w:fill="FFFFFF" w:val="clear"/>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Chairman Jack Wilson, questioned why the Department was not sending out a letter notifying the local jurisdictions of this action when a licensee is no longer in good standing with the State. Ms. Bailey stated that the process of flagging a licensee for taxes is an inter-agency transfer of information computer-to-computer and that the Board does not actually receive a list of people flagged for such issues by the Comptroller. Chairman Wilson stated his concern was that a licensee could renew and continue to do business with no concern about the State license for the 2 years of a license cycle after the record had been flagged. Counsel advised Chairman Wilson and Director Bailey reiterated, that the Board does not have the ability to suspend licenses for tax liabilities, as is statutorily-required for child support arrearages or unpaid worker’s compensation awards. When Chairman Wilson asked for clarity, Counsel further advised that a Child Support Enforcement Administration (“Administration”) or the State Workers’ Compensation Commission (“Commission”) can demand the suspension of state-issued license for a licensee’s non-payment of child support monitored by the Administration or failure to maintain workers’ compensation insurance or reimburse the Commission for an award. Counsel continued that the authority of such agencies is mandated by the legislature through the authorizing statutes of those agencies, rather than by the DLLR occupational licensing boards. Counsel further explained that, by statutory mandate, a board must begin proceedings to suspend a license on request by the Administration or Commission until the outstanding child support arrearage or workers’ compensation issue is satisfied. Director Bailey assured the Board that she would look into this matter further and make the Board aware of her findings. </w:t>
      </w:r>
    </w:p>
    <w:p>
      <w:pPr>
        <w:pStyle w:val="Normal"/>
        <w:shd w:fill="FFFFFF" w:val="clear"/>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hd w:fill="FFFFFF" w:val="clear"/>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Chairman Wilson is concerned that if an individual renewed a license, which was then flagged in the system for unpaid taxes, that the individual could continue to operate in  good standing with the State and to do business in the locals until the tax debt was resolved. Chet Brown asked about the difference between a license that is not in good standing and a sanction of a licensee. Ms. Bailey explained that if a license is suspended as a result of a complaint against the licensee, initial action would have been taken by a local jurisdiction. Mr. Brown clarified that the status of not being in good standing seems to be more of a warning and the suspension is a more severe penalty, with which Counsel agreed. Chairman Wilson asked whether the Comptroller’s Office intends, when flagging a license record, that the licensee to continue to work or are they using this as leverage to get the individual to pay the tax debt. Counsel replied that the Comptroller is aware that its “hold” on a license becomes an issue only when the individual attempts to renew the license. Chairman Wilson stated this practice affects the licensee’s ability to work. Counsel explained that a licensee who is the subject of a tax liability may continue to work until such time as the license is due for renewal and that the Comptroller’s intent is not to require that a licensee cease working immediately. Director Bailey explained that if a tax liability is owed, the individual will no longer show on the DLLR website as currently licensed. At the conclusion of the meeting, it had been explained to the Board that while a tax liability existed, an individual cannot make any changes to a license or renew until the debt is satisfied and that the law states that all jurisdictions are supposed to reciprocate with one another regardless of the county in which the individual may be licensed.</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RRESPONDENC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to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HAIR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to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UNSEL’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necessary.</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EXAM CHALLENGE REVIEW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to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ADJOURNMEN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was made by Mr. Harrison, seconded by Mr. Welbourne, and unanimously carried to adjourn the meeting at 10:56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___________________________             ____________________</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Jack Wilson, Chairman                                                      Date</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out Corrections</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10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 Corrections</w:t>
      </w:r>
    </w:p>
    <w:p>
      <w:pPr>
        <w:pStyle w:val="Normal"/>
        <w:spacing w:before="0" w:after="160"/>
        <w:rPr>
          <w:rFonts w:ascii="Helvetica" w:hAnsi="Helvetica" w:eastAsia="Times New Roman" w:cs="Helvetica"/>
          <w:color w:val="222222"/>
          <w:sz w:val="20"/>
          <w:szCs w:val="20"/>
        </w:rPr>
      </w:pPr>
      <w:r>
        <w:rPr>
          <w:rFonts w:eastAsia="Times New Roman" w:cs="Helvetica" w:ascii="Helvetica" w:hAnsi="Helvetica"/>
          <w:color w:val="222222"/>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48:00Z</dcterms:created>
  <dc:creator>Windows User</dc:creator>
  <dc:description/>
  <dc:language>en-US</dc:language>
  <cp:lastModifiedBy>Michele Williams</cp:lastModifiedBy>
  <dcterms:modified xsi:type="dcterms:W3CDTF">2019-03-22T15:48:00Z</dcterms:modified>
  <cp:revision>2</cp:revision>
  <dc:subject/>
  <dc:title/>
</cp:coreProperties>
</file>