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4"/>
          <w:szCs w:val="24"/>
        </w:rPr>
        <w:t>STATE BOARD OF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February 22, 2022</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IME: </w:t>
        <w:tab/>
      </w:r>
      <w:r>
        <w:rPr>
          <w:rFonts w:cs="Times New Roman" w:ascii="Times New Roman" w:hAnsi="Times New Roman"/>
          <w:sz w:val="24"/>
          <w:szCs w:val="24"/>
        </w:rPr>
        <w:t xml:space="preserve">10:03 a.m. </w:t>
      </w:r>
    </w:p>
    <w:p>
      <w:pPr>
        <w:pStyle w:val="Normal"/>
        <w:spacing w:lineRule="auto" w:line="240" w:before="0" w:after="0"/>
        <w:jc w:val="both"/>
        <w:rPr>
          <w:rFonts w:ascii="Times Roman;Times New Roman" w:hAnsi="Times Roman;Times New Roman" w:cs="Times Roman;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 xml:space="preserve">         </w:t>
      </w:r>
      <w:r>
        <w:rPr>
          <w:rFonts w:cs="Times Roman;Times New Roman" w:ascii="Times Roman;Times New Roman" w:hAnsi="Times Roman;Times New Roman"/>
          <w:sz w:val="24"/>
          <w:szCs w:val="24"/>
        </w:rPr>
        <w:t>Via Google Meet Video and Teleconference + 321-465-5183</w:t>
      </w:r>
    </w:p>
    <w:p>
      <w:pPr>
        <w:pStyle w:val="Normal"/>
        <w:spacing w:lineRule="auto" w:line="240" w:before="0" w:after="0"/>
        <w:jc w:val="both"/>
        <w:rPr>
          <w:rFonts w:ascii="Times New Roman" w:hAnsi="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PIN</w:t>
      </w:r>
      <w:r>
        <w:rPr>
          <w:rFonts w:cs="Times Roman;Times New Roman" w:ascii="Times Roman;Times New Roman" w:hAnsi="Times Roman;Times New Roman"/>
        </w:rPr>
        <w:t xml:space="preserve">: </w:t>
      </w:r>
      <w:r>
        <w:rPr>
          <w:rFonts w:cs="Times Roman;Times New Roman" w:ascii="Times Roman;Times New Roman" w:hAnsi="Times Roman;Times New Roman"/>
          <w:sz w:val="24"/>
          <w:szCs w:val="24"/>
        </w:rPr>
        <w:t>457 489 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ER</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PRESENT:</w:t>
      </w:r>
      <w:r>
        <w:rPr>
          <w:rFonts w:eastAsia="Arial Unicode MS" w:cs="Times New Roman" w:ascii="Times New Roman" w:hAnsi="Times New Roman"/>
          <w:color w:val="000000"/>
          <w:sz w:val="24"/>
          <w:szCs w:val="24"/>
        </w:rPr>
        <w:t xml:space="preserve">    Chet Brown, Vice Chairman</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aul Donaghue, Industry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Jose Anderson, Consumer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rancis Harrison, Consumer Member </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John Peterson, Industry Member</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ER</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ABSENT:</w:t>
      </w:r>
      <w:r>
        <w:rPr>
          <w:rFonts w:eastAsia="Arial Unicode MS" w:cs="Times New Roman" w:ascii="Times New Roman" w:hAnsi="Times New Roman"/>
          <w:color w:val="000000"/>
          <w:sz w:val="24"/>
          <w:szCs w:val="24"/>
        </w:rPr>
        <w:t xml:space="preserve">      Jack Wilson, Chairman</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eg Kaderabek, Industry Memb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Steven Petri Sr., Industry Mem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STAF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 xml:space="preserve">Sloane Fried Kinstler, Assistant Attorney General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cey Baylor-Wilson, Administrative Offic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FF</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ABSENT:      </w:t>
      </w:r>
      <w:r>
        <w:rPr>
          <w:rFonts w:cs="Times New Roman" w:ascii="Times New Roman" w:hAnsi="Times New Roman"/>
          <w:sz w:val="24"/>
          <w:szCs w:val="24"/>
        </w:rPr>
        <w:t>Robin Bailey, Executive Director, Mechanical Board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H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Director Zevi Thomas, Executive Director, Professional Design Boar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Vice-Chair, Chet Brown, called the Business Meeting of the Maryland State Board of Electricians to Order at 10:03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Board members reviewed the minutes of the Business Meeting held on January 25, 2022. Upon Mr. Donaghue’s motion and Mr. Anderson’s second, and by roll call vote, the Board unanimously voted to approve the minutes without amendment or correction.</w:t>
      </w:r>
    </w:p>
    <w:p>
      <w:pPr>
        <w:pStyle w:val="Normal"/>
        <w:spacing w:lineRule="auto" w:line="240" w:before="24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cey Baylor-Wilson, Administrative Officer, announced that complaint ELEC-200044 has been closed per the Complainant’s request. </w:t>
      </w:r>
      <w:r>
        <w:rPr>
          <w:rFonts w:cs="Times Roman;Times New Roman" w:ascii="Times Roman;Times New Roman" w:hAnsi="Times Roman;Times New Roman"/>
          <w:sz w:val="24"/>
          <w:szCs w:val="24"/>
        </w:rPr>
        <w:t>Upon Mr. Harrison’s motion and Mr. Peterson’s second, and by roll call vote, the Board unanimously voted to approve the Complaint Committee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hd w:fill="FFFFFF" w:val="clear"/>
        <w:spacing w:lineRule="auto" w:line="240" w:before="0" w:after="0"/>
        <w:jc w:val="both"/>
        <w:rPr/>
      </w:pPr>
      <w:r>
        <w:rPr>
          <w:rFonts w:eastAsia="Arial Unicode MS" w:cs="Arial Unicode MS" w:ascii="Times Roman;Times New Roman" w:hAnsi="Times Roman;Times New Roman"/>
          <w:color w:val="000000"/>
          <w:sz w:val="24"/>
          <w:szCs w:val="24"/>
        </w:rPr>
        <w:t xml:space="preserve">Mr. Brown reported that there were seven (7) applications reviewed, of which three (3) were approved, two (2) pending additional information, and two (2) were denied. Upon Mr. Anderson’s motion and Mr. Harrison’s second, </w:t>
      </w:r>
      <w:r>
        <w:rPr>
          <w:rFonts w:cs="Times Roman;Times New Roman" w:ascii="Times Roman;Times New Roman" w:hAnsi="Times Roman;Times New Roman"/>
          <w:sz w:val="24"/>
          <w:szCs w:val="24"/>
        </w:rPr>
        <w:t>and by roll call vote, the Board unanimously voted to approve the Application Review Committe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Donaghue reported that there were two application packets reviewed and both were approved. Upon Mr. Harrison’s motion and Mr. Anderson’s second, and by a roll call vote, the Board unanimously voted to approve the Continuing Education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AM CHALLENGE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Arial Unicode MS" w:cs="Arial Unicode MS" w:ascii="Times Roman;Times New Roman" w:hAnsi="Times Roman;Times New Roman"/>
          <w:color w:val="000000"/>
          <w:sz w:val="24"/>
          <w:szCs w:val="24"/>
        </w:rPr>
        <w:t>Counsel informed the Board that Director Bailey did not leave a report but asked that Counsel provide the PSI report.</w:t>
      </w:r>
      <w:r>
        <w:rPr>
          <w:rFonts w:cs="Times New Roman" w:ascii="Times New Roman" w:hAnsi="Times New Roman"/>
          <w:sz w:val="24"/>
          <w:szCs w:val="24"/>
        </w:rPr>
        <w:t xml:space="preserve"> Upon Mr. Anderson’s motion and Mr. Donaghue’s second, and by a roll call vote, the Board unanimously voted to approve the Executive Director’s Report.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rPr>
      </w:pPr>
      <w:r>
        <w:rPr>
          <w:rFonts w:eastAsia="Arial Unicode MS" w:cs="Times New Roman" w:ascii="Times Roman;Times New Roman" w:hAnsi="Times Roman;Times New Roman"/>
          <w:b/>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January 2022:</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32       </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10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22</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31%  </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xml:space="preserve">Journeyman </w:t>
      </w:r>
      <w:r>
        <w:rPr>
          <w:rFonts w:eastAsia="Times New Roman" w:cs="Times New Roman" w:ascii="Times New Roman" w:hAnsi="Times New Roman"/>
          <w:bCs/>
          <w:color w:val="000000"/>
          <w:sz w:val="24"/>
          <w:szCs w:val="24"/>
        </w:rPr>
        <w:t>Electricia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lang w:val="da-DK"/>
        </w:rPr>
        <w:t>                                                          </w:t>
      </w:r>
      <w:r>
        <w:rPr>
          <w:rFonts w:eastAsia="Times New Roman" w:cs="Times New Roman" w:ascii="Times New Roman" w:hAnsi="Times New Roman"/>
          <w:b/>
          <w:bCs/>
          <w:color w:val="000000"/>
          <w:sz w:val="24"/>
          <w:szCs w:val="24"/>
          <w:lang w:val="da-DK"/>
        </w:rPr>
        <w:t>Tested</w:t>
      </w:r>
    </w:p>
    <w:p>
      <w:pPr>
        <w:pStyle w:val="Normal"/>
        <w:shd w:fill="FFFFFF" w:val="clear"/>
        <w:spacing w:lineRule="auto" w:line="240" w:before="0" w:after="10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t xml:space="preserve">                </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Journeyman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15</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4</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11</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27% </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br w:type="page"/>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cs="Times Roman;Times New Roman" w:ascii="Times Roman;Times New Roman" w:hAnsi="Times Roman;Times New Roman"/>
          <w:b/>
          <w:sz w:val="24"/>
          <w:szCs w:val="24"/>
          <w:u w:val="single"/>
        </w:rPr>
        <w:t>OLD BUSINESS</w:t>
      </w:r>
    </w:p>
    <w:p>
      <w:pPr>
        <w:pStyle w:val="Body"/>
        <w:spacing w:lineRule="auto" w:line="240" w:before="0" w:after="0"/>
        <w:jc w:val="both"/>
        <w:rPr>
          <w:rFonts w:ascii="Times Roman;Times New Roman" w:hAnsi="Times Roman;Times New Roman" w:eastAsia="Times New Roman" w:cs="Times New Roman"/>
          <w:b/>
          <w:b/>
          <w:bCs/>
          <w:color w:val="000000"/>
          <w:sz w:val="24"/>
          <w:szCs w:val="24"/>
          <w:u w:val="single"/>
        </w:rPr>
      </w:pPr>
      <w:r>
        <w:rPr>
          <w:rFonts w:eastAsia="Times New Roman" w:cs="Times New Roman" w:ascii="Times Roman;Times New Roman" w:hAnsi="Times Roman;Times New Roman"/>
          <w:b/>
          <w:bCs/>
          <w:color w:val="000000"/>
          <w:sz w:val="24"/>
          <w:szCs w:val="24"/>
          <w:u w:val="single"/>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None to be considered.</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New Roman" w:hAnsi="Times New Roman" w:cs="Times New Roman"/>
          <w:sz w:val="24"/>
          <w:szCs w:val="24"/>
        </w:rPr>
      </w:pPr>
      <w:r>
        <w:rPr>
          <w:rFonts w:cs="Times New Roman" w:ascii="Times Roman;Times New Roman" w:hAnsi="Times Roman;Times New Roman"/>
          <w:b/>
          <w:sz w:val="24"/>
          <w:szCs w:val="24"/>
          <w:u w:val="single"/>
        </w:rPr>
        <w:t>NEW BUSINES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Mr. Donaghue asked if there was an update regarding the amendment of the laws pertaining to journeyperson licensing. Counsel informed the Board that a bill has been introduced and is being considered but she was not certain of the dates of the hearings at this time. Counsel added that she has been asked questions related to journeyperson and apprentice licensing requirements, the license eligibility based on completion of certain apprenticeship programs, and the eligibility for licensure based on documentation of insurance coverage. Counsel stated that proposed legislation is expected to establish a “grandfathering” policy allowing journeyperson licensure without a license exam. Counsel added that all the Board’s concerns from last month’s Board meeting were conveyed with Department of Labor (“DoL”) personnel, specifically Andrew Fugilinti, the DoL legislative liaison. Mr. Brown asked about the status of inactive master licensees who wanted to continue to work. Counsel stated that she had offered language to authorize the DoL to indicate on a license whether the holder was or was not insured to contract work. Counsel added that such language was not inserted, Board staff might have to collect and maintain certain documentation but noted that Director Bailey has indicated to DoL personnel that this will be a hardship because insurance is not currently collected for each licensee, which would now be required under the current and proposed language. Counsel also suggested that if there is not specific statutory language, as there is for Plumbing and HVACR, that authorizes the DoL to designate “insured to contract work” on a license card, permitting officials in local jurisdictions may have difficulty determining whether a permit applicant is eligible to pull a permit or to identify who is a master for a company and who is no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CORRESPONDENCE</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Counsel presented an email to the Board from Chris Maclarion, Director, Apprenticeship &amp; Training Division, Workforce Development &amp; Adult Learning, DoL. Mr. Maclarion who asked certain questions pertaining to an electrician technician apprenticeship program. Counsel explained that the correspondence referred to an “Instrumentation &amp; Electrical Technician,” apprenticeship program, and presented each of Mr. Maclarion’s four (4) questions about whether the program would be considered an electrician apprenticeship program because, in the past, it was called “Electrical Maintenance”. Mr. Maclarion was seeking clarity on whether the work associated with the program or certification would constitute the provision of electrical services, a license issued by the Board, and what, if any, supervision by a licensed electrician was required. Counsel also pointed out that Mr. Maclarion asked whether an Instrumentation Electrician was required to work under a licensed journeyperson or master electrician. Mr. Anderson stated that, as a consumer member of the Board, he was not comfortable with individuals in this program working on their own because of the lack of information about the program subject matter.</w:t>
      </w:r>
      <w:r>
        <w:rPr>
          <w:rFonts w:eastAsia="Times New Roman" w:cs="Arial" w:ascii="Arial" w:hAnsi="Arial"/>
          <w:color w:val="222222"/>
          <w:sz w:val="24"/>
          <w:szCs w:val="24"/>
        </w:rPr>
        <w:t xml:space="preserve"> </w:t>
      </w:r>
    </w:p>
    <w:p>
      <w:pPr>
        <w:pStyle w:val="Normal"/>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Mr. Brown stated that he has an instrumentation certification, which is a form of automation, and some devices control larger components, and explained that an electrician can specialize in instrumentation. Mr. Brown opined that, in response to question (1), an apprentice in the occupation would need to work under a licensed journeyperson or master electrician, with which the Board concurred. In response to question (2), apprenticeship graduates would likely need to seek journey level licensure upon completion of the program. Counsel asked the Board whether apprentices would need to work under a journeyperson upon completion of the apprenticeship. Mr. Brown stated that it would depend on the apprenticeship curriculum. Counsel asked whether a person who graduates from an instrumentation apprenticeship program could apply that to the work experience requirement for journeyperson license examination eligibility. Mr. Brown stated that it would be dependent upon the curriculum for that apprenticeship. Mr. Donaghue stated that it will have to be under an approved apprenticeship program and a license master would need to certify such work. Mr. Donaghue added that when they are in the field, by the State law, they would have to operate under a master. Counsel clarified that regard to questions (3) and (4), Mr. Maclarion is asking to respond to the Community College of Baltimore County about whether this program would get individuals to the journeyperson electrician license exam and whether there might be some exemption for certain manufacturer-run training. Mr. Donaghue stated that he thinks this part of the conversation be tabled until Director Bailey and Chairman Wilson are in attendance to discuss.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Arial" w:hAnsi="Arial" w:eastAsia="Times New Roman" w:cs="Arial"/>
          <w:color w:val="222222"/>
          <w:sz w:val="24"/>
          <w:szCs w:val="24"/>
        </w:rPr>
      </w:pPr>
      <w:r>
        <w:rPr>
          <w:rFonts w:eastAsia="Arial Unicode MS" w:cs="Arial Unicode MS" w:ascii="Times Roman;Times New Roman" w:hAnsi="Times Roman;Times New Roman"/>
          <w:color w:val="000000"/>
          <w:sz w:val="24"/>
          <w:szCs w:val="24"/>
        </w:rPr>
        <w:t xml:space="preserve">Counsel stated that she will respond to Mr. Maclarion about questions the Board was able to answer and advise him that the Board needed additional information on the curriculum to answer his additional questions. Mr. Anderson asked Counsel to express that the Board had concerns about the curriculum.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Counsel stated the electrical bill that has had one hearing and she is unsure when another will take place. Counsel added that she will send the Board the House and Senate bill numbers as soon as the meeting adjourned.</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Upon Mr. Harrison’s Motion, seconded by Mr. Anderson, and unanimously voted by roll call vote to approve the Counsel’s report.</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LOSED SESSION</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sz w:val="24"/>
          <w:szCs w:val="24"/>
        </w:rPr>
        <w:t>The Board did not convene in closed sess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56" w:before="0" w:after="16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A Motion was made by Mr. Anderson, seconded by Mr. Harrison, and unanimously </w:t>
      </w:r>
      <w:r>
        <w:rPr>
          <w:rFonts w:cs="Times New Roman" w:ascii="Times New Roman" w:hAnsi="Times New Roman"/>
          <w:sz w:val="24"/>
          <w:szCs w:val="24"/>
        </w:rPr>
        <w:t xml:space="preserve">voted </w:t>
      </w:r>
      <w:r>
        <w:rPr>
          <w:rFonts w:cs="Times Roman;Times New Roman" w:ascii="Times Roman;Times New Roman" w:hAnsi="Times Roman;Times New Roman"/>
          <w:sz w:val="24"/>
          <w:szCs w:val="24"/>
        </w:rPr>
        <w:t xml:space="preserve">by roll call </w:t>
      </w:r>
      <w:r>
        <w:rPr>
          <w:rFonts w:cs="Times New Roman" w:ascii="Times New Roman" w:hAnsi="Times New Roman"/>
          <w:sz w:val="24"/>
          <w:szCs w:val="24"/>
        </w:rPr>
        <w:t xml:space="preserve">and </w:t>
      </w:r>
      <w:r>
        <w:rPr>
          <w:rFonts w:eastAsia="Arial Unicode MS" w:cs="Arial Unicode MS" w:ascii="Times Roman;Times New Roman" w:hAnsi="Times Roman;Times New Roman"/>
          <w:color w:val="000000"/>
          <w:sz w:val="24"/>
          <w:szCs w:val="24"/>
        </w:rPr>
        <w:t>carried to adjourn the meeting at 10:42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et Brown, Vice-Chairman</w:t>
        <w:tab/>
        <w:tab/>
        <w:tab/>
        <w:tab/>
        <w:t>Dat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out Corrections </w:t>
        <w:tab/>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sz w:val="24"/>
          <w:szCs w:val="24"/>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0:46:00Z</dcterms:created>
  <dc:creator>Raquel Meyers</dc:creator>
  <dc:description/>
  <cp:keywords/>
  <dc:language>en-US</dc:language>
  <cp:lastModifiedBy>Windows User</cp:lastModifiedBy>
  <cp:lastPrinted>2018-11-26T09:23:00Z</cp:lastPrinted>
  <dcterms:modified xsi:type="dcterms:W3CDTF">2022-03-22T15:24:00Z</dcterms:modified>
  <cp:revision>9</cp:revision>
  <dc:subject/>
  <dc:title/>
</cp:coreProperties>
</file>