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TE BOARD OF MASTER ELECTRICIANS</w:t>
      </w:r>
    </w:p>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BUSINESS MEETING MINUTE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February 23, 2021</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ME:            </w:t>
      </w:r>
      <w:r>
        <w:rPr>
          <w:rFonts w:eastAsia="Times New Roman" w:cs="Times New Roman" w:ascii="Times New Roman" w:hAnsi="Times New Roman"/>
          <w:color w:val="000000"/>
          <w:sz w:val="24"/>
          <w:szCs w:val="24"/>
        </w:rPr>
        <w:t>10:03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LACE:</w:t>
      </w:r>
      <w:r>
        <w:rPr>
          <w:rFonts w:eastAsia="Times New Roman" w:cs="Times New Roman" w:ascii="Times New Roman" w:hAnsi="Times New Roman"/>
          <w:color w:val="000000"/>
          <w:sz w:val="24"/>
          <w:szCs w:val="24"/>
        </w:rPr>
        <w:t>         Via Teleconferenc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al 1-321-465-5183</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ter code: 457 489 090#</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r>
        <w:rPr>
          <w:rFonts w:eastAsia="Times New Roman" w:cs="Helvetica" w:ascii="Helvetica" w:hAnsi="Helvetica"/>
          <w:color w:val="222222"/>
          <w:sz w:val="20"/>
          <w:szCs w:val="20"/>
        </w:rPr>
        <w:t xml:space="preserve"> </w:t>
      </w:r>
      <w:r>
        <w:rPr>
          <w:rFonts w:eastAsia="Times New Roman" w:cs="Times New Roman" w:ascii="Times New Roman" w:hAnsi="Times New Roman"/>
          <w:color w:val="000000"/>
          <w:sz w:val="24"/>
          <w:szCs w:val="24"/>
        </w:rPr>
        <w:t>Jack Wilson,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et Brown, Vice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ancis Harrison, Consumer Memb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ul Donoghue, Industry Member</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ose Anderson, Consumer Member</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John Peterson, Industry Member</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Steven Petri Sr., Industry Member</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SENT:</w:t>
      </w:r>
      <w:r>
        <w:rPr>
          <w:rFonts w:eastAsia="Times New Roman" w:cs="Times New Roman" w:ascii="Times New Roman" w:hAnsi="Times New Roman"/>
          <w:color w:val="000000"/>
          <w:sz w:val="24"/>
          <w:szCs w:val="24"/>
        </w:rPr>
        <w:t>       Greg Kaderabek, Industry Memb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FF</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r>
        <w:rPr>
          <w:rFonts w:eastAsia="Times New Roman" w:cs="Helvetica" w:ascii="Helvetica" w:hAnsi="Helvetica"/>
          <w:color w:val="222222"/>
          <w:sz w:val="20"/>
          <w:szCs w:val="20"/>
        </w:rPr>
        <w:t xml:space="preserve"> </w:t>
      </w:r>
      <w:r>
        <w:rPr>
          <w:rFonts w:eastAsia="Times New Roman" w:cs="Times New Roman" w:ascii="Times New Roman" w:hAnsi="Times New Roman"/>
          <w:color w:val="000000"/>
          <w:sz w:val="24"/>
          <w:szCs w:val="24"/>
        </w:rPr>
        <w:t>Robin Bailey, Executive Director</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cy Baylor-Wilson, Administrative Specialist III</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oane Fried Kinstler, Assistant Attorney General</w:t>
      </w:r>
      <w:r>
        <w:rPr>
          <w:rFonts w:eastAsia="Times New Roman" w:cs="Times New Roman" w:ascii="Times New Roman" w:hAnsi="Times New Roman"/>
          <w:b/>
          <w:bCs/>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OTHE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Gregory Morgan, Commissioner (Occupational &amp; Professional Licens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ALL TO ORDER</w:t>
      </w:r>
      <w:r>
        <w:rPr>
          <w:rFonts w:eastAsia="Times New Roman" w:cs="Times New Roman" w:ascii="Times New Roman" w:hAnsi="Times New Roman"/>
          <w:b/>
          <w:bCs/>
          <w:color w:val="000000"/>
          <w:sz w:val="24"/>
          <w:szCs w:val="24"/>
        </w:rPr>
        <w:t>:</w:t>
      </w:r>
    </w:p>
    <w:p>
      <w:pPr>
        <w:pStyle w:val="Normal"/>
        <w:shd w:fill="FFFFFF" w:val="clear"/>
        <w:spacing w:lineRule="auto" w:line="240" w:before="0" w:after="0"/>
        <w:ind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Jack Wilson, called the Teleconference Business Meeting of the State Board of Master Electricians to Order at 10:03 a.m.</w:t>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u w:val="single"/>
        </w:rPr>
        <w:t>APP</w:t>
      </w:r>
      <w:r>
        <w:rPr>
          <w:rFonts w:eastAsia="Times New Roman" w:cs="Times New Roman" w:ascii="Times New Roman" w:hAnsi="Times New Roman"/>
          <w:b/>
          <w:bCs/>
          <w:color w:val="000000"/>
          <w:sz w:val="24"/>
          <w:szCs w:val="24"/>
          <w:u w:val="single"/>
        </w:rPr>
        <w:t>ROVAL OF MINUTES</w:t>
      </w:r>
    </w:p>
    <w:p>
      <w:pPr>
        <w:pStyle w:val="Normal"/>
        <w:shd w:fill="FFFFFF" w:val="clear"/>
        <w:spacing w:lineRule="auto" w:line="240" w:before="0" w:after="0"/>
        <w:jc w:val="both"/>
        <w:rPr>
          <w:rFonts w:ascii="Helvetica" w:hAnsi="Helvetica" w:eastAsia="Times New Roman" w:cs="Helvetica"/>
          <w:b/>
          <w:b/>
          <w:bCs/>
          <w:color w:val="222222"/>
          <w:sz w:val="20"/>
          <w:szCs w:val="20"/>
          <w:u w:val="single"/>
        </w:rPr>
      </w:pPr>
      <w:r>
        <w:rPr>
          <w:rFonts w:eastAsia="Times New Roman" w:cs="Helvetica" w:ascii="Helvetica" w:hAnsi="Helvetica"/>
          <w:b/>
          <w:bCs/>
          <w:color w:val="222222"/>
          <w:sz w:val="20"/>
          <w:szCs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on January 26, 2021. </w:t>
      </w:r>
      <w:r>
        <w:rPr>
          <w:rFonts w:cs="Times New Roman" w:ascii="Times New Roman" w:hAnsi="Times New Roman"/>
          <w:b/>
          <w:bCs/>
          <w:sz w:val="24"/>
          <w:szCs w:val="24"/>
        </w:rPr>
        <w:t>Motion </w:t>
      </w:r>
      <w:r>
        <w:rPr>
          <w:rFonts w:cs="Times New Roman" w:ascii="Times New Roman" w:hAnsi="Times New Roman"/>
          <w:sz w:val="24"/>
          <w:szCs w:val="24"/>
        </w:rPr>
        <w:t>was made by Mr. Brown, seconded by Mr. Donaghue, and the Board unanimously voted to approve the minutes without amendment.</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 REVIEW COMMITTEE REPORT</w:t>
      </w:r>
    </w:p>
    <w:p>
      <w:pPr>
        <w:pStyle w:val="Normal"/>
        <w:rPr>
          <w:rFonts w:ascii="Times New Roman" w:hAnsi="Times New Roman" w:cs="Times New Roman"/>
          <w:sz w:val="24"/>
          <w:szCs w:val="24"/>
        </w:rPr>
      </w:pPr>
      <w:r>
        <w:rPr>
          <w:rFonts w:cs="Times New Roman" w:ascii="Times New Roman" w:hAnsi="Times New Roman"/>
          <w:sz w:val="24"/>
          <w:szCs w:val="24"/>
        </w:rPr>
        <w:t>Chairman Wilson reported that there were a total of (9) nine applications reviewed with (9) nine being approved.</w:t>
      </w:r>
    </w:p>
    <w:p>
      <w:pPr>
        <w:pStyle w:val="Normal"/>
        <w:rPr>
          <w:rFonts w:ascii="Times New Roman" w:hAnsi="Times New Roman" w:cs="Times New Roman"/>
          <w:sz w:val="24"/>
          <w:szCs w:val="24"/>
        </w:rPr>
      </w:pPr>
      <w:r>
        <w:rPr>
          <w:rFonts w:cs="Times New Roman" w:ascii="Times New Roman" w:hAnsi="Times New Roman"/>
          <w:sz w:val="24"/>
          <w:szCs w:val="24"/>
        </w:rPr>
        <w:t>Upon Mr. Harrison’s motion and Mr.</w:t>
      </w:r>
      <w:r>
        <w:rPr>
          <w:rFonts w:eastAsia="Times New Roman" w:cs="Times New Roman" w:ascii="Times New Roman" w:hAnsi="Times New Roman"/>
          <w:color w:val="000000"/>
          <w:sz w:val="24"/>
          <w:szCs w:val="24"/>
        </w:rPr>
        <w:t xml:space="preserve"> Anderson’s seco</w:t>
      </w:r>
      <w:r>
        <w:rPr>
          <w:rFonts w:cs="Times New Roman" w:ascii="Times New Roman" w:hAnsi="Times New Roman"/>
          <w:sz w:val="24"/>
          <w:szCs w:val="24"/>
        </w:rPr>
        <w:t>nd the Board unanimously voted to approve the Application Review Committe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M CHALLENGE REVIEW REPORT</w:t>
      </w:r>
    </w:p>
    <w:p>
      <w:pPr>
        <w:pStyle w:val="Normal"/>
        <w:rPr>
          <w:rFonts w:ascii="Times New Roman" w:hAnsi="Times New Roman" w:cs="Times New Roman"/>
          <w:b/>
          <w:b/>
          <w:sz w:val="24"/>
          <w:szCs w:val="24"/>
          <w:u w:val="single"/>
        </w:rPr>
      </w:pPr>
      <w:r>
        <w:rPr>
          <w:rFonts w:cs="Times New Roman" w:ascii="Times New Roman" w:hAnsi="Times New Roman"/>
          <w:color w:val="222222"/>
          <w:sz w:val="24"/>
          <w:szCs w:val="24"/>
        </w:rPr>
        <w:t>Chairman, Jack Wilson reported o</w:t>
      </w:r>
      <w:r>
        <w:rPr>
          <w:rFonts w:eastAsia="Times New Roman" w:cs="Times Roman;Times New Roman" w:ascii="Times Roman;Times New Roman" w:hAnsi="Times Roman;Times New Roman"/>
          <w:sz w:val="24"/>
          <w:szCs w:val="24"/>
        </w:rPr>
        <w:t xml:space="preserve">ne exam challenge was reviewed with no additional points able to be credited. The exam grade stands as currently recorded. </w:t>
      </w:r>
    </w:p>
    <w:p>
      <w:pPr>
        <w:pStyle w:val="Normal"/>
        <w:rPr>
          <w:rFonts w:ascii="Times New Roman" w:hAnsi="Times New Roman" w:cs="Times New Roman"/>
          <w:b/>
          <w:b/>
          <w:sz w:val="24"/>
          <w:szCs w:val="24"/>
          <w:u w:val="single"/>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Donaghue, seconded by Mr. Harrison, and the Board unanimously accepted the finding of the Exam Challenge Review Committe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rPr>
          <w:rFonts w:ascii="Times New Roman" w:hAnsi="Times New Roman" w:cs="Times New Roman"/>
          <w:sz w:val="24"/>
          <w:szCs w:val="24"/>
        </w:rPr>
      </w:pPr>
      <w:r>
        <w:rPr>
          <w:rFonts w:cs="Times New Roman" w:ascii="Times New Roman" w:hAnsi="Times New Roman"/>
          <w:sz w:val="24"/>
          <w:szCs w:val="24"/>
        </w:rPr>
        <w:t>None for consid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ONTINUING EDUCATION PROVIDER COMMITTEE REPORT</w:t>
      </w:r>
    </w:p>
    <w:p>
      <w:pPr>
        <w:pStyle w:val="Normal"/>
        <w:rPr>
          <w:rFonts w:ascii="Times New Roman" w:hAnsi="Times New Roman" w:cs="Times New Roman"/>
          <w:sz w:val="24"/>
          <w:szCs w:val="24"/>
        </w:rPr>
      </w:pPr>
      <w:r>
        <w:rPr>
          <w:rFonts w:cs="Times New Roman" w:ascii="Times New Roman" w:hAnsi="Times New Roman"/>
          <w:sz w:val="24"/>
          <w:szCs w:val="24"/>
        </w:rPr>
        <w:t>No applications for consid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EXECUTIVE DIRECTOR’S REPOR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rector Bailey began by reminding the Board members of the Secretary’s policy and memorandum sent out previously regarding testifying in Annapolis. Director Bailey reiterated to the Board that if any member would like to testify on a bill they need to submit the form that accompanied the Secretary’s memo and submit it to the Secretary’s office notifying her office of your interest in participating.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rector Bailey also notified the Board that all vacancies for the Board are filled except for one that encompasses geographic representation from Prince George’s and the Montgomery counties. Director Bailey stated that since the Board is almost fully appointed, it would be nice to have volunteers to serve on the various Committees and provided a list of them. She advised that if a member has any interest in participating on a Committee, to please let her know via email.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rector Bailey made the Board aware that Commissioner Morgan had joined the meeting and invited him to share anything he would like to convey to the Board. Commissioner Morgan apologized to the Board for joining the meeting late and had nothing to add at this time.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Cs/>
          <w:color w:val="000000"/>
          <w:sz w:val="24"/>
          <w:szCs w:val="24"/>
        </w:rPr>
        <w:t xml:space="preserve">Mr. Donaghue inquired whether the Board would be going back to the prior format regarding Director Bailey’s request for Board members to volunteer for some of the sub-committees that the Board had prior to the pandemic when all meetings were in person. Director Bailey stated that, given the mandated virtual format, if a Board member wanted to join a particular committee, Bord staff emails the committee members the materials to be considered in advance of the committee meeting. Director Bailey added that she has found that with all other mechanical licensing boards, the email format is working efficiently, so she anticipates that everything will continue to be conducted virtually until further notic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REVIEW OF EXAMINATION STATISTICS AND LICENSE TOTAL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January 2021:</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45</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8</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7</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40%</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LD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rPr>
        <w:t>Director Bailey began by reminding the Board that the State of Maryland has entered into a reciprocal licensing agreement with Washington, D.C. (“DC”), which had been experiencing some delays launching but recently she was informed that DC’s reciprocal application is now available. Chairman Wilson stated that he had tested out the DC website regarding the reciprocal licensing process and had experienced some issues maneuvering through the online portal to complete the application. Chairman Wilson added that he had spoken to Jennifer Champagne, Administrator of the DC Industrial Boards recently regarding these issues to make them aware, but wanted the Board to be aware also in the case that staff began to receive calls regarding this matter.</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rector Bailey reminded the Board that at the previous meeting she had mentioned the Electrical licensing legislation regarding a House and companion Senate bill that she had staff send to the Board via email to review which she has now received correspondence back on that will be addressed in the meeting under correspondence.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et Brown requested clarity regarding what level or extent of authority 3</w:t>
      </w:r>
      <w:r>
        <w:rPr>
          <w:rFonts w:eastAsia="Times New Roman" w:cs="Times New Roman" w:ascii="Times New Roman" w:hAnsi="Times New Roman"/>
          <w:bCs/>
          <w:color w:val="000000"/>
          <w:sz w:val="24"/>
          <w:szCs w:val="24"/>
          <w:vertAlign w:val="superscript"/>
        </w:rPr>
        <w:t>rd</w:t>
      </w:r>
      <w:r>
        <w:rPr>
          <w:rFonts w:eastAsia="Times New Roman" w:cs="Times New Roman" w:ascii="Times New Roman" w:hAnsi="Times New Roman"/>
          <w:bCs/>
          <w:color w:val="000000"/>
          <w:sz w:val="24"/>
          <w:szCs w:val="24"/>
        </w:rPr>
        <w:t xml:space="preserve"> party electrical inspectors have. Chairman Wilson stated that they are typically contracted with a county through a private agency. Chairman Wilson added that they serve as inspectors on behalf of a local jurisdiction and enforcement maters are referred to the County level, whereby the 3</w:t>
      </w:r>
      <w:r>
        <w:rPr>
          <w:rFonts w:eastAsia="Times New Roman" w:cs="Times New Roman" w:ascii="Times New Roman" w:hAnsi="Times New Roman"/>
          <w:bCs/>
          <w:color w:val="000000"/>
          <w:sz w:val="24"/>
          <w:szCs w:val="24"/>
          <w:vertAlign w:val="superscript"/>
        </w:rPr>
        <w:t>rd</w:t>
      </w:r>
      <w:r>
        <w:rPr>
          <w:rFonts w:eastAsia="Times New Roman" w:cs="Times New Roman" w:ascii="Times New Roman" w:hAnsi="Times New Roman"/>
          <w:bCs/>
          <w:color w:val="000000"/>
          <w:sz w:val="24"/>
          <w:szCs w:val="24"/>
        </w:rPr>
        <w:t xml:space="preserve"> party inspector will bring forth whatever issues they have and, if they are not rectified, then it is turned over to the local jurisdiction to adjudicate claims are at issue.</w:t>
      </w:r>
    </w:p>
    <w:p>
      <w:pPr>
        <w:pStyle w:val="Normal"/>
        <w:shd w:fill="FFFFFF" w:val="clear"/>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W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airman Wilson began with the issue regarding the certification of work hours by the Union being submitted by applicants applying for the master electrician examination as opposed to the required outline of principal work duties signed by a licensed master electrician. Chairman Wilson explained that the Board will get letters from a local union, IEC, or whatever affiliated organization verifies someone’s time and education portion through their apprenticeship, but unfortunately that does not meet with what the State requires regarding verifying the time required to take the examination. Chairman Wilson stated that he, personally, believes that the Board needs to stick to what the code states and that the time must be verified by a licensed Master even if there are some extenuating circumstances. Mr. Brown stated that the Union letter does help out because, in the past, he has used that very letter to take the examination in Baltimore County and that signatory Union contracts have a Master Electrician assigned to the Company that are signatory to the local jurisdictions. Mr. Brown stated that sometimes it is hard to get the actual letter from the individual licensed Master for each Company for whom an individual has worked and it makes it a little bit more challenging.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rector Bailey stated that all of her applications for Mechanical licensing examinations include a document that the Master must sign and certify and continued that she does not think it is prudent to rely on the person keeping records of the hours worked through the Union because the Board needs a specific description of a candidate’s job duties to allow the individual to qualify to sit for the license examination for the next level of licensure. Chairman Wilson and the Board agreed with Director Bailey to continue to require the work verification form to be completed by the individual to show the required seven (7) year of qualifying work experience to sit for the examination and that the Board would not take any action on this issue at this meeting, but further discussion on this matter can take place at a future meeting.</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Director Bailey stated that staff had sent out a letter from Maryland Uniform Electrical Licensing Examination Committee (“MUELEC”) regarding proposed statewide electrical licensing legislation. Director Bailey explained that she would not go line by line disputing or refuting the erroneous information that MUELEC provided to its members. Director Bailey expressed frustration and bewilderment that the organization Director claimed to be unaware that there was going to be electrical legislation when the MUELEC representative who signed the letter served on and attended meetings of the Electrical Licensing Workgroup that was the genesis for the bill. Director Bailey continued that this was very unfortunate to have this erroneous information sent out to all the local jurisdictions in an apparent attempt to derail electrical licensing bill that so many from the industry have worked for countless hours and years on developing.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r. Anderson thanked Director Bailey for clearing that up and explained how disappointed he was and stated that he could see the inaccuracies in the letter, based on what has been going on with the legislation and the licensing process since his time serving on the Board. Chairman Wilson concluded that he felt every area of the industry was represented on the Workgroup and his personal opinion on the matter was that it was one of the most productive efforts put together to disseminate all the information and continued that Delegate Hornberger, Senator McCray, and the Department personnel did a great job putting something forward.</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r>
        <w:br w:type="page"/>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HAIR’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ne offered.</w:t>
      </w:r>
    </w:p>
    <w:p>
      <w:pPr>
        <w:pStyle w:val="Normal"/>
        <w:shd w:fill="FFFFFF" w:val="clear"/>
        <w:spacing w:lineRule="auto" w:line="240" w:before="0" w:after="0"/>
        <w:jc w:val="both"/>
        <w:rPr>
          <w:rFonts w:ascii="Helvetica" w:hAnsi="Helvetica" w:eastAsia="Times New Roman" w:cs="Helvetica"/>
          <w:bCs/>
          <w:color w:val="222222"/>
          <w:sz w:val="20"/>
          <w:szCs w:val="20"/>
        </w:rPr>
      </w:pPr>
      <w:r>
        <w:rPr>
          <w:rFonts w:eastAsia="Times New Roman" w:cs="Helvetica" w:ascii="Helvetica" w:hAnsi="Helvetica"/>
          <w:bCs/>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UNSEL’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color w:val="000000"/>
          <w:sz w:val="24"/>
          <w:szCs w:val="24"/>
        </w:rPr>
        <w:t>Counsel advised the Board the hearing before the Senate Committee on Education, Health, Environmental Affairs on Bill 762 is scheduled for 1:00 p.m. on March 2, 2021 and the hearing before the House Committee on Economic Matters on Bill 1262 is scheduled for March 9, 2021 at 1:30 p.m. </w:t>
      </w:r>
      <w:r>
        <w:rPr>
          <w:rFonts w:eastAsia="Times New Roman" w:cs="Times New Roman" w:ascii="Times New Roman" w:hAnsi="Times New Roman"/>
          <w:bCs/>
          <w:color w:val="000000"/>
          <w:sz w:val="24"/>
          <w:szCs w:val="24"/>
        </w:rPr>
        <w:t xml:space="preserve">Counsel added that the Board can listen in, but should not participate unless complying with the Departmental policy and having obtaining approved from the Office of the Secretary as previously discussed.  </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It was not necessary for the Board to convene in a close session.</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ADJOURNMEN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was made by Mr. Harrison, seconded by Mr. Brown, and unanimously carried to adjourn the meeting at 10:39 a.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appears on Original document                    2/23/2021</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___________________________           __________________</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Jack Wilson, Chairman                                                      Date</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out Corrections</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10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 Corrections</w:t>
      </w:r>
    </w:p>
    <w:p>
      <w:pPr>
        <w:pStyle w:val="Normal"/>
        <w:spacing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0:00Z</dcterms:created>
  <dc:creator>Windows User</dc:creator>
  <dc:description/>
  <cp:keywords/>
  <dc:language>en-US</dc:language>
  <cp:lastModifiedBy>Windows User</cp:lastModifiedBy>
  <dcterms:modified xsi:type="dcterms:W3CDTF">2021-05-03T20:04:00Z</dcterms:modified>
  <cp:revision>4</cp:revision>
  <dc:subject/>
  <dc:title/>
</cp:coreProperties>
</file>