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February 25, 2020</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0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PRESENT:    </w:t>
      </w:r>
    </w:p>
    <w:p>
      <w:pPr>
        <w:pStyle w:val="Normal"/>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 xml:space="preserve">            Chet Brown, Industry Member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r>
        <w:rPr>
          <w:rFonts w:cs="Times Roman;Times New Roman" w:ascii="Times Roman;Times New Roman" w:hAnsi="Times Roman;Times New Roman"/>
          <w:sz w:val="24"/>
          <w:szCs w:val="24"/>
        </w:rPr>
        <w:t>Paul Donaghue,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se Anderson, Consumer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MEMBERS   </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SENT:</w:t>
        <w:tab/>
      </w:r>
    </w:p>
    <w:p>
      <w:pPr>
        <w:pStyle w:val="Normal"/>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Brett Warner, Vice Chairman</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Robin Bailey, Executive Director, Mechanical Boards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Sloane Fried Kinstler, Assistant Attorney General </w:t>
      </w:r>
    </w:p>
    <w:p>
      <w:pPr>
        <w:pStyle w:val="Normal"/>
        <w:spacing w:lineRule="auto" w:line="240" w:before="0" w:after="0"/>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ab/>
        <w:t>Tracy Baylor-Wilson, Administrative Specialist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State Board of Master Electricians (“Board”) to Order at 10:00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members reviewed the minutes of the Business Meeting held on January 28, 2020. Upon Mr. Harrison’s Motion and Mr. Donaghue’s second, the Board unanimously voted to approve the minutes without correction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color w:val="000000"/>
          <w:sz w:val="24"/>
          <w:szCs w:val="24"/>
        </w:rPr>
        <w:t xml:space="preserve">Mr. Donaghue reported that there were a total of (10) ten applications reviewed with (8) eight being approved, (1) one denied and (1) one pending. </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Upon Mr. Harrison’s motion and Mr. Brown’s second, </w:t>
      </w:r>
      <w:r>
        <w:rPr>
          <w:rFonts w:cs="Times Roman;Times New Roman" w:ascii="Times Roman;Times New Roman" w:hAnsi="Times Roman;Times New Roman"/>
          <w:sz w:val="24"/>
          <w:szCs w:val="24"/>
        </w:rPr>
        <w:t>the Board unanimously voted to approve the Application Review Committee Re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anuary 2020:</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9%</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irector Bailey reminded the Board of its prior discussion regarding the Statewide Electrical Licensure Bill. Ms. Bailey stated that she watched the legislative hearing and that there were some concerns from MULEC and the International Brotherhood of Electrical Workers Union. Director Bailey explained to the Board that one issue was regarding the authorization of only Master Electricians to pull permits and stated that the provision had been removed. Additionally, there was considerable opposition from people who employ what they refer to as “integrators”. Ms. Bailey explained that “integrator” refers to an individual who provides services related to home theater systems or anything that attaches to a phone or can be controlled in a home. The concern was that a requirement for licensure of such low voltage workers might pull these thousands of integrators into some form of licensure and, apparently, with the expected launch of 5g technology, there will be an increase in this type of service and service providers. Director Bailey added that MULEC referenced their letter in which they refer to some issues that the bill fails to clarify, for example, whether continuing education completed in compliance with the State requirement will also satisfy local jurisdiction continuing education requirements. Chairman Wilson questioned whether there would still be a need for continuing education on the county level. Chairman Wilson notified the Board that there were 28 amendments presented to the bill yesterday, 14 of which addressed the low voltage integrator language and another 12 pertained to concerns raised by MULEC.</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r>
        <w:br w:type="page"/>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stated that the question had been raised in her other Mechanical Boards regarding inspectors, inspector qualifications, and whether a person can hold a license if the individual is also holds an inspector identification card. Director Bailey notified the Board that she previously distributed inspector qualifications for all of the Mechanical Boards. Director Bailey explained to the Board that the law pertaining to master electricians provides that and individual may not have any financial interest in any electrical business while employed by the State, County or local government and also you shall have placed the State license of the individual on inactive status. Director Bailey added that third party inspectors are generally used in counties and areas where a State, County or local government electrical inspector might not be available or inspection needs might not warrant a full-time government employee. Bus. Occ. &amp; Prof. </w:t>
      </w:r>
      <w:r>
        <w:rPr>
          <w:rFonts w:eastAsia="Arial Unicode MS" w:cs="Times New Roman" w:ascii="Times New Roman" w:hAnsi="Times New Roman"/>
          <w:color w:val="000000"/>
          <w:sz w:val="24"/>
          <w:szCs w:val="24"/>
        </w:rPr>
        <w:t xml:space="preserve">§ </w:t>
      </w:r>
      <w:r>
        <w:rPr>
          <w:rFonts w:eastAsia="Arial Unicode MS" w:cs="Arial Unicode MS" w:ascii="Times Roman;Times New Roman" w:hAnsi="Times Roman;Times New Roman"/>
          <w:color w:val="000000"/>
          <w:sz w:val="24"/>
          <w:szCs w:val="24"/>
        </w:rPr>
        <w:t xml:space="preserve">6-313(b)6-313(b). Mr. Anderson stated that it was a broad statement to say that an individual could not have any interest in any electrical business. Director Bailey referenced for the Board a comparison to similar language pertaining to plumbing inspectors, that specifically addresses inspectors employed by third party inspection agencies, but which states an individual may not have any financial interest in any plumbing business and, on appointment or employment as a plumbing inspector, an individual shall place his or her Master Plumber license, Journey Plumber license, or Limited license on inactive status. Director Bailey added that the pending bills pertaining to electrician licensing do not address local licensure. Director Bailey also referred the Board to similar provisions pertaining to HVACR inspectors, which also prohibits all financial interest in an HVACR business while serving as an inspector and requires that the individual shall place any HVACR license that the inspector holds on inactive status while serving as an inspector. </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asked Counsel to opine on the matter. Counsel stated that, unlike the plumbing and HVACR laws which do not allow a local jurisdiction to issue a license, an electrician can inactivate his or her state license, but might still be able to maintain local licensure. Ms. Kinstler   stated that this matter might require a policy determination and suggested Ms. Bailey consult and discuss the matter with the O&amp;P Commissioner or Deputy Commissioner. Director Bailey stated that she had already spoken to the Deputy Commissioner who suggested that this policy discussion be directed to the Board to decide whether an individual can hold serve as an electrical inspector in one jurisdiction and still maintain a local electrical license in another jurisdiction. Counsel suggested that the legislature did not contemplate anyone providing the related services while serving as an inspector. Further, Ms. Kinstler explained that with respect to plumbing and HVACR, local jurisdictions are not authorized to issue licenses for those services, so an individual is not authorized to provide such services while serving as an inspector in those trades because the individual’s the State license must be on inactive status pursuant to</w:t>
      </w:r>
      <w:r>
        <w:rPr>
          <w:rFonts w:eastAsia="Arial Unicode MS" w:cs="Arial Unicode MS" w:ascii="Times Roman;Times New Roman" w:hAnsi="Times Roman;Times New Roman"/>
          <w:i/>
          <w:color w:val="000000"/>
          <w:sz w:val="24"/>
          <w:szCs w:val="24"/>
        </w:rPr>
        <w:t xml:space="preserve"> </w:t>
      </w:r>
      <w:r>
        <w:rPr>
          <w:rFonts w:eastAsia="Arial Unicode MS" w:cs="Arial Unicode MS" w:ascii="Times Roman;Times New Roman" w:hAnsi="Times Roman;Times New Roman"/>
          <w:color w:val="000000"/>
          <w:sz w:val="24"/>
          <w:szCs w:val="24"/>
          <w:u w:val="single"/>
        </w:rPr>
        <w:t>Md. Ann. Code</w:t>
      </w:r>
      <w:r>
        <w:rPr>
          <w:rFonts w:eastAsia="Arial Unicode MS" w:cs="Arial Unicode MS" w:ascii="Times Roman;Times New Roman" w:hAnsi="Times Roman;Times New Roman"/>
          <w:color w:val="000000"/>
          <w:sz w:val="24"/>
          <w:szCs w:val="24"/>
        </w:rPr>
        <w:t xml:space="preserve">, Bus. Occ. &amp; Prof. </w:t>
      </w:r>
      <w:r>
        <w:rPr>
          <w:rFonts w:eastAsia="Arial Unicode MS" w:cs="Times New Roman" w:ascii="Times New Roman" w:hAnsi="Times New Roman"/>
          <w:color w:val="000000"/>
          <w:sz w:val="24"/>
          <w:szCs w:val="24"/>
        </w:rPr>
        <w:t>§ 12</w:t>
      </w:r>
      <w:r>
        <w:rPr>
          <w:rFonts w:eastAsia="Arial Unicode MS" w:cs="Arial Unicode MS" w:ascii="Times Roman;Times New Roman" w:hAnsi="Times Roman;Times New Roman"/>
          <w:color w:val="000000"/>
          <w:sz w:val="24"/>
          <w:szCs w:val="24"/>
        </w:rPr>
        <w:t xml:space="preserve">-503 and Bus. Reg. </w:t>
      </w:r>
      <w:r>
        <w:rPr>
          <w:rFonts w:eastAsia="Arial Unicode MS" w:cs="Times New Roman" w:ascii="Times New Roman" w:hAnsi="Times New Roman"/>
          <w:color w:val="000000"/>
          <w:sz w:val="24"/>
          <w:szCs w:val="24"/>
        </w:rPr>
        <w:t>§</w:t>
      </w:r>
      <w:r>
        <w:rPr>
          <w:rFonts w:eastAsia="Arial Unicode MS" w:cs="Arial Unicode MS" w:ascii="Times Roman;Times New Roman" w:hAnsi="Times Roman;Times New Roman"/>
          <w:color w:val="000000"/>
          <w:sz w:val="24"/>
          <w:szCs w:val="24"/>
        </w:rPr>
        <w:t xml:space="preserve">9A-403. Counsel compared the electrical law, that provides that the individual has to put the State license on inactive status to serve as an inspector, but it does reference a similar requirement for a local license issued by another jurisdiction that the individual might hold to the provision that prohibits “any” financial interest in “any” electrical business while serving as inspector, as set forth in Bus. Occ. &amp; Prof. </w:t>
      </w:r>
      <w:r>
        <w:rPr>
          <w:rFonts w:eastAsia="Arial Unicode MS" w:cs="Times New Roman" w:ascii="Times New Roman" w:hAnsi="Times New Roman"/>
          <w:color w:val="000000"/>
          <w:sz w:val="24"/>
          <w:szCs w:val="24"/>
        </w:rPr>
        <w:t xml:space="preserve">§ </w:t>
      </w:r>
      <w:r>
        <w:rPr>
          <w:rFonts w:eastAsia="Arial Unicode MS" w:cs="Arial Unicode MS" w:ascii="Times Roman;Times New Roman" w:hAnsi="Times Roman;Times New Roman"/>
          <w:color w:val="000000"/>
          <w:sz w:val="24"/>
          <w:szCs w:val="24"/>
        </w:rPr>
        <w:t xml:space="preserve">6-313. Chairman Wilson asked Director Bailey if she can give the Board a timeline of the five different amendments and also report on what has been added over the years for the Board to have as a reference. </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fter the Board discussed this matter further, Chairman Wilson concluded that the Board will do nothing until it learns of the outcome on legislative proposals for Statewide licensing; Chairman Wilson believes this will take care of most of the issues because there will no longer be twenty-three jurisdictional licenses. Chairman Wilson also added that he would like State law to reflect that inspectors will still need to continue with continuing education because an individual could be an inspector for ten years, putting the inspector out of touch in at least three code cycles.</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Donaghue, and unanimously carried by the Board to adjourn the meeting at 10:46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4:00Z</dcterms:created>
  <dc:creator>Raquel Meyers</dc:creator>
  <dc:description/>
  <cp:keywords/>
  <dc:language>en-US</dc:language>
  <cp:lastModifiedBy>Windows User</cp:lastModifiedBy>
  <cp:lastPrinted>2018-11-26T09:23:00Z</cp:lastPrinted>
  <dcterms:modified xsi:type="dcterms:W3CDTF">2020-06-05T13:18:00Z</dcterms:modified>
  <cp:revision>9</cp:revision>
  <dc:subject/>
  <dc:title/>
</cp:coreProperties>
</file>