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February 26, 2019</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2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Baltimore, MD 21202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 xml:space="preserve">Chet Brown, Industry Member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Paul Donaghu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ABSENT:</w:t>
        <w:tab/>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ind w:left="720" w:firstLine="720"/>
        <w:jc w:val="both"/>
        <w:rPr/>
      </w:pPr>
      <w:r>
        <w:rPr>
          <w:rFonts w:eastAsia="Arial Unicode MS" w:cs="Arial Unicode MS" w:ascii="Times Roman;Times New Roman" w:hAnsi="Times Roman;Times New Roman"/>
          <w:color w:val="000000"/>
          <w:sz w:val="24"/>
          <w:szCs w:val="24"/>
        </w:rPr>
        <w:t>Robert Welborne, Vice Chairman</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 xml:space="preserve">Robin Bailey, Executive Director, Mechanical Boards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racy Baylor-Wilson, Administrative Specialist III</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1440" w:hanging="0"/>
        <w:rPr/>
      </w:pPr>
      <w:r>
        <w:rPr>
          <w:rFonts w:cs="Times New Roman" w:ascii="Times New Roman" w:hAnsi="Times New Roman"/>
          <w:sz w:val="24"/>
        </w:rPr>
        <w:t xml:space="preserve">John T. Papavasiliou, Deputy Commissioner, Division of Occupational and      </w:t>
      </w:r>
    </w:p>
    <w:p>
      <w:pPr>
        <w:pStyle w:val="Normal"/>
        <w:spacing w:lineRule="auto" w:line="240" w:before="0" w:after="0"/>
        <w:ind w:left="1440" w:firstLine="720"/>
        <w:rPr>
          <w:rFonts w:ascii="Times New Roman" w:hAnsi="Times New Roman" w:cs="Times New Roman"/>
          <w:sz w:val="24"/>
        </w:rPr>
      </w:pPr>
      <w:r>
        <w:rPr>
          <w:rFonts w:cs="Times New Roman" w:ascii="Times New Roman" w:hAnsi="Times New Roman"/>
          <w:sz w:val="24"/>
        </w:rPr>
        <w:t>Professional Licensing</w:t>
      </w:r>
    </w:p>
    <w:p>
      <w:pPr>
        <w:pStyle w:val="Normal"/>
        <w:spacing w:lineRule="auto" w:line="240" w:before="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ab/>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 xml:space="preserve">In the absence of the Chair and Vice Chair of the Board, the Board members agreed that Industry Member, </w:t>
      </w:r>
      <w:r>
        <w:rPr>
          <w:rFonts w:eastAsia="Arial Unicode MS" w:cs="Arial Unicode MS" w:ascii="Times Roman;Times New Roman" w:hAnsi="Times Roman;Times New Roman"/>
          <w:color w:val="000000"/>
          <w:sz w:val="24"/>
          <w:szCs w:val="24"/>
        </w:rPr>
        <w:t>Brett Warner</w:t>
      </w:r>
      <w:r>
        <w:rPr>
          <w:rFonts w:cs="Times Roman;Times New Roman" w:ascii="Times Roman;Times New Roman" w:hAnsi="Times Roman;Times New Roman"/>
          <w:sz w:val="24"/>
          <w:szCs w:val="24"/>
        </w:rPr>
        <w:t>, would preside over the business meeting. Mr. Warner called the Business Meeting of the State Board of Master Electricians to Order at 10:02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members reviewed the corrected minutes of the business meeting held on January 22, 2019. Upon Mr. Donaghue’s Motion, and Mr. Harrison’s second, the Board unanimously voted to approve the minutes with correction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Mr. Harrison reported that ME-18007 and ME-18008 are under investigation and ME-180009 will be closed pending additional information from the employer.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made by Mr. Harrison, seconded by Mr. Donaghue, and the Board unanimously approved the findings of the 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color w:val="222222"/>
          <w:sz w:val="24"/>
          <w:szCs w:val="24"/>
          <w:shd w:fill="FFFFFF" w:val="clear"/>
        </w:rPr>
        <w:t>Executive Director, Robin Bailey, announced that she has hired an Administrative Officer I to assist with the complaint process and that she will also be interviewing the 1st Thursday of March for the Investigator position. She stated how excited she is to finally have a dedicated investigator, assistance with complaints and a full staff.</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January 2019:</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88" w:type="dxa"/>
        <w:jc w:val="left"/>
        <w:tblInd w:w="-5" w:type="dxa"/>
        <w:tblLayout w:type="fixed"/>
        <w:tblCellMar>
          <w:top w:w="80" w:type="dxa"/>
          <w:left w:w="80" w:type="dxa"/>
          <w:bottom w:w="80" w:type="dxa"/>
          <w:right w:w="80" w:type="dxa"/>
        </w:tblCellMar>
      </w:tblPr>
      <w:tblGrid>
        <w:gridCol w:w="3088"/>
        <w:gridCol w:w="1620"/>
        <w:gridCol w:w="1620"/>
        <w:gridCol w:w="1530"/>
        <w:gridCol w:w="1530"/>
      </w:tblGrid>
      <w:tr>
        <w:trPr>
          <w:trHeight w:val="241" w:hRule="atLeast"/>
        </w:trPr>
        <w:tc>
          <w:tcPr>
            <w:tcW w:w="30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7%</w:t>
            </w:r>
          </w:p>
        </w:tc>
      </w:tr>
    </w:tbl>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February 2019:</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88" w:type="dxa"/>
        <w:jc w:val="left"/>
        <w:tblInd w:w="-5" w:type="dxa"/>
        <w:tblLayout w:type="fixed"/>
        <w:tblCellMar>
          <w:top w:w="80" w:type="dxa"/>
          <w:left w:w="80" w:type="dxa"/>
          <w:bottom w:w="80" w:type="dxa"/>
          <w:right w:w="80" w:type="dxa"/>
        </w:tblCellMar>
      </w:tblPr>
      <w:tblGrid>
        <w:gridCol w:w="3088"/>
        <w:gridCol w:w="1620"/>
        <w:gridCol w:w="1620"/>
        <w:gridCol w:w="1530"/>
        <w:gridCol w:w="1530"/>
      </w:tblGrid>
      <w:tr>
        <w:trPr>
          <w:trHeight w:val="241" w:hRule="atLeast"/>
        </w:trPr>
        <w:tc>
          <w:tcPr>
            <w:tcW w:w="30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3%</w:t>
            </w:r>
          </w:p>
        </w:tc>
      </w:tr>
    </w:tbl>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Executive Director, Robin Bailey, informed the Board after her follow-up conversation with the State Comptroller that the Comptroller’s office does not notify local jurisdictions when a licensee incurs a tax liability as a result of unpaid taxes. Ms. Bailey revisited the question raised by the Board at the January, 2019 meeting regarding whether a local jurisdiction with licensing and permit authority would be made aware that a State-licensed individual has a tax lien and that action by the State Comptroller prevented license renewal or reinstatement. She reiterated that the Board has no jurisdiction over local jurisdiction licensing matters and that the Comptroller does notify local jurisdictions when it has placed a tax lien on a licensee. She also stated that this process is done by an internal, computerized system through the Comptroller’s Office; the only time it becomes relevant is when the individual attempts to renewal his/her license. Ms. Bailey also explained that the Comptroller’s action flags the licensee’s file on the Department’s server, but is not designed to keep a person from working during a license cycle, but is in place to give the licensee the opportunity to satisfy the tax debt prior to renewal.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color w:val="222222"/>
          <w:sz w:val="24"/>
          <w:szCs w:val="24"/>
          <w:shd w:fill="FFFFFF" w:val="clear"/>
        </w:rPr>
        <w:t>Ms. Bailey also informed the Board that the Department’s statewide licensing bill discussed during last month’s meeting has been withdrawn by the Department. </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 xml:space="preserve">NEW BUSINESS </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color w:val="222222"/>
          <w:sz w:val="24"/>
          <w:szCs w:val="24"/>
        </w:rPr>
        <w:t>Director Bailey introduced and explained House Bill 905, which creates a separate category of licensure for low voltage electricians. It defines low voltage work. HB 905 also details all other electrically-operated services that are not operated above a certain voltage of electrical current. Ms. Bailey explained that the bill addresses qualifications for licensure and contains a grandfathering provision for existing licensees. The bill would also change the Board's composition by converting two of the industry members seats designated for master licensees to two seats for low voltage electricians.</w:t>
      </w:r>
    </w:p>
    <w:p>
      <w:pPr>
        <w:pStyle w:val="Normal"/>
        <w:shd w:fill="FFFFFF" w:val="clear"/>
        <w:spacing w:lineRule="auto" w:line="240" w:before="0" w:after="0"/>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r. Donaghue asked how many industry members are currently on the Board. Director Bailey informed him that the law provides for six. Mr. Donaghue expressed concern over the bill’s conversion of one-third of the industry member seats on the Board if two low voltage members are added. He also opined that passage of this legislation could negatively impact master electricians already licensed in the electrical industry. He suggested that the Board only have one low voltage member. Counsel observed that if the bill passes, a quorum of the Board could be established for a public meeting with no industry members present. She also expressed concern about the possibility that the Board could have business to discuss, license applications to review, etc., requiring industry expertise, without any members of the industry present. Mr. Harrison inquired on how often the consumer member position has been filled. Director Bailey explained that, in her experience, filling volunteer consumer member seats can be quite difficult and the attendance rate of individuals without a stake in the industry can be very poor. Counsel expressed the significance of having the input of consumer members on boards generally, but that in recent years this Board, in particular, has had difficulty with its consumer members attending reliably. Mr. Harrison stated he would never discredit the position he currently holds but that if the intent is to have these individuals attend the Board meetings, he recommends again that the Board only require one. After a brief discussion, the Board recommended that an industry position should be salvaged and a consumer member position should be eliminated to allow for a low voltage membe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Director Bailey made the Board aware that low voltage licensees would still be required to be licensed by the local jurisdictions as well as on the State level. Director Bailey asked whether the Board members believed there was a need for the State to create a separate license category for low voltage workers. Mr. Harrison believed there was a great need given the haphazard work being done in the local jurisdictions and also reported that local authorities do not administer low voltage testing.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eputy Commissioner, John Papavasiliou, inquired whether the Board agrees with the standard in place at the present. Mr. Donaghue stated that he believed this to be a great start since there is presently nothing in place to address the unlicensed practice. Counsel discussed the provisions pertaining to qualifications of licensure. She advised the Board that the bill fails to indicate whether an individual’s work experience is required to be certified under the direction or supervision of a licensed electrician and suggested this could be problematic for the Board’s ability to evaluate a license applicant’s qualification for licensure. Mr. Brown asked whether local jurisdictions have requirements that allow individuals to do work without proper permits. Mr. Harrison answered that he does not believe there to be permits required for such work and that, in his opinion, this could present an issue in the majority of the counties. Mr. Brown also inquired whether the State would begin issuing permits. Director Bailey advised Mr. Brown that the Board does not issue permits and the bill does not authorize the Board to do so. Mr. Brown then suggested that the only purpose of the low voltage license seems to be for individuals to obtain a State license and reciprocate into another jurisdiction that requires them to pull permits. Mr. Donaghue agreed with Mr. Brown but also stated it would also allow the local authorities to amend their current requirements to enforce electrical contractors to be licensed. Director Bailey informed the Board that Deputy Commissioner, John Papavasiliou, is scheduled to have a meeting that afternoon with Delegate Hornberger, the sponsor of the bill, and wished to obtain feedback from the Board regarding HB 905. The Board discussed is determinations and also reiterated its recommendation that only one low voltage member seat on the Board be created in place of a consumer member, keeping the six seats reserved for licensed master electricians currently on the Boar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rFonts w:ascii="Times Roman;Times New Roman" w:hAnsi="Times Roman;Times New Roman" w:eastAsia="Times New Roman" w:cs="Times Roman;Times New Roman"/>
          <w:b/>
          <w:b/>
          <w:color w:val="222222"/>
          <w:sz w:val="24"/>
          <w:szCs w:val="24"/>
          <w:u w:val="single"/>
        </w:rPr>
      </w:pPr>
      <w:r>
        <w:rPr>
          <w:rFonts w:eastAsia="Times New Roman" w:cs="Times Roman;Times New Roman" w:ascii="Times Roman;Times New Roman" w:hAnsi="Times Roman;Times New Roman"/>
          <w:b/>
          <w:color w:val="222222"/>
          <w:sz w:val="24"/>
          <w:szCs w:val="24"/>
          <w:u w:val="single"/>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 xml:space="preserve">Director Bailey informed the Board of another licensing bill, HB 792, also sponsored by Delegate Hornberger that would allow statewide licensing of journey electricians. This bill, while authorizing statewide licensing of journey electricians, would also continue the requirement that individuals obtain local licenses from jurisdictions in which they work as well. Director Bailey informed the Board that HB 792 also changes the Board’s composition by eliminating one industry member seat and creating a seat reserved for an electrical inspector. If passed, the composition of the Board would include eight members, six of whom would be industry members, with one electrical inspector and one consumer member. Mr. Harrison questioned the purpose of adding an inspector since the Board already had one. Mr. Brown also pointed out that there is a potential for allowing unqualified, unconfirmed electricians. Mr. Brown asked whether local jurisdictions administer a test for journeyman license applicants. Director Bailey informed Mr. Brown that she is not certain whether local jurisdictions testing journey candidates. </w:t>
      </w:r>
      <w:r>
        <w:rPr>
          <w:rFonts w:eastAsia="Times New Roman" w:cs="Times New Roman" w:ascii="Times New Roman" w:hAnsi="Times New Roman"/>
          <w:color w:val="222222"/>
          <w:sz w:val="24"/>
          <w:szCs w:val="24"/>
        </w:rPr>
        <w:t xml:space="preserve">Deputy Commissioner, John Papavasiliou, stated that he recalled, from information discussed at legislative Task Force meeting years ago, that there were jurisdictions that, at the time, issued journey level licenses for which a license examination was not administered.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ounsel informed the Board that each of the boards for the other mechanical trades is authorized to issue an entry level license usually referred to as a “apprentice” license that required an individual to either work for a certain number of hours or years under a licensed contractor in order to become eligible to sit for the journey level license examination. Counsel advised that each of the boards confirmed that a journey license applicant demonstrated sufficient work experience at an apprentice level to be eligible to sit for the journey level license exam. Counsel also cautioned that the statewide licensing legislation that the Board had considered in the past was not represented under HB 792, which allows local jurisdictions to issue local licenses. After a brief discussion, Deputy Commissioner, John Papavasiliou, stated that this bill would now require the counties to petition the Board to request permission to issue local licenses. He also stated that the Board would probably begin to receive correspondence from the twenty-four local jurisdictions after the bill is implemented regarding exemption status. The Board then would be required to take a vote to decide whether to approve or deny a local jurisdiction’s request the exemption. Deputy Commissioner Papavasiliou stated that the original intent of legislation drafted and offered by the Task Force was to bring all the licenses to the State level and still allow the local jurisdictions to register people to work, including charging a fee for the registration, which would mitigate the loss of revenue that the counties believed they would lose from issuing licenses. He also informed the Board that statewide licensing legislation passed in the House in 2014 and included three levels which were: apprentice, journey and master. Deputy Commissioner Papavasiliou also suggested that the bill omits the apprentice license because this category was never fully defined. Counsel suggested that most entry level occupational licenses do not require pre-license requirements or certifications.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rPr>
        <w:t xml:space="preserve">Counsel reminded the Board that the Departmental bill created a gradual phase in period over five years, allowing local jurisdictions to continue to issue licenses for up to six months prior to actual termination of the phase in period. It also allowed individuals to continue to work under a local license or obtain a State license. Mr. Papsvasiliou advised the Board that if they had any feedback on these bills to please provide him with their thoughts prior to his meeting with sponsoring Delegate Hornberger, so that Mr. Papavasiliou could offer such information during his meeting.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Director Bailey reminded Deputy Commissioner Papavasiliou that, with regard to HB 905, the Board had suggested amending the composition of the Board to include one licensed low voltage member and relinquish a consumer seat rather than an industry member seat. Counsel suggested that the Board supports the concept of statewide licensing, but that if a proposal allows the continuation of local regulation, it defeats the purpose of statewide licensing, as concluded by prior legislative analysts during each of the most recent studies and “sunset” proceedings. Director Bailey added that the Board is not really comfortable with being tasked with having the authority to grant approval of a local license program to a local jurisdiction. Deputy Commissioner, John Papavasiliou, stated he would pass along the Board members’ suggestions and feedback.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Director Bailey introduced the new Assistant Director for the State Board of Cosmetology &amp; Barbers who observed the Board’s meeting. </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hd w:fill="FFFFFF" w:val="clear"/>
        <w:spacing w:lineRule="auto" w:line="240" w:before="0" w:after="0"/>
        <w:rPr>
          <w:rFonts w:ascii="Helvetica" w:hAnsi="Helvetica" w:eastAsia="Times New Roman" w:cs="Helvetica"/>
          <w:color w:val="222222"/>
          <w:sz w:val="19"/>
          <w:szCs w:val="19"/>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EXAM CHALLENGE REVIEW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rPr>
      </w:pPr>
      <w:r>
        <w:rPr>
          <w:rFonts w:eastAsia="Arial Unicode MS" w:cs="Arial Unicode MS" w:ascii="Times Roman;Times New Roman" w:hAnsi="Times Roman;Times New Roman"/>
          <w:b/>
          <w:color w:val="000000"/>
          <w:sz w:val="24"/>
          <w:szCs w:val="24"/>
          <w:u w:val="single"/>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PPROVED CONTINUING EDUCAT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Donaghue, seconded by Mr. Harrison, and unanimously carried to adjourn the meeting at 11:29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Brett Warner, Presiding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21:00Z</dcterms:created>
  <dc:creator>Raquel Meyers</dc:creator>
  <dc:description/>
  <dc:language>en-US</dc:language>
  <cp:lastModifiedBy>Michele Williams</cp:lastModifiedBy>
  <cp:lastPrinted>2018-11-26T09:23:00Z</cp:lastPrinted>
  <dcterms:modified xsi:type="dcterms:W3CDTF">2019-04-04T14:21:00Z</dcterms:modified>
  <cp:revision>2</cp:revision>
  <dc:subject/>
  <dc:title/>
</cp:coreProperties>
</file>