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March 27,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5 A.M. – 12:30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2</w:t>
      </w:r>
      <w:r>
        <w:rPr>
          <w:rFonts w:cs="Arial" w:ascii="Verdana" w:hAnsi="Verdana"/>
          <w:sz w:val="22"/>
          <w:szCs w:val="22"/>
          <w:vertAlign w:val="superscript"/>
        </w:rPr>
        <w:t>n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Acting Chair Porter called the meeting to order at 10:15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pPr>
      <w:r>
        <w:rPr>
          <w:rFonts w:cs="Arial" w:ascii="Verdana" w:hAnsi="Verdana"/>
          <w:sz w:val="22"/>
          <w:szCs w:val="22"/>
        </w:rPr>
        <w:t xml:space="preserve">Susan Cohen </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Marcianna Kreamer</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 – Maryland Board of Morticians</w:t>
      </w:r>
    </w:p>
    <w:p>
      <w:pPr>
        <w:pStyle w:val="Normal"/>
        <w:ind w:left="-720" w:right="-720" w:hanging="0"/>
        <w:jc w:val="both"/>
        <w:rPr>
          <w:rFonts w:ascii="Verdana" w:hAnsi="Verdana" w:cs="Arial"/>
          <w:sz w:val="22"/>
          <w:szCs w:val="22"/>
        </w:rPr>
      </w:pPr>
      <w:r>
        <w:rPr>
          <w:rFonts w:cs="Arial" w:ascii="Verdana" w:hAnsi="Verdana"/>
          <w:sz w:val="22"/>
          <w:szCs w:val="22"/>
        </w:rPr>
        <w:t>John Budreski – Bayview Crematory Inc.</w:t>
      </w:r>
    </w:p>
    <w:p>
      <w:pPr>
        <w:pStyle w:val="Normal"/>
        <w:ind w:left="-720" w:right="-720" w:hanging="0"/>
        <w:jc w:val="both"/>
        <w:rPr>
          <w:rFonts w:ascii="Verdana" w:hAnsi="Verdana" w:cs="Arial"/>
          <w:sz w:val="22"/>
          <w:szCs w:val="22"/>
        </w:rPr>
      </w:pPr>
      <w:r>
        <w:rPr>
          <w:rFonts w:cs="Arial" w:ascii="Verdana" w:hAnsi="Verdana"/>
          <w:sz w:val="22"/>
          <w:szCs w:val="22"/>
        </w:rPr>
        <w:t>Craig Huff – Moreland Memorial Park</w:t>
      </w:r>
    </w:p>
    <w:p>
      <w:pPr>
        <w:pStyle w:val="Normal"/>
        <w:ind w:left="-720" w:right="-720" w:hanging="0"/>
        <w:jc w:val="both"/>
        <w:rPr/>
      </w:pPr>
      <w:r>
        <w:rPr>
          <w:rFonts w:cs="Arial" w:ascii="Verdana" w:hAnsi="Verdana"/>
          <w:sz w:val="22"/>
          <w:szCs w:val="22"/>
        </w:rPr>
        <w:t>Carolyn Jacobi – MBNA</w:t>
      </w:r>
    </w:p>
    <w:p>
      <w:pPr>
        <w:pStyle w:val="Normal"/>
        <w:ind w:left="-720" w:right="-720" w:hanging="0"/>
        <w:jc w:val="both"/>
        <w:rPr>
          <w:rFonts w:ascii="Verdana" w:hAnsi="Verdana" w:cs="Arial"/>
          <w:sz w:val="22"/>
          <w:szCs w:val="22"/>
        </w:rPr>
      </w:pPr>
      <w:r>
        <w:rPr>
          <w:rFonts w:cs="Arial" w:ascii="Verdana" w:hAnsi="Verdana"/>
          <w:sz w:val="22"/>
          <w:szCs w:val="22"/>
        </w:rPr>
        <w:t>Linda Silkworth – Standiford Memorials</w:t>
      </w:r>
    </w:p>
    <w:p>
      <w:pPr>
        <w:pStyle w:val="Normal"/>
        <w:ind w:left="-720" w:right="-720" w:hanging="0"/>
        <w:jc w:val="both"/>
        <w:rPr>
          <w:rFonts w:ascii="Verdana" w:hAnsi="Verdana" w:cs="Arial"/>
          <w:sz w:val="22"/>
          <w:szCs w:val="22"/>
        </w:rPr>
      </w:pPr>
      <w:r>
        <w:rPr>
          <w:rFonts w:cs="Arial" w:ascii="Verdana" w:hAnsi="Verdana"/>
          <w:sz w:val="22"/>
          <w:szCs w:val="22"/>
        </w:rPr>
        <w:t>Patricia Tress - SCI</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minutes from February 27,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NNOUNCEMENTS/DIREC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r. March announced a Sunrise Service will take place at King Memorial Park this Sunday at 6:00 a.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Director, Marilyn Harris-Davis thanked Mr. March for bringing the refreshment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are openings on the Advisory Council for a non-profit cemeterian, a consumer, and a crematory operato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interviews for the Investigator and the part-time Certified Public Accountant (CPA) have already taken pla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re has been great progress with the Cremation Regulations.  Forms for crematories being licensed by OCO and BOM are in the process of being developed.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Director of the BOM, Ms. Arty, announced the BOM introduced two bills in reference to single owners of licensed establishments due to twenty-eight percent of them are sixty years of age or older.  (What happens to the businesses when those licensees become ill?)  The OCO does not have a plan for single owners of licensed establishments.  There was some discussion regarding mortuary transport (people who transport remai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OCO is looking into reaching out to the Beacon (a newspaper for senior citizens) to inform the readers the Office is in existen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Director Harris-Davis will be attending the annual MCCFA conference in September 2014.  Director Harris-Davis will have to find out more information for another regulators’ conference that will be held in Arkansas in early May 2014.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CREMATION REGULATIONS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The Cremation Regulations have been published in the Maryland Register.  The regulations will take effect for the Office of Cemetery Oversight (OCO) on March 31, 2014 and April 14, 2014 for the Board of Morticians (BOM).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In order for the OCO to require continuing education, a letter would have to be submitted from the Chair of the Advisory Council On Cemetery Operations, to request a change in legislat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LEGISLATIVE PROPOSALS FOR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House Bill 13 (OCO-Perpetual Care Trust Funds and Preneed Trust Accounts) was submitted and passed and will be effective July 1, 2014 (has not been posted to the website ye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was a hearing yesterday in House and Finance, and a hearing in the House today.  House Bill 404 and the cross-over Senate Bill 577 (Department of Health and Mental Hygiene-State Facilities-Cemeteries).  The bill is more focused on not being upkept as opposed to doing burials (no burials are taking place).  The Department of Health and Mental Hygiene is the contact place for state hospital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Senate Bill 775 had an unfavorable report on March 12, 2014.  The cross-over bill is HB 1239.  Senate Bill 835, which would exempt a Frederick County cemetery from regulation by the OCO was unfavorable and has been withdrawn.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Advisory Council would like to discuss the resale of unpaid crypts (the cemetery sells the consumer’s crypt space then resells it to someone else).  The process should be case by case due to different reasons for different scenario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re should be some kind of reminder that a Burial Transit Permit is required.  They are unlicensed people making final dispositions of bodie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For future discussion, adding pre-construction to the list for new legislation (has been submitted previously).</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next Advisory Council meeting is scheduled for April 24, 2014 at 10 A.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3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1:00Z</dcterms:created>
  <dc:creator>lwhitley</dc:creator>
  <dc:description/>
  <dc:language>en-US</dc:language>
  <cp:lastModifiedBy>Deborah Irvin</cp:lastModifiedBy>
  <cp:lastPrinted>2014-01-17T17:33:00Z</cp:lastPrinted>
  <dcterms:modified xsi:type="dcterms:W3CDTF">2014-08-12T14:31:00Z</dcterms:modified>
  <cp:revision>2</cp:revision>
  <dc:subject/>
  <dc:title>OFFICE OF CEMETERY OVERSIGHT</dc:title>
</cp:coreProperties>
</file>