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OFFICE OF CEMETERY OVERSIGHT</w:t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>ADVISORY COUNCIL ON CEMETERY OPERATIONS MEETING</w:t>
      </w:r>
    </w:p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 xml:space="preserve">NOTICE  </w:t>
      </w:r>
    </w:p>
    <w:p>
      <w:pPr>
        <w:pStyle w:val="Heading1"/>
        <w:rPr>
          <w:rFonts w:ascii="Verdana" w:hAnsi="Verdana" w:cs="Verdana"/>
          <w:sz w:val="28"/>
          <w:szCs w:val="34"/>
        </w:rPr>
      </w:pPr>
      <w:r>
        <w:rPr>
          <w:rFonts w:cs="Verdana" w:ascii="Verdana" w:hAnsi="Verdana"/>
          <w:sz w:val="28"/>
          <w:szCs w:val="34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sz w:val="28"/>
        </w:rPr>
        <w:t>THE MEETING SCHEDULED FOR DECEMBER 5, 2013 WAS CANCELLED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14:00Z</dcterms:created>
  <dc:creator>state of maryland</dc:creator>
  <dc:description/>
  <dc:language>en-US</dc:language>
  <cp:lastModifiedBy>Deborah Irvin</cp:lastModifiedBy>
  <cp:lastPrinted>2003-10-24T11:12:00Z</cp:lastPrinted>
  <dcterms:modified xsi:type="dcterms:W3CDTF">2014-03-26T20:14:00Z</dcterms:modified>
  <cp:revision>2</cp:revision>
  <dc:subject/>
  <dc:title>NOTICE TO</dc:title>
</cp:coreProperties>
</file>